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Открытый турнир г. Ижевска по спортивному метанию нож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«1 лига» (З метр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79"/>
        <w:gridCol w:w="1449"/>
        <w:gridCol w:w="1820"/>
        <w:gridCol w:w="1324"/>
        <w:gridCol w:w="1363"/>
        <w:gridCol w:w="1451"/>
        <w:gridCol w:w="1325"/>
        <w:gridCol w:w="13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се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сер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е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ер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сер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шев Иван (нов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 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 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 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 1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 Михаил (нов) (20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 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 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 1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 1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син Иван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 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 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 1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 1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убовцев Сергей</w:t>
            </w:r>
            <w:r>
              <w:rPr>
                <w:sz w:val="28"/>
                <w:szCs w:val="28"/>
              </w:rPr>
              <w:t xml:space="preserve"> (нов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 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 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 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 Сергей (20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 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 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 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 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ов Андрей (1-й раз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 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 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 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нина Наталья (+1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 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 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 1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Широбоков Сергей</w:t>
            </w:r>
            <w:r>
              <w:rPr>
                <w:sz w:val="28"/>
                <w:szCs w:val="28"/>
              </w:rPr>
              <w:t xml:space="preserve"> (1-й раз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 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 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нов Михаил (+2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 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 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 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 1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нов Дмитр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 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 1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 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 2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                                                          /Чиликин А.Н./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на линии                                                          /Чурсин И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</w:t>
        <w:tab/>
        <w:tab/>
        <w:tab/>
        <w:tab/>
        <w:tab/>
        <w:tab/>
        <w:t>/Маренина Н.С./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18:00Z</dcterms:created>
  <dc:creator>4im</dc:creator>
  <dc:description/>
  <cp:keywords/>
  <dc:language>en-US</dc:language>
  <cp:lastModifiedBy>4im</cp:lastModifiedBy>
  <cp:lastPrinted>2014-12-06T22:21:00Z</cp:lastPrinted>
  <dcterms:modified xsi:type="dcterms:W3CDTF">2014-12-09T07:34:00Z</dcterms:modified>
  <cp:revision>3</cp:revision>
  <dc:subject/>
  <dc:title>Турнир по спортивному меранию ножа и топора, посвященный первому дню рождения Ижевского клуба СМН «Стальной лепесток»</dc:title>
</cp:coreProperties>
</file>