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ервый Всероссийский открытый казачий чемпионат по метанию ножа «Казар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и правила про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направлен на сохранение и развитие культуры казаков в области спорта, традиционных соревнований и патриотического воспитания на примере предк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Чемпионата: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массовых игровых видов спорта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енно-патриотическое воспитание молодежи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щение к традиционной мужской культуре казаков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ервого Всероссийского открытого казачьего чемпионата по метанию ножа «Казарла» - Объединение этнических казаков «Казарла» в лице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Этнической казачьей общины «Посольская Казарла в Москве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Всероссийский открытый казачий чемпионат по метанию ножа «Казарла» </w:t>
      </w:r>
      <w:r>
        <w:rPr>
          <w:rFonts w:cs="Times New Roman" w:ascii="Times New Roman" w:hAnsi="Times New Roman"/>
          <w:sz w:val="24"/>
          <w:szCs w:val="24"/>
        </w:rPr>
        <w:t>проводится в рамках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Фестиваля военного искусства казаков «Казарла»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Конно-спортивного комплекса «Измайлово» 15 ноября 2014 года по адресу: г.Москва, Шоссе Энтузиастов, 31Д. Начало Чемпионата в 11.00.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подготовки и организации, связанные с проведением соревнований,  организация питания зарегистрированных участников, транспортное обеспечение, а также подготовка и установка стендов для метания ножа, обеспечение оргтехникой секретариата, привлечение для освещения соревнований СМИ и другие организационные вопросы возлагаются на Организатора Чемпионат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пионат является индивидуальным первенством отдельно для мужчин и женщин на дистанции 3 метра (для начинающих) и 5 метров (для профессионалов) в метании ножа произвольным хватом броском поверх плеча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только на одну из выбранных дистанций (либо 3 метра, либо 5 метров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распределяются среди двух возрастных категорий: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ая возрастная категория - до 14 лет включительно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возрастная категория  - от 15 лет включительн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или его представитель при оформлении заявки на участие подтверждает отсутствие медицинских ограничений на участие в соревнования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в рамках одной возрастной категории соревнуются между собой вне зависимости от возраст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направляются не позднее 12 ноября 2014 года на 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championship@kazarla.ru</w:t>
        </w:r>
      </w:hyperlink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явки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сероссийский открытый казачий чемпионат по метанию ножа «Казарла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 и Отчество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овая станица, если среди предков участника были казаки (станица любого казачьего Войска, к которой относились предки участника по мужской или женской линии на период 1917 года)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, в котором постоянно проживает участник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азачьих общин указывают наименование общины (организации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лубов и спортивных организаций указывают свой клуб (федерацию, организацию)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ый состав участников Чемпионата определяется по факту наличного состава участников на время проведения представления участник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, предварительно зарегистрировавшиеся, заранее должны подтвердить свое присутствие 15 ноября 2014 года не позднее 11.00 в месте проведения Чемпионата у Регистратор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спортсмена не должна носить накладных элементов (погон, значков, медалей, орденов, орденских планок, аксельбантов). Женщины не допускаются к участию в Чемпионате, если они одеты в казачий мужской костюм, а также в папахе или кубанке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имеет право до начала Чемпионата обратиться к судье о желании использовать собственный инвентарь (ножи). Участник должен назвать свою фамилию и передать инвентарь судье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не имеет право быть представителем предприятия или фирмы по рекламе ее продукции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обязан знать правила Чемпионата, Правила по спортивному метанию ножа </w:t>
      </w:r>
      <w:r>
        <w:rPr>
          <w:rFonts w:cs="Times New Roman" w:ascii="Times New Roman" w:hAnsi="Times New Roman"/>
          <w:bCs/>
          <w:sz w:val="24"/>
          <w:szCs w:val="24"/>
        </w:rPr>
        <w:t>Unifight</w:t>
      </w:r>
      <w:r>
        <w:rPr>
          <w:rFonts w:cs="Times New Roman" w:ascii="Times New Roman" w:hAnsi="Times New Roman"/>
          <w:sz w:val="24"/>
          <w:szCs w:val="24"/>
        </w:rPr>
        <w:t xml:space="preserve">. К соревнованиям допускаются спортсмены – мужчины и женщины, умеющие обращаться с метательным ножом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рушении правил и порядка проведения соревнований участнику делается предупреждение. При повторном нарушении он решением судьи может быть снят с соревнован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бязан строго соблюдать дисциплину, быть вежливым и корректным по отношению к другим участникам, а также к зрителям и судья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соревнование начинается с общего построения и представления заранее зарегистрированных участников. Во время представления определяется очередность участников при выполнении упражнения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, не явившийся на представление участников, к соревнованиям не допускается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Мельников Дмитрий Александрович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удьи не предусматривается никаких дополнительных знаков различия (погон, значков, орденов, аксельбантов), кроме судейской карточк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запрещается разговаривать во время выполнения упражнений и подходить к судье после выполнения упражн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озражений участник вправе обратиться к судье после завершения соревнова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ивизации судейства организаторы вправе производить видеосъемку Чемпиона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2 круг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руге (предварительные соревнования) участвуют все спортсмены, допущенные к соревнованиям, которые выполняют упражнения на дистанциях 3 или 5 метров по формуле: 5 серий по 3 броска в соответствующих возрастных категория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трех серий по три броска у спортсмена нет ни одного результативного попадания, то он дисквалифицирует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торому кругу – финалам на дистанциях, допускаются по 4 лучших участника в каждом из упражнений первого круга, которые оспаривают призовые места и абсолютное первенство по каждой возрастной категор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круге соревнований по 4 лучших участника выполняют упражнения по формуле: 10 серий по 3 броск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бедители и призеры</w:t>
      </w:r>
      <w:r>
        <w:rPr>
          <w:rFonts w:cs="Times New Roman" w:ascii="Times New Roman" w:hAnsi="Times New Roman"/>
          <w:sz w:val="24"/>
          <w:szCs w:val="24"/>
        </w:rPr>
        <w:t xml:space="preserve"> в каждом из видов программы соревнований определяются по наибольшему количеству набранных очк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равенства очков у двух и более участников, между оспаривающими одно место участниками проводится дополнительное упражнение: 3 серии по 3 брос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емпионате разыгрывается 8 комплектов наград и звание абсолютного победителя Чемпионат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м в каждой из возрастных категорий в каждой из дистанций среди мужчин и женщин будут вручены наборы метательных ножей, медаль и вымпе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али и вымпелы за 1, 2 и 3 место будут вручены дополнительно трем участникам в каждой категор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ый Победитель Первого Всероссийского открытого казачьего чемпионата по метанию ножа «Казарла» определяется лучшим результатом на Чемпионат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 абсолютного чемпиона - кубок Победителя Первого Всероссийского открытого казачьего чемпионата по метанию ножа «Казарл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ionship@kazarl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11:00Z</dcterms:created>
  <dc:creator>admin</dc:creator>
  <dc:description/>
  <cp:keywords/>
  <dc:language>en-US</dc:language>
  <cp:lastModifiedBy>Dolgikh</cp:lastModifiedBy>
  <dcterms:modified xsi:type="dcterms:W3CDTF">2014-10-27T19:11:00Z</dcterms:modified>
  <cp:revision>2</cp:revision>
  <dc:subject/>
  <dc:title/>
</cp:coreProperties>
</file>