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УТВЕРЖДАЮ:                                                      </w:t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Президент РОО                  </w:t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«Спортивная Федерация  «Универсальный бой»                    </w:t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                  </w:t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_____________Яковлев А.В.                 </w:t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«     »                        2014  г.</w:t>
      </w:r>
      <w:r>
        <w:rPr>
          <w:rFonts w:cs="Microsoft Sans Serif" w:ascii="Microsoft Sans Serif" w:hAnsi="Microsoft Sans Serif"/>
          <w:b/>
        </w:rPr>
        <w:t xml:space="preserve">                       </w:t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rFonts w:cs="Microsoft Sans Serif" w:ascii="Microsoft Sans Serif" w:hAnsi="Microsoft Sans Serif"/>
          <w:b/>
        </w:rPr>
        <w:t xml:space="preserve">Об </w:t>
      </w:r>
      <w:r>
        <w:rPr>
          <w:rFonts w:cs="Microsoft Sans Serif" w:ascii="Microsoft Sans Serif" w:hAnsi="Microsoft Sans Serif"/>
          <w:b/>
          <w:lang w:val="en-US"/>
        </w:rPr>
        <w:t>III</w:t>
      </w:r>
      <w:r>
        <w:rPr>
          <w:rFonts w:cs="Microsoft Sans Serif" w:ascii="Microsoft Sans Serif" w:hAnsi="Microsoft Sans Serif"/>
          <w:b/>
        </w:rPr>
        <w:t xml:space="preserve"> этапе Кубка России  </w:t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о «Спортивному метанию ножа»</w:t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мужчины, женщины)</w:t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. Самара, 2014г.</w:t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142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Цели и задачи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популяризация спортивного метания ножа;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проверка уровня спортивного мастерства спортсменов в период подготовки к Чемпионату Мира;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укрепление спортивных связей  со спортсменами других городов и стран;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Сроки и место проведения соревнований, программа соревнований;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</w:rPr>
        <w:t>Соревнования проводятся 12-14 июня 2014 г, по  адресу: Самарская обл., Красноармейский район, с. Каменный брод, ЦИМ «Древний мир»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рограмма соревнований: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женщины – дистанции 3,5 и 7м.,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 мужчины – дистанции 5,7 и 9м.,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12 июня: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До 13.30</w:t>
      </w:r>
      <w:r>
        <w:rPr>
          <w:rFonts w:cs="Microsoft Sans Serif" w:ascii="Microsoft Sans Serif" w:hAnsi="Microsoft Sans Serif"/>
        </w:rPr>
        <w:t xml:space="preserve"> – прибытие участников, регистрация.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u w:val="single"/>
        </w:rPr>
        <w:t>13.30 – 14.00</w:t>
      </w:r>
      <w:r>
        <w:rPr>
          <w:rFonts w:cs="Microsoft Sans Serif" w:ascii="Microsoft Sans Serif" w:hAnsi="Microsoft Sans Serif"/>
        </w:rPr>
        <w:t xml:space="preserve"> – работа мандатной комиссии, жеребьевка участников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15.00 – 19.00</w:t>
      </w:r>
      <w:r>
        <w:rPr>
          <w:rFonts w:cs="Microsoft Sans Serif" w:ascii="Microsoft Sans Serif" w:hAnsi="Microsoft Sans Serif"/>
        </w:rPr>
        <w:t xml:space="preserve"> – – предварительные соревнования (5 серий по 3 броска):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на дистанции 3 м. среди женщ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на дистанции 5м. среди мужчин; 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на дистанции 5 м. среди женщин;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на дистанции 7 м. среди мужч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на дистанции 7м. среди женщ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на дистанции 9м. среди мужчин;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b/>
        </w:rPr>
        <w:t>13 июня: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u w:val="single"/>
        </w:rPr>
        <w:t>11.00 – 17.00</w:t>
      </w:r>
      <w:r>
        <w:rPr>
          <w:rFonts w:cs="Microsoft Sans Serif" w:ascii="Microsoft Sans Serif" w:hAnsi="Microsoft Sans Serif"/>
        </w:rPr>
        <w:t xml:space="preserve"> – финальные соревнования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на дистанции 5 м. среди женщин;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на дистанции 7 м. среди мужч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на дистанции 7м. среди женщ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на дистанции 9м. среди мужч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14 июня: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u w:val="single"/>
        </w:rPr>
        <w:t>13.00 – 15.00</w:t>
      </w:r>
      <w:r>
        <w:rPr>
          <w:rFonts w:cs="Microsoft Sans Serif" w:ascii="Microsoft Sans Serif" w:hAnsi="Microsoft Sans Serif"/>
        </w:rPr>
        <w:t xml:space="preserve"> – финальные соревнования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на дистанции 3 м. среди женщ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на дистанции 5м. среди мужчин;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Руководство проведением соревнований;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Общее руководство проведением соревнований возлагается на Организационный комитет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Главный судья соревнований – Сидоренко О.Ю. судья международной категории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лавный секретарь соревнований – Авербах С.В. судья международной категории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 судейству привлекаются судьи прошедшие судейский семинар накануне соревнований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4.</w:t>
      </w:r>
      <w:r>
        <w:rPr>
          <w:rFonts w:cs="Microsoft Sans Serif" w:ascii="Microsoft Sans Serif" w:hAnsi="Microsoft Sans Serif"/>
          <w:b/>
        </w:rPr>
        <w:t>Участники Чемпионата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 соревнованиям допускаются спортсмены – мужчины и женщины, умеющие обращаться с ножом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b/>
          <w:u w:val="single"/>
        </w:rPr>
        <w:t>Форма одежды участников</w:t>
      </w:r>
      <w:r>
        <w:rPr>
          <w:rFonts w:cs="Microsoft Sans Serif" w:ascii="Microsoft Sans Serif" w:hAnsi="Microsoft Sans Serif"/>
        </w:rPr>
        <w:t>: черные брюки, белая рубашка с коротким рукавом – тенниска, спортивная обувь (кроссовки).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b/>
          <w:u w:val="single"/>
        </w:rPr>
        <w:t>Форма одежды судей</w:t>
      </w:r>
      <w:r>
        <w:rPr>
          <w:rFonts w:cs="Microsoft Sans Serif" w:ascii="Microsoft Sans Serif" w:hAnsi="Microsoft Sans Serif"/>
        </w:rPr>
        <w:t>: белая рубашка с коротким рукавом, черные брюки, черные носки, спортивная обувь черного цвет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5.Условия проведения соревнований.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</w:rPr>
        <w:t>Соревнования проводятся в 2 круга: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В первом круге (предварительные соревнования) участвуют все спортсмены, допущенные к соревнованиям, которые выполняют упражнения на дистанциях 3,5,7,9 метров по формуле: 5 серий по 3 броска. 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</w:rPr>
        <w:t xml:space="preserve">- 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.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Жеребьевка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ля 1-го круга предварительных соревнований проводится общая жеребьевка всех участников, допущенных к соревнованиям.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</w:rPr>
        <w:t xml:space="preserve">Во 2-м круге соревнований, участники выполняют упражнения, с учетом их результатов в предыдущем круге -  начиная с худших к лучшим результатам.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Определение победителей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Условия финансирования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оезд, проживание, питание спортсменов, тренеров, представителей – за счет командирующих организаций.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</w:rPr>
        <w:t xml:space="preserve">Расходы, связанные с проведением соревнований: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, СРО </w:t>
      </w:r>
      <w:r>
        <w:rPr>
          <w:rFonts w:cs="Microsoft Sans Serif" w:ascii="Microsoft Sans Serif" w:hAnsi="Microsoft Sans Serif"/>
          <w:b/>
        </w:rPr>
        <w:t>«Спортивная Федерация  «Универсальный бой»</w:t>
      </w:r>
      <w:r>
        <w:rPr>
          <w:rFonts w:cs="Microsoft Sans Serif" w:ascii="Microsoft Sans Serif" w:hAnsi="Microsoft Sans Serif"/>
        </w:rPr>
        <w:t xml:space="preserve">  и спонсорской поддержки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Аккредитация спортсменов на соревнования – стартовый взнос  – 500 руб. для членов СРО </w:t>
      </w:r>
      <w:r>
        <w:rPr>
          <w:rFonts w:cs="Microsoft Sans Serif" w:ascii="Microsoft Sans Serif" w:hAnsi="Microsoft Sans Serif"/>
          <w:b/>
        </w:rPr>
        <w:t>«Спортивная Федерация  «Универсальный бой»</w:t>
      </w:r>
      <w:r>
        <w:rPr>
          <w:rFonts w:cs="Microsoft Sans Serif" w:ascii="Microsoft Sans Serif" w:hAnsi="Microsoft Sans Serif"/>
        </w:rPr>
        <w:t xml:space="preserve">  - 250 руб.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Организационные вопросы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стоящее положение является официальным приглашением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Награждение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бедители и призеры в отдельных упражнениях награждаются дипломами, медалями и памятными призами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Заявки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Участники, прибывшие на мандатную комиссию должны иметь при себе документы, удостоверяющие личность и медицинский страховой полис.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Дополнительная информация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ровоз ножей до места проведения соревнований не должен противоречит действующему Российскому законодательству. 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  <w:b/>
          <w:u w:val="single"/>
        </w:rPr>
        <w:t>Адрес проведения соревнований</w:t>
      </w:r>
      <w:r>
        <w:rPr>
          <w:rFonts w:cs="Microsoft Sans Serif" w:ascii="Microsoft Sans Serif" w:hAnsi="Microsoft Sans Serif"/>
        </w:rPr>
        <w:t>: Самарская обл., Красноармейский район, с. Каменный брод, ЦИМ «Древний мир»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u w:val="single"/>
        </w:rPr>
        <w:t>Контактные телефоны для справок:</w:t>
      </w:r>
      <w:r>
        <w:rPr>
          <w:rFonts w:cs="Microsoft Sans Serif" w:ascii="Microsoft Sans Serif" w:hAnsi="Microsoft Sans Serif"/>
        </w:rPr>
        <w:t xml:space="preserve">            Координатор соревнований; Председатель комиссии по развитию спортивного метания ножа в России – Яковлев Андрей Владимирович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онтактный телефон в  г. Самаре 89047450399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9:00Z</dcterms:created>
  <dc:creator>Лукаш</dc:creator>
  <dc:description/>
  <cp:keywords/>
  <dc:language>en-US</dc:language>
  <cp:lastModifiedBy>Администратор</cp:lastModifiedBy>
  <cp:lastPrinted>2010-01-18T10:39:00Z</cp:lastPrinted>
  <dcterms:modified xsi:type="dcterms:W3CDTF">2014-05-06T09:28:00Z</dcterms:modified>
  <cp:revision>5</cp:revision>
  <dc:subject/>
  <dc:title>УТВЕРЖДАЮ:                                                      СОГЛАСОВАНО:</dc:title>
</cp:coreProperties>
</file>