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Открытый турнир г. Ижевска по спортивному метанию но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З метр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9"/>
        <w:gridCol w:w="1449"/>
        <w:gridCol w:w="1820"/>
        <w:gridCol w:w="1324"/>
        <w:gridCol w:w="1363"/>
        <w:gridCol w:w="1451"/>
        <w:gridCol w:w="1325"/>
        <w:gridCol w:w="1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е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е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се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 Иван (н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Михаил (нов)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 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ин Андр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 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 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 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 1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убовцев Сергей</w:t>
            </w:r>
            <w:r>
              <w:rPr>
                <w:sz w:val="28"/>
                <w:szCs w:val="28"/>
              </w:rPr>
              <w:t xml:space="preserve"> (н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 Ив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 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 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 1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 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Сергей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 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иробоков Сергей</w:t>
            </w:r>
            <w:r>
              <w:rPr>
                <w:sz w:val="28"/>
                <w:szCs w:val="28"/>
              </w:rPr>
              <w:t xml:space="preserve"> (1-й ра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 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 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 Андрей (1-й ра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 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/ </w:t>
            </w:r>
            <w:r>
              <w:rPr>
                <w:lang w:val="en-US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/ 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/ </w:t>
            </w:r>
            <w:r>
              <w:rPr>
                <w:lang w:val="en-US"/>
              </w:rPr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ина Наталья (+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 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 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Михаил (+20) (1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 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 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Дмитрий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 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 1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                                                  /Чиликин А.Н./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линии                                                          /Чурсин И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>/Маренина Н.С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9:00Z</dcterms:created>
  <dc:creator>4im</dc:creator>
  <dc:description/>
  <cp:keywords/>
  <dc:language>en-US</dc:language>
  <cp:lastModifiedBy>4im</cp:lastModifiedBy>
  <cp:lastPrinted>2014-12-06T22:21:00Z</cp:lastPrinted>
  <dcterms:modified xsi:type="dcterms:W3CDTF">2014-12-09T08:11:00Z</dcterms:modified>
  <cp:revision>4</cp:revision>
  <dc:subject/>
  <dc:title>Турнир по спортивному меранию ножа и топора, посвященный первому дню рождения Ижевского клуба СМН «Стальной лепесток»</dc:title>
</cp:coreProperties>
</file>