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РО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 метания нож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овиков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1» ноября 2012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ревнованиях по спортивному метанию ножа «Афганский излом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метания нож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воспитание юных спортсменов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спортивного мастерств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Проверка уровня спортивного мастерства спортсменов в период подготовки к Чемпионату и Первенству Москвы;</w:t>
      </w:r>
    </w:p>
    <w:p>
      <w:pPr>
        <w:pStyle w:val="Normal"/>
        <w:numPr>
          <w:ilvl w:val="1"/>
          <w:numId w:val="1"/>
        </w:numPr>
        <w:ind w:left="141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портивных связей со спортсменами других городов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готовности московских спортсменов к соревнованиям в условиях жесткой конкуренции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еров соревнований в различных упражнениях и различных возрастных категория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Соревнования проводятся ежегодно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Дата проведения – 23 декабря 2012г.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Место проведения соревнований: г. Москва, ул. Гримау 11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ОТКРЫТЫХ СОРЕВНОВАНИЙ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еспечение и проведение соревнований возлагаются на Центр внешкольной работы «Патриот» при содействии Федерации метания ножа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: Лукаш И.И. – главный судья соревнований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осов А.В. – секретарь соревнований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знающие правила соревнований по спортивному метанию ножа и допущенные врачом для участия в соревнованиях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Форма одежды участников соревнований – произвольна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используются любые ножи для спортивного метания длинной не более 30 см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не являющиеся членами Московской федерации спортивного метания ножа уплачивают аккредитационный сбор – 300 руб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СОРЕВНОВАНИЙ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 xml:space="preserve">Подготовка и оборудование места проведения соревнований, формирование наградного фонда возлагается на Центр внешкольной работы «Патриот».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дисциплинах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- Женщины, девушки и юноши до 16 лет, а также недавно занимающиеся метанием (1 лига) – на дистанции 3 метра;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жчины – на дистанции 5 метров;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нале принимают участие по четыре спортсмена в каждой категории, показавшие наилучшие результаты  в метании на дистанци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а дистанциях 3 и 5 метров проводятся в соответствии с Правилами проведения соревнований по спортивному метанию ножа РОО «Федерация метания ножа»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Участники в предварительных соревнованиях выполняют 10 серий по 3 ножа. Бросок выполняется техникой «плашмя». 4 участника, набравших наибольшее количество очков, выходят в финал, где выполняют 10 серий бросков по три ножа техникой «плашмя» ножом «Глок»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й серии бросков – 1 мин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Нож, выпущенный из рук после сигнала об окончании времени, не засчитывается. Если при броске ножом из стенда выбит другой нож, то он также не засчитывается. Перебросов нет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выступления участников в финале устанавливается таким образом, чтобы лидеры предварительных соревнований выступали последним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в течении 3 минут после вызова не вышел в сектор метания, то он снимается с соревнований в этом упражнени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каждым участником упражнения ему предоставляется право на выполнение двух пробных серий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 выполнение упражнения начинается с команды судьи: «…зачетная серия. ПРИСТУПИТЬ!»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– 20 очков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частники, занявшие 1-3 места в каждой возрастной категории, награждаются медалями и дипломам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частники, занявшие 1-е места в каждой возрастной категории награждаются ножом для спортивного метания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К МЕСТУ ПРОВЕДЕНИЯ СОРЕВНОВАНИЙ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. «Академическая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ординатор соревнований: Директор Центра внешкольной работы «Патриот» Лукаш Игорь Иванович. Тел. (499)7797787. </w:t>
      </w:r>
      <w:r>
        <w:rPr>
          <w:sz w:val="28"/>
          <w:szCs w:val="28"/>
          <w:lang w:val="en-US"/>
        </w:rPr>
        <w:t>e-mail: lukash@smn-moskva.ru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9:00Z</dcterms:created>
  <dc:creator>Игорь Лукаш</dc:creator>
  <dc:description/>
  <cp:keywords/>
  <dc:language>en-US</dc:language>
  <cp:lastModifiedBy>Долгих Иван</cp:lastModifiedBy>
  <cp:lastPrinted>2005-08-30T15:23:00Z</cp:lastPrinted>
  <dcterms:modified xsi:type="dcterms:W3CDTF">2012-11-15T09:12:00Z</dcterms:modified>
  <cp:revision>6</cp:revision>
  <dc:subject/>
  <dc:title>«УТВЕРЖДАЮ»</dc:title>
</cp:coreProperties>
</file>