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РО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 метания нож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овиков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06» декабря 2014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ревнованиях по спортивному метанию ножа «Афганский излом -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портивного метания ножа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 – патриотическое воспитание юных спортсменов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повышение спортивного мастерства;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Проверка уровня спортивного мастерства спортсменов в период подготовки к Чемпионату и Первенству Москвы;</w:t>
      </w:r>
    </w:p>
    <w:p>
      <w:pPr>
        <w:pStyle w:val="Normal"/>
        <w:numPr>
          <w:ilvl w:val="1"/>
          <w:numId w:val="1"/>
        </w:numPr>
        <w:ind w:left="141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портивных связей со спортсменами других городов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ить степень готовности московских спортсменов к соревнованиям в условиях жесткой конкуренции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бедителей и призеров соревнований в различных упражнениях и различных возрастных категориях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Соревнования проводятся ежегодно;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Дата проведения –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декабря 2014г.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чало регистрации – 10.00; Начало соревнований – 11.00.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Место проведения соревнований: г. Москва, ул. Гримау 11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ОТКРЫТЫХ СОРЕВНОВАНИЙ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еспечение и проведение соревнований возлагаются на Центр внешкольной работы «Патриот» при содействии Федерации метания ножа.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: Лукаш И.И. – главный судья соревнований;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лосов А.В. – судья соревнований;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укаш С.И. – секретарь соревнований.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, знающие правила соревнований по спортивному метанию ножа и допущенные врачом для участия в соревнованиях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Форма одежды участников соревнований – произвольная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используются любые ножи для спортивного метания длинной не более 30 см.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Спортсмены, не являющиеся членами РОО Федерации метания ножа уплачивают аккредитационный сбор – 1000 руб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Для членов РОО ФМН – аккредитационный сбор – 500 руб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ПРОВЕДЕНИЕ СОРЕВНОВАНИЙ: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 xml:space="preserve">Подготовка и оборудование места проведения соревнований, формирование наградного фонда возлагается на Центр внешкольной работы «Патриот».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дисциплинах: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- Юноши и девушки (до 16 лет) – на дистанции 3метра (предварительные), 4м. (финал);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- Мужчины и женщины – на дистанции 4 метра (предварительные), 5м. (финал);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инале принимают участие по восемь спортсменов в каждой категории, показавшие наилучшие результаты  в предварительных соревнованиях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 И ОПРЕДЕЛЕНИЕ ПОБЕДИТЕЛЕЙ: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мишеням РОО «Федерация метания ножа»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 предварительных соревнованиях выполняют 5 серий по 3 ножа. Бросок выполняется техникой «плашмя». 8 участников, набравших наибольшее количество очков, выходят в финал, где выполняют 10 бросков по одному ножу, ножом «Глок», в пол оборота, любой техникой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каждой серии бросков в предварительных соревнованиях – 10 сек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инальных соревнованиях исходная позиция: рука с ножом опущена вертикально вниз. Время на выполнение упражнения – 3 сек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ж, выпущенный из рук после сигнала об окончании времени, не засчитывается. Если при этом ножом из стенда выбит другой нож, то он также не засчитывается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спортсменов определяется судейской коллегией по мере прибытия спортсменов к месту проведения соревнований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приоритет получает участник, имеющий лучшие показатели в последней серии (предпоследней и т.д.)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 выступления участников в финале устанавливается таким образом, чтобы лидеры предварительных соревнований выступали последними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Если участник в течении 1 минуты после вызова не вышел в сектор метания, то он снимается с соревнований в этом упражнении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В предварительных соревнованиях перед началом выполнения каждым участником упражнения ему предоставляется право на выполнение двух пробных серий по три ножа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чет времени на выполнение упражнения начинается с команды судьи: «…зачетная серия. ПРИСТУПИТЬ!»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– 20 очков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частники, занявшие 1-3 места в каждой возрастной категории, награждаются медалями и дипломами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Участники, занявшие 1-е места в каждой возрастной категории награждаются ножом для спортивного метания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К МЕСТУ ПРОВЕДЕНИЯ СОРЕВНОВАНИЙ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. «Академическая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ординатор соревнований: Директор Центра внешкольной работы «Патриот» Лукаш Игорь Иванович. Тел. (499)7797787. </w:t>
      </w:r>
      <w:r>
        <w:rPr>
          <w:sz w:val="28"/>
          <w:szCs w:val="28"/>
          <w:lang w:val="en-US"/>
        </w:rPr>
        <w:t>e-mail: iilykash@mail.ru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0:00Z</dcterms:created>
  <dc:creator>Игорь Лукаш</dc:creator>
  <dc:description/>
  <cp:keywords/>
  <dc:language>en-US</dc:language>
  <cp:lastModifiedBy>Dolgikh</cp:lastModifiedBy>
  <cp:lastPrinted>2005-08-30T15:23:00Z</cp:lastPrinted>
  <dcterms:modified xsi:type="dcterms:W3CDTF">2014-12-08T20:28:00Z</dcterms:modified>
  <cp:revision>5</cp:revision>
  <dc:subject/>
  <dc:title>«УТВЕРЖДАЮ»</dc:title>
</cp:coreProperties>
</file>