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РО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 метания нож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Новиков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»____________2016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турнире по спортивному метанию ножа «Афганский излом - 2016», посвященному памяти Героя Советского 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ия Ивановича Бояри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портивного метания ножа и его прикладных аспектов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 – патриотическое воспитание спортсменов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повышение спортивного мастерства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ровня спортивного мастерства спортсменов </w:t>
      </w:r>
    </w:p>
    <w:p>
      <w:pPr>
        <w:pStyle w:val="Normal"/>
        <w:numPr>
          <w:ilvl w:val="1"/>
          <w:numId w:val="1"/>
        </w:numPr>
        <w:ind w:left="141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спортивных связей со спортсменами других городов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ить степень готовности спортсменов к соревнованиям в условиях жесткой конкуренции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бедителей и призеров соревнований в различных упражнениях и различных возрастных категориях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Соревнования проводятся ежегодно;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Дата проведения – 24-25 декабря 2016г.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чало регистрации – 10.00; Начало соревнований – 11.00.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Место проведения соревнований: г. Москва, ул. Гримау 11а, стр.1 ЦДО «Патриот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ОТКРЫТЫХ СОРЕВНОВАНИЙ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еспечение и проведение соревнований возлагаются на Центр дополнительного образования ГБОУ Гимназии №1534 при содействии Федерации метания ножа.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: Лукаш И.И. – главный судья соревнований;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лосов А.В. – судья соревнований;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укаш С.И. – секретарь соревнований.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, знающие правила соревнований по спортивному метанию ножа и допущенные врачом для участия в соревнованиях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Форма одежды участников соревнований – произвольная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используются любые ножи для спортивного метания длинной не более 30 см.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Спортсмены, не являющиеся членами РОО Федерации метания ножа уплачивают аккредитационный сбор – 1000 руб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Для членов РОО ФМН – аккредитационный сбор – 500 руб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ПРОВЕДЕНИЕ СОРЕВНОВАНИЙ: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 xml:space="preserve">Подготовка и оборудование места проведения соревнований, формирование наградного фонда возлагается на Центр дополнительного образования «Патриот».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дисциплинах: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- Юноши и девушки (до 16 лет) – на дистанции 3метра (предварительные), 4м. (четвертьфинал, полуфинал, финал);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- Мужчины и женщины – на дистанции 4 метра (предварительные), 5м. (четвертьфинал, полуфинал, финал);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ьфинале принимают участие по восемь спортсменов в каждой категории, показавшие наилучшие результаты в предварительных соревнованиях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 И ОПРЕДЕЛЕНИЕ ПОБЕДИТЕЛЕЙ: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для юношей и девушек проводятся 24 декабря по мишеням РОО «Федерация метания ножа»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для мужчин и женщин проводятся 25 декабря по мишени №4 (грудная фигура)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 предварительных соревнованиях выполняют 5 серий по 3 ножа. Бросок выполняется техникой «плашмя». 8 участников, набравших наибольшее количество очков, выходят в четвертьфинал. Начиная с четвертьфинала соревнования проходят в дуэльной форме. Формируются 4 пары участников, согласно результатам предварительного этапа: 1-8,2-7,3-6,4-5. Пары выполняют 5 сетов по три броска ножом «Глок», в пол-оборота, любой техникой. За победу в сете участник получает 2 балла, при ничьей – 1 балл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Участник, набравший по сумме 5 сетов большую сумму баллов выходит в полуфинал, где соревнования проводятся по той же схеме, что и в четвертьфинале. Участники, набравшие наибольшую сумму баллов в полуфинале попадают в финал, где выполняют 10 сетов по три броска. Полуфиналисты, проигравшие свои полуфиналы учувствуют в дуэли за 3 место, где выполняют 10 сетов по 3 броска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бросков: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предварительном этапе</w:t>
      </w:r>
      <w:r>
        <w:rPr>
          <w:sz w:val="28"/>
          <w:szCs w:val="28"/>
        </w:rPr>
        <w:t xml:space="preserve">: исходное положение – спиной к мишени, рука с ножом поднята поверх плеча. По сигналу таймера, спортсмен, делая разворот на 180 градусов выполняет бросок и возвращается в исходное положение.  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каждой серии бросков в предварительных соревнованиях – 12 сек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  <w:u w:val="single"/>
        </w:rPr>
        <w:t>В четвертьфиналах, полуфиналах и финалах:</w:t>
      </w:r>
      <w:r>
        <w:rPr>
          <w:sz w:val="28"/>
          <w:szCs w:val="28"/>
        </w:rPr>
        <w:t xml:space="preserve"> исходная позиция: рука с ножом опущена вертикально вниз. Время на выполнение упражнения – 3 сек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ж, выпущенный из рук после сигнала об окончании времени, не засчитывается. Если при этом ножом из стенда выбит другой нож, то он также не засчитывается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Порядок выступления спортсменов на предварительном этапе определяется судейской коллегией по мере прибытия спортсменов к месту проведения соревнований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приоритет получает участник, имеющий лучшие показатели в последней серии (предпоследней и т.д.)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Если участник в течении 1 минуты после вызова не вышел в сектор метания, то он снимается с соревнований в этом упражнении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В предварительных соревнованиях перед началом выполнения каждым участником упражнения ему предоставляется право на выполнение двух пробных серий по три ножа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чет времени на выполнение упражнения начинается с команды судьи: «…зачетная серия. ПРИСТУПИТЬ!»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– 10 очков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частники, занявшие 1-3 места в каждой категории, награждаются Кубками, медалями, дипломами и ценными подарками;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К МЕСТУ ПРОВЕДЕНИЯ СОРЕВНОВАНИЙ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. «Академическая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ординатор соревнований: Директор Центра дополнительного образования «Патриот» Лукаш Игорь Иванович. Тел. (499)7797787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-mail: iilykash@mail.ru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33:00Z</dcterms:created>
  <dc:creator>Игорь Лукаш</dc:creator>
  <dc:description/>
  <cp:keywords/>
  <dc:language>en-US</dc:language>
  <cp:lastModifiedBy>Игорь Лукаш</cp:lastModifiedBy>
  <cp:lastPrinted>2005-08-30T15:23:00Z</cp:lastPrinted>
  <dcterms:modified xsi:type="dcterms:W3CDTF">2016-09-18T11:52:00Z</dcterms:modified>
  <cp:revision>3</cp:revision>
  <dc:subject/>
  <dc:title>«УТВЕРЖДАЮ»</dc:title>
</cp:coreProperties>
</file>