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 и введен в действ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стандарт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декабря 1999 г. N 667-с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Й СТАНДАРТ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ЖИ И КИНЖАЛЫ ОХОТНИЧЬ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</w:rPr>
        <w:t>ОБЩИЕ</w:t>
      </w:r>
      <w:r>
        <w:rPr>
          <w:rFonts w:cs="Calibri"/>
          <w:b/>
          <w:bCs/>
          <w:lang w:val="en-US"/>
        </w:rPr>
        <w:t xml:space="preserve"> </w:t>
      </w:r>
      <w:r>
        <w:rPr>
          <w:rFonts w:cs="Calibri"/>
          <w:b/>
          <w:bCs/>
        </w:rPr>
        <w:t>ТЕХНИЧЕСКИЕ</w:t>
      </w:r>
      <w:r>
        <w:rPr>
          <w:rFonts w:cs="Calibri"/>
          <w:b/>
          <w:bCs/>
          <w:lang w:val="en-US"/>
        </w:rPr>
        <w:t xml:space="preserve"> </w:t>
      </w:r>
      <w:r>
        <w:rPr>
          <w:rFonts w:cs="Calibri"/>
          <w:b/>
          <w:bCs/>
        </w:rPr>
        <w:t>УСЛО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Hunting knives and daggers. General specification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Т Р 51500-9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руппа У6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КС 97.20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КСТУ 96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ата в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 июля 2000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bookmarkStart w:id="0" w:name="Par25"/>
      <w:bookmarkEnd w:id="0"/>
      <w:r>
        <w:rPr>
          <w:rFonts w:cs="Calibri"/>
        </w:rPr>
        <w:t>Предисло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азработан рабочей группой специалистов ЭКЦ МВД России, ВНИИстандарта, Минэкономики России, ООО "Галерея Русские палат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 Техническим комитетом по стандартизации ТК 384 "Служебное и гражданское оружие и патроны к нему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нят и введен в действие Постановлением Госстандарта России от 23 декабря 1999 г. N 667-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 настоящем стандарте реализованы нормы Федерального </w:t>
      </w:r>
      <w:hyperlink r:id="rId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б оруж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веден вперв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bookmarkStart w:id="1" w:name="Par33"/>
      <w:bookmarkEnd w:id="1"/>
      <w:r>
        <w:rPr>
          <w:rFonts w:cs="Calibri"/>
        </w:rPr>
        <w:t>1. Область приме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ий стандарт устанавливает конструктивные и технические требования к ножам и кинжалам охотничьим в соответствии с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б оружии", а также другими нормативными документами, регламентирующими их оборот в Российской Федерации, виды и методы контроля на соответствие конструктивным и технически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стандарт распространяется на охотничьи ножи и кинжалы, являющиеся предметами охотничьего снаряжения и предназначенные для использования в условиях промысловой или спортивной ох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ндарт распространяется на все ножи и кинжалы охотничьи (в том числе и на импортное холодное оруж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изделия, изготовленные самодельным способом, распространяются конструктивные и технические требования, установленные настоящим стандартом, а также виды и методы контроля, только в части установления и оценки их соответствия гражданскому охотничьему холодному клинковому оружию, при проведении криминалистических исследований и эксперти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настоящего стандарта являются обязате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bookmarkStart w:id="2" w:name="Par41"/>
      <w:bookmarkEnd w:id="2"/>
      <w:r>
        <w:rPr>
          <w:rFonts w:cs="Calibri"/>
        </w:rPr>
        <w:t>2. Нормативные ссыл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стандарте использованы ссылки на следующие стандар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Calibri"/>
            <w:color w:val="0000FF"/>
          </w:rPr>
          <w:t>ГОСТ 166-89</w:t>
        </w:r>
      </w:hyperlink>
      <w:r>
        <w:rPr>
          <w:rFonts w:cs="Calibri"/>
        </w:rPr>
        <w:t xml:space="preserve"> (ИСО 3599-76) Штангенциркули. Техническ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Calibri"/>
            <w:color w:val="0000FF"/>
          </w:rPr>
          <w:t>ГОСТ 427-75</w:t>
        </w:r>
      </w:hyperlink>
      <w:r>
        <w:rPr>
          <w:rFonts w:cs="Calibri"/>
        </w:rPr>
        <w:t xml:space="preserve"> (ИСО 6508-86) Линейки измерительные металлические. Техническ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/>
            <w:color w:val="0000FF"/>
          </w:rPr>
          <w:t>ГОСТ 9013-59</w:t>
        </w:r>
      </w:hyperlink>
      <w:r>
        <w:rPr>
          <w:rFonts w:cs="Calibri"/>
        </w:rPr>
        <w:t xml:space="preserve"> (ИСО 6508-86) Металлы. Метод измерения твердости по Роквелл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Calibri"/>
            <w:color w:val="0000FF"/>
          </w:rPr>
          <w:t>ГОСТ Р 51215-98</w:t>
        </w:r>
      </w:hyperlink>
      <w:r>
        <w:rPr>
          <w:rFonts w:cs="Calibri"/>
        </w:rPr>
        <w:t xml:space="preserve"> Оружие холодное. Термины и опре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bookmarkStart w:id="3" w:name="Par49"/>
      <w:bookmarkEnd w:id="3"/>
      <w:r>
        <w:rPr>
          <w:rFonts w:cs="Calibri"/>
        </w:rPr>
        <w:t>3. Термины и опре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стандарте применяют следующие термины с соответствующими определен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холодное оружие: Оружие, конструктивно предназначенное для поражения живой цели с помощью мускульной силы человека при непосредственном контакте с объектом пора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тип холодного оружия: Группа образцов холодного оружия, характеризующаяся одинаковым комплексом конструктивных призна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клинковое холодное оружие: Холодное оружие, имеющее боевую часть в виде клинка, прочно и неподвижно соединенного с рукоя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колюще-режущее холодное оружие: Холодное оружие, боевая часть которого формирует колото-резаное пов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гражданское холодное оружие: Холодное оружие, разрешенное законодательством для использования гражд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охотничье холодное оружие: Гражданское холодное оружие, предназначенное для поражения зверя на ох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военное холодное оружие: Холодное оружие, состоящее или состоявшее на вооружении государственных военизированных организаций, воинов и воинских формирований прошл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произвольное холодное оружие: Холодное оружие, сочетающее в конструкции детали различных образцов одного типа холодного оруж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импортное холодное оружие: Холодное оружие иностранного производства, разрешенное к обороту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 художественное холодное оружие: Холодное оружие, изготовленное с применением приемов, техники и (или) материалов, придающих изделию художественную ц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Художественную ценность холодного оружия устанавливают на основании официального заключения уполномоченных государством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1. боевой нож: Контактное клинковое колюще-режущее оружие с коротким однолезвийным клин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2. кинжал: Контактное, клинковое, колюще-режущее оружие с коротким или средним прямым или изогнутым двулезвийным клин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3. охотничий нож (кинжал): Боевой нож (кинжал), предназначенный для поражения зверя на ох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4. клинок: Протяженная металлическая боевая часть холодного оружия с острием и одним или двумя лезвиями, являющаяся частью поло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5. пята: Незатачиваемая часть клинка, расположенная между лезвием и рукоя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6. обух клинка: Незаточенный край однолезвийного кли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7. скос обуха: Часть обуха, наклоненная в сторону лезвия и образующая с ним острие кли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8. пила обуха: Ряд заточенных зубьев на обухе кли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9. грань: Плоский участок поверхности клинка кинж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0. ребро жесткости: Ребро клинка кинжала, образованное сопряжением его граней, существенно повышающее прочность клинка на из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1. лезвие: Заточенный край боевой части холодного оружия, представляющий собой ребро с острым углом сопряжения поверх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2. острие: Конец боевой части холодного оружия, стягивающийся в точку, короткое лезвие или грань с максимальным размером до 3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3. хвостовик: Часть полосы, служащая для крепления рукоя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4. рукоять: Часть холодного оружия, с помощью которой оно удерживается рукою и управляется при примен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5. черен: Основная часть рукояти, непосредственно захватываемая ру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6. ограничитель рукояти: Передняя расширенная часть рукояти, примыкающая к чере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7. навершие: Задняя часть рукояти, примыкающая к черену и отличающаяся от него по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8. плашки рукояти: Детали рукояти в виде наклад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9. спинка рукояти: Сторона рукояти, находящаяся на одной линии с обухом кли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0. втулка рукояти: Металлическая деталь, охватывающая черен с одного или обоих конц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1. темляк: Прочная петля из кожи или иного материала, крепящаяся к рукояти и одеваемая на запястье руки, удерживающей оруж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2. ножны: Футляр для кли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bookmarkStart w:id="4" w:name="Par87"/>
      <w:bookmarkEnd w:id="4"/>
      <w:r>
        <w:rPr>
          <w:rFonts w:cs="Calibri"/>
        </w:rPr>
        <w:t>4. Конструктивные особенности охотничьих нож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Охотничьи ножи в соответствии с конструкцией подразделяют на три тип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складные (разборные и неразборны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 складные</w:t>
      </w:r>
      <w:r>
        <w:rPr>
          <w:rFonts w:cs="Calibri"/>
          <w:i/>
        </w:rPr>
        <w:t xml:space="preserve"> ИЗМЕНЕНИЕ N 1</w:t>
      </w:r>
      <w:r>
        <w:rPr>
          <w:rFonts w:cs="Calibri"/>
        </w:rPr>
        <w:t xml:space="preserve"> (с фиксирующимися клинками, длина которых в походном положении превышает длину травмобезопасной рукоят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 съемными (сменными) клинками и предме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93"/>
      <w:bookmarkEnd w:id="5"/>
      <w:r>
        <w:rPr>
          <w:rFonts w:cs="Calibri"/>
        </w:rPr>
        <w:t xml:space="preserve">4.2. </w:t>
      </w:r>
      <w:r>
        <w:rPr>
          <w:rFonts w:cs="Calibri"/>
          <w:i/>
        </w:rPr>
        <w:t>ИЗМЕНЕНИЕ N 1</w:t>
      </w:r>
      <w:r>
        <w:rPr>
          <w:rFonts w:cs="Calibri"/>
        </w:rPr>
        <w:t>. Охотничий нож должен иметь клинок и травмобезопасную рукоя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ять ножа следует считать травмобезопасной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вышение ширины одностороннего или двустороннего ограничителя или крестовины над шириной черена рукояти более 5 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лубина одиночной подпальцевой выемки на передней втулке или черене рукояти более 5 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лубина подпальцевых выемок на черене рукояти, имеющем более одной подпальцевой выемки, более 4 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олщина пяты клинка, используемой в качестве ограничителя или подпальцевой выемки, более 3,5 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ница между максимальным диаметром в средней части бочкообразной рукояти и минимальным диаметром в области навершия более 8 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ница между максимальным диаметром ограничителя и минимальным диаметром в области навершия у рукояти клиновидной формы более 8 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ина черена рукояти более 70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Рукоять, показатели которой менее указанных значений, следует считать травмоопасно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94"/>
      <w:bookmarkEnd w:id="6"/>
      <w:r>
        <w:rPr>
          <w:rFonts w:cs="Calibri"/>
        </w:rPr>
        <w:t>4.3. Соединение клинков ножей охотничьих с рукоятями (в том числе шарнирное) должно быть плотным и проч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95"/>
      <w:bookmarkEnd w:id="7"/>
      <w:r>
        <w:rPr>
          <w:rFonts w:cs="Calibri"/>
        </w:rPr>
        <w:t>4.4. На поверхностях клинков, металлических и иных деталях охотничьих ножей общего назначения не допускаются выкрашивание, заусенцы, раковины, трещины, расслоения и другие дефекты, ухудшающие прочность и безопасность изделия и его внешний ви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96"/>
      <w:bookmarkEnd w:id="8"/>
      <w:r>
        <w:rPr>
          <w:rFonts w:cs="Calibri"/>
        </w:rPr>
        <w:t>4.5. Конструкции клинков (их форма, размеры и др.) охотничьих ножей, а также примененные для их изготовления материалы, должны иметь необходимые для холодного охотничьего клинкового оружия прочность и твердость, обеспечивать достаточные поражающие свойства и долговечность его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Для изготовления клинков охотничьих ножей примен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личные металлы и их сплавы (углеродистые, коррозионно-стойкие легированные, дамасские, булатные и др. стал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ые материалы: керамика (циркон - диоксид циркония и др.), камень (обсидиан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позиции материалов (сталь с покрытием слоем нитрита титана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101"/>
      <w:bookmarkEnd w:id="9"/>
      <w:r>
        <w:rPr>
          <w:rFonts w:cs="Calibri"/>
        </w:rPr>
        <w:t>4.7. Клинок складных охотничьих ножей общего назначения в раскрытом положении должен жестко фиксироваться (иметь фиксато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102"/>
      <w:bookmarkEnd w:id="10"/>
      <w:r>
        <w:rPr>
          <w:rFonts w:cs="Calibri"/>
        </w:rPr>
        <w:t>4.8. Конструкцией складных охотничьих ножей и охотничьих ножей со съемными (сменными) клинками и предметами предусматривается фиксация клинка как в одном (боевом), так и в нескольких положениях относительно рукояти (под углом 90° или под иными углами), обеспечивающих удобство ножа при использовании его дополнительных функций (например при разделке туш, снятии шкур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103"/>
      <w:bookmarkEnd w:id="11"/>
      <w:r>
        <w:rPr>
          <w:rFonts w:cs="Calibri"/>
        </w:rPr>
        <w:t>4.9. Лезвие охотничьего ножа должно быть заточено. Допускаются специальные виды заточек (например, типа "бобровый зуб") как на всю длину лезвия, так и на его ча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0. Допускается выполнение дополнительной заточки ножей на скосе и части обуха на длину до 2/3 клинка (от его острия), обеспечивающей улучшение его поражающих свой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епень заточки не ограничива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1. </w:t>
      </w:r>
      <w:r>
        <w:rPr>
          <w:rFonts w:cs="Calibri"/>
          <w:i/>
        </w:rPr>
        <w:t xml:space="preserve">ИЗМЕНЕНИЕ N 1. </w:t>
      </w:r>
      <w:r>
        <w:rPr>
          <w:rFonts w:cs="Calibri"/>
        </w:rPr>
        <w:t>Исключ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2. Охотничьи ножи могут иметь дополнительные предметы и приспособления как бытового (шило, штопор, консервооткрыватель и т.д.), так и специального назначения (экстрактор, обжимное кольцо, пилу для кости, выполненную на обухе основного клинка, либо в виде отдельного предмета (у складных ножей), клинок для снятия шкуры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2.1. К охотничьим ножам со съемными (сменными) клинками и предметами допускается изготавливать комплект дополнительных сменных клинков (шкуродерных, разделочных), а также предметов (топор, лопатка, пила для кости и дерева и др.), которые устанавливают на место основного клинка и заменяют без применения инстр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109"/>
      <w:bookmarkEnd w:id="12"/>
      <w:r>
        <w:rPr>
          <w:rFonts w:cs="Calibri"/>
        </w:rPr>
        <w:t xml:space="preserve">4.13. </w:t>
      </w:r>
      <w:r>
        <w:rPr>
          <w:rFonts w:cs="Calibri"/>
          <w:i/>
        </w:rPr>
        <w:t xml:space="preserve">ИЗМЕНЕНИЕ N 1. </w:t>
      </w:r>
      <w:r>
        <w:rPr>
          <w:rFonts w:cs="Calibri"/>
        </w:rPr>
        <w:t>Исключ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4. Допускается термическая и механическая обработка клинков охотничьих ножей, нанесение специальных покрытий (воронение, шлифовка до матовой поверхности, окраска, напыление металлов и др.), обеспечивающих противобликовую структуру их поверх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111"/>
      <w:bookmarkEnd w:id="13"/>
      <w:r>
        <w:rPr>
          <w:rFonts w:cs="Calibri"/>
        </w:rPr>
        <w:t>4.15. Складные охотничьи ножи могут иметь конструкцию с беспружинной фиксацией клинка (например рамочные ножи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мечание. В соответствии с требованиями </w:t>
      </w:r>
      <w:hyperlink r:id="rId9">
        <w:r>
          <w:rPr>
            <w:rStyle w:val="InternetLink"/>
            <w:rFonts w:cs="Calibri"/>
            <w:color w:val="0000FF"/>
          </w:rPr>
          <w:t>ст. 6</w:t>
        </w:r>
      </w:hyperlink>
      <w:r>
        <w:rPr>
          <w:rFonts w:cs="Calibri"/>
        </w:rPr>
        <w:t xml:space="preserve"> Федерального закона "Об оружии" запрещены к обороту на территории Российской Федерации автоматические пружинные, инерционные, типа "бабочка" и иные складные охотничьи ножи, конструкция которых позволяет извлекать клинок ускоренным дви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114"/>
      <w:bookmarkEnd w:id="14"/>
      <w:r>
        <w:rPr>
          <w:rFonts w:cs="Calibri"/>
        </w:rPr>
        <w:t>4.16. Рукояти охотничьих ножей должны быть тщательно обработаны, а их конструкция обеспечивать безопасность при применении оруж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7. Допускаются различные рукояти охотничьих ножей с череном либо плашками, закрепленными на хвостовике клин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одно- либо двусторонними ограничителями или без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одной или несколькими подпальцевыми выемками на черене и втул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сматривается наличие одной или двух втулок, навершия (с креплением для темляка или без нег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8. Рукояти охотничьих ножей допускается изготавливать из различных материалов (дерева, капа, бересты, кожи, шнура, рога, кости, камня, металла, пластмасс, резины и других природных и синтетических материалов или их комбина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120"/>
      <w:bookmarkEnd w:id="15"/>
      <w:r>
        <w:rPr>
          <w:rFonts w:cs="Calibri"/>
        </w:rPr>
        <w:t>4.19. Конструкцией охотничьего ножа, кроме выполнения основной функции (поражение цели), предусматривается также выполнение дополнительных функций (разделка туши, снятие шкуры), т.е. двойное назна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0. Клинки, предметы и приспособления охотничьих ножей должны входить острой частью в пазы рукояти и обеспечивать безопасность при применении и ношении оружия, а также не повреждаться другими предметами и приспособлениями нож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1. Клинок, предметы и приспособления охотничьих ножей должны легко выниматься из пазов рукоя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1.1. Для удобства открывания клинков, предметов и приспособлений охотничьих ножей на рукоятях должны быть облегчающие доступ углубления или выемки, либо специальные углубления или выступы непосредственно на клинках, предметах и приспособл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124"/>
      <w:bookmarkEnd w:id="16"/>
      <w:r>
        <w:rPr>
          <w:rFonts w:cs="Calibri"/>
        </w:rPr>
        <w:t>4.22. Головки заклепок, концы осей складных ножей, а также иные детали и выступающие части других клинков, предметов и приспособлений должны быть тщательно обработаны и обеспечивать безопасность при их применении и но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3. Охотничьи ножи допускается изготавливать с различными декоративными покрытиями, а также с художественным оформлением наружных поверхностей клинков, других металлических предметов, приспособлений и деталей, а также рукоятей и их деталей с нанесением декоративного рисунка (рисованием, гравированием, химическими и электрографическими методами, лазерным или термическим выжиганием, резьбой по металлу и дереву, инкрустацией, чеканкой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4. Охотничьи ножи допускается изготавливать как художественное холодное клинковое оружие, предназначенное для использования в условиях промысловой или спортивной охоты и для коллек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5. Нескладные, складные охотничьи ножи (с длиной клинка, превышающей длину рукояти), а также со съемными (сменными) клинками и предметами, допускается комплектовать предохранительными ножнами, изготовленными из натуральных, синтетических или комбинаций различных материалов, обеспечивающих безопасность при их но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6. Охотничьи ножи, выполненные как художественное холодное клинковое оружие, допускается комплектовать как ножнами, так и (или) футлярами для транспортировки и хранения, изготовленными из натуральных, синтетических или комбинаций различ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7. Ножны и упаковочные футляры охотничьих ножей допускается изготавливать с художественным офор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bookmarkStart w:id="17" w:name="Par131"/>
      <w:bookmarkEnd w:id="17"/>
      <w:r>
        <w:rPr>
          <w:rFonts w:cs="Calibri"/>
        </w:rPr>
        <w:t>5. Технические требования к охотничьим ножа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.1. Настоящий стандарт устанавливает предельные размеры для клинков охотничьих ножей, являющихся гражданским холодным клинковым оружием, мм, бол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0 - дл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римечание. Длину клинка определяют размером от острия до ограничителя, а в случае его отсутствия - до переднего торца втулки или черена рукояти. </w:t>
      </w:r>
      <w:r>
        <w:rPr>
          <w:rFonts w:cs="Calibri"/>
          <w:i/>
        </w:rPr>
        <w:t xml:space="preserve">ИЗМЕНЕНИЕ N 1. </w:t>
      </w:r>
      <w:r>
        <w:rPr>
          <w:rFonts w:cs="Calibri"/>
        </w:rPr>
        <w:t>При наличии на складных охотничьих ножах несъемного упора под палец, предназначенного для открывания клинка, длину клинка определяют от острия до уп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,6 - толщина обу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Толщину обуха измеряют в наиболее толстом месте клинка (например на пяте клин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" w:name="Par140"/>
      <w:bookmarkEnd w:id="18"/>
      <w:r>
        <w:rPr>
          <w:rFonts w:cs="Calibri"/>
        </w:rPr>
        <w:t>5.2. Твердость клинков охотничьих ножей не должна быть менее 42 HR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3. Клинки охотничьих ножей должны быть прочными, упругими и иметь остаточную деформацию при изгибе в пределах, установленных требованиями настоящего стандарта. Прочность и упругость конструкции охотничьих ножей определяют по схеме на </w:t>
      </w:r>
      <w:hyperlink w:anchor="Par296">
        <w:r>
          <w:rPr>
            <w:rStyle w:val="InternetLink"/>
            <w:rFonts w:cs="Calibri"/>
            <w:color w:val="0000FF"/>
          </w:rPr>
          <w:t>рисунке 1</w:t>
        </w:r>
      </w:hyperlink>
      <w:r>
        <w:rPr>
          <w:rFonts w:cs="Calibri"/>
        </w:rPr>
        <w:t xml:space="preserve"> и </w:t>
      </w:r>
      <w:hyperlink w:anchor="Par292">
        <w:r>
          <w:rPr>
            <w:rStyle w:val="InternetLink"/>
            <w:rFonts w:cs="Calibri"/>
            <w:color w:val="0000FF"/>
          </w:rPr>
          <w:t>11.6</w:t>
        </w:r>
      </w:hyperlink>
      <w:r>
        <w:rPr>
          <w:rFonts w:cs="Calibri"/>
        </w:rPr>
        <w:t xml:space="preserve">, </w:t>
      </w:r>
      <w:hyperlink w:anchor="Par299">
        <w:r>
          <w:rPr>
            <w:rStyle w:val="InternetLink"/>
            <w:rFonts w:cs="Calibri"/>
            <w:color w:val="0000FF"/>
          </w:rPr>
          <w:t>11.6.1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испытания на клинке не должно быть остаточных деформаций, превышающих 1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4. </w:t>
      </w:r>
      <w:r>
        <w:rPr>
          <w:rFonts w:cs="Calibri"/>
          <w:i/>
        </w:rPr>
        <w:t xml:space="preserve">ИЗМЕНЕНИЕ N 1. </w:t>
      </w:r>
      <w:r>
        <w:rPr>
          <w:rFonts w:cs="Calibri"/>
        </w:rPr>
        <w:t>Исключен.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5.5. </w:t>
      </w:r>
      <w:r>
        <w:rPr>
          <w:rFonts w:cs="Calibri"/>
          <w:i/>
        </w:rPr>
        <w:t xml:space="preserve">ИЗМЕНЕНИЕ N 1. </w:t>
      </w:r>
      <w:r>
        <w:rPr>
          <w:rFonts w:cs="Calibri"/>
        </w:rPr>
        <w:t>Исключен.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9" w:name="Par145"/>
      <w:bookmarkEnd w:id="19"/>
      <w:r>
        <w:rPr>
          <w:rFonts w:cs="Calibri"/>
        </w:rPr>
        <w:t xml:space="preserve">5.6. </w:t>
      </w:r>
      <w:r>
        <w:rPr>
          <w:rFonts w:cs="Calibri"/>
          <w:i/>
        </w:rPr>
        <w:t xml:space="preserve">ИЗМЕНЕНИЕ N 1. </w:t>
      </w:r>
      <w:r>
        <w:rPr>
          <w:rFonts w:cs="Calibri"/>
        </w:rPr>
        <w:t>Исключен.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 Охотничьими ножами не являются и не относятся к холодному короткоклинковому оружию складные ножи с длиной фиксирующихся клинков (за исключением - кинжального и стилетного типа) не более 105 мм и толщиной обуха до 3,5 мм, имеющие рукоя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гнутой на всю длину рукояти дугообразной формы со стороны, противоположной прямой спинке (т.н. рукоять "насосного" тип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шириной в средней части рукояти "насосного" типа не более 20 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отсутствием ограничителей и выраженных подпальцевых выем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применением при изготовлении материалов и технологий обработки, снижающих фрикционные свойства рукояти "насосного" типа (металл, дерево, пластмасса и др., подвергшиеся шлифовке, полировке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bookmarkStart w:id="20" w:name="Par152"/>
      <w:bookmarkEnd w:id="20"/>
      <w:r>
        <w:rPr>
          <w:rFonts w:cs="Calibri"/>
        </w:rPr>
        <w:t>6. Конструктивные особенности охотничьих кинжа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По своей конструкции охотничьи кинжалы должны быть нескладными (разборными и неразборны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1" w:name="Par155"/>
      <w:bookmarkEnd w:id="21"/>
      <w:r>
        <w:rPr>
          <w:rFonts w:cs="Calibri"/>
        </w:rPr>
        <w:t>6.2. Охотничьи кинжалы состоят из клинка, рукояти и ограничителя, обеспечивающих прочное удержание кинжала при нанесении колющих ударов и безопасное применение оруж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2" w:name="Par156"/>
      <w:bookmarkEnd w:id="22"/>
      <w:r>
        <w:rPr>
          <w:rFonts w:cs="Calibri"/>
        </w:rPr>
        <w:t>6.3. Соединение клинков охотничьих кинжалов с рукоятями должно быть плотным и проч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3" w:name="Par157"/>
      <w:bookmarkEnd w:id="23"/>
      <w:r>
        <w:rPr>
          <w:rFonts w:cs="Calibri"/>
        </w:rPr>
        <w:t>6.4. На поверхностях клинка, металлических и иных деталей охотничьего кинжала не допускаются выкрашивание, заусенцы, раковины, трещины, расслоения и другие дефекты, ухудшающие прочность и безопасность изделия, и его внешний ви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 Форма охотничьего кинжала должна быть симметричной двулезвийной с остр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 Острие охотничьих кинжалов должно находиться на средней линии кли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4" w:name="Par160"/>
      <w:bookmarkEnd w:id="24"/>
      <w:r>
        <w:rPr>
          <w:rFonts w:cs="Calibri"/>
        </w:rPr>
        <w:t>6.7. Лезвия клинка охотничьих кинжалов должны иметь заточку, характерную для охотничьих нож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8. На клинках охотничьих кинжалов допускается наличие одно- или двусторонней пяты длиной не более 1/3 кли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9. На клинках кинжалов допускается изготовление пилы для кости, которая может быть выполнена на одном из лезвий или пя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5" w:name="Par163"/>
      <w:bookmarkEnd w:id="25"/>
      <w:r>
        <w:rPr>
          <w:rFonts w:cs="Calibri"/>
        </w:rPr>
        <w:t xml:space="preserve">6.10. </w:t>
      </w:r>
      <w:r>
        <w:rPr>
          <w:rFonts w:cs="Calibri"/>
          <w:i/>
        </w:rPr>
        <w:t xml:space="preserve">ИЗМЕНЕНИЕ N 1. </w:t>
      </w:r>
      <w:r>
        <w:rPr>
          <w:rFonts w:cs="Calibri"/>
        </w:rPr>
        <w:t>Исключен.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6" w:name="Par164"/>
      <w:bookmarkEnd w:id="26"/>
      <w:r>
        <w:rPr>
          <w:rFonts w:cs="Calibri"/>
        </w:rPr>
        <w:t>6.11. Конструкция, форма и размеры охотничьих кинжалов, а также примененные для их изготовления материалы, должны обеспечивать необходимую для холодного охотничьего клинкового оружия прочность, твердость и достаточные поражающие свойства и долговечность при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2. Для изготовления клинков охотничьих кинжалов допускается применя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личные металлы и их сплавы (углеродистые стали, коррозионно-стойкие легированные стали, дамасские или булатные стали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ые материалы: керамика (циркон - диоксид циркония и др.), камень (обсидиан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позиции материалов (сталь с покрытием слоем нитрита титана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7" w:name="Par169"/>
      <w:bookmarkEnd w:id="27"/>
      <w:r>
        <w:rPr>
          <w:rFonts w:cs="Calibri"/>
        </w:rPr>
        <w:t>6.13. Допускается термическая и механическая обработки клинков охотничьих кинжалов, нанесение специальных покрытий (воронение, шлифовка до матовой поверхности, окраска, напыление металлов и др.), обеспечивающих противобликовую структуру их поверх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8" w:name="Par170"/>
      <w:bookmarkEnd w:id="28"/>
      <w:r>
        <w:rPr>
          <w:rFonts w:cs="Calibri"/>
        </w:rPr>
        <w:t>6.14. Рукояти кинжалов должны быть тщательно обработаны, их конструкция - обеспечивать безопасность при применении оруж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5. Конструкции рукоятей охотничьих кинжалов с череном либо плашками, закрепленными на хвостовике клинка, могут быть различными: с одно- либо двусторонними огранич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сматривается наличие одной или двух втулок, навершия (с креплением для темляка или без нег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6. Рукояти охотничьих кинжалов допускается изготавливать из различных материалов (дерева, капа, бересты, кожи, шнура, рога, кости, камня, металла, пластмасс, резины и других природных и синтетических материалов или их комбина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7. Охотничьи кинжалы допускается изготавливать с различными декоративными покрытиями, с художественным оформлением наружных поверхностей клинков, а также рукоятей и их деталей с нанесением декоративного рисунка (рисованием, гравированием, химическими и электрографическими методами, лазерным или термическим выжиганием, резьбой по металлу и дереву, инкрустацией, чеканкой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8. Охотничьи кинжалы допускается изготавливать как художественное холодное клинковое оружие, предназначенное для использования в условиях промысловой или спортивной охоты и для коллек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9. Охотничьи кинжалы допускается комплектовать предохранительными ножнами, изготовленными из натуральных, синтетических или комбинаций различных материалов, обеспечивающих безопасность при их но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0. Охотничьи кинжалы, выполненные как художественное холодное клинковое оружие, допускается комплектовать ножнами и (или) футлярами для транспортировки и хранения, изготовленными из натуральных, синтетических или комбинаций различ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bookmarkStart w:id="29" w:name="Par179"/>
      <w:bookmarkEnd w:id="29"/>
      <w:r>
        <w:rPr>
          <w:rFonts w:cs="Calibri"/>
        </w:rPr>
        <w:t>7. Технические требования к охотничьим кинжа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0" w:name="Par181"/>
      <w:bookmarkEnd w:id="30"/>
      <w:r>
        <w:rPr>
          <w:rFonts w:cs="Calibri"/>
        </w:rPr>
        <w:t>7.1. Настоящий стандарт устанавливает предельные размеры для клинков охотничьих кинжалов, являющихся гражданским клинковым оружием, мм, не мен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0 - дл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Длину клинка определяют по расстоянию от боевого конца (острия) до огранич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,0 - толщ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Толщину клинка измеряют в наиболее толстом его месте (например, на ребре жестк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 - шир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Ширину клинка измеряют в наиболее широком его ме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 - превышение ширины одностороннего или двустороннего (в сумме) ограничителя над шириной черена рукоя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ношение длины к ширине клинка не более 6: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Твердость клинков охотничьих кинжалов не должна быть ниже 42 HR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1" w:name="Par194"/>
      <w:bookmarkEnd w:id="31"/>
      <w:r>
        <w:rPr>
          <w:rFonts w:cs="Calibri"/>
        </w:rPr>
        <w:t xml:space="preserve">7.3. Клинки охотничьих кинжалов должны быть прочными, упругими и иметь остаточную деформацию при изгибе в пределах, установленных требованиями настоящего стандарта. Прочность и упругость охотничьих кинжалов определяют по схеме на </w:t>
      </w:r>
      <w:hyperlink w:anchor="Par296">
        <w:r>
          <w:rPr>
            <w:rStyle w:val="InternetLink"/>
            <w:rFonts w:cs="Calibri"/>
            <w:color w:val="0000FF"/>
          </w:rPr>
          <w:t>рисунке 1</w:t>
        </w:r>
      </w:hyperlink>
      <w:r>
        <w:rPr>
          <w:rFonts w:cs="Calibri"/>
        </w:rPr>
        <w:t xml:space="preserve"> и </w:t>
      </w:r>
      <w:hyperlink w:anchor="Par292">
        <w:r>
          <w:rPr>
            <w:rStyle w:val="InternetLink"/>
            <w:rFonts w:cs="Calibri"/>
            <w:color w:val="0000FF"/>
          </w:rPr>
          <w:t>11.6</w:t>
        </w:r>
      </w:hyperlink>
      <w:r>
        <w:rPr>
          <w:rFonts w:cs="Calibri"/>
        </w:rPr>
        <w:t xml:space="preserve">, </w:t>
      </w:r>
      <w:hyperlink w:anchor="Par300">
        <w:r>
          <w:rPr>
            <w:rStyle w:val="InternetLink"/>
            <w:rFonts w:cs="Calibri"/>
            <w:color w:val="0000FF"/>
          </w:rPr>
          <w:t>11.6.2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испытания на упругость на клинке не должно быть остаточных деформаций, превышающих 1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Не относятся к охотничьим кинж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клинком стилетного типа (отношение длины к ширине клинка от 7: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 имеющие ножевой заточки лез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готовленные по типу национальных, боевых и вое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струкция и технические характеристики которых не отвечают требованиям, установленным для охотничьих кинжалов настоящим станда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Например кинжалы с длиной клинка менее 150 мм могут относиться к кинжалам произвольного или военного ти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i/>
          <w:i/>
        </w:rPr>
      </w:pPr>
      <w:r>
        <w:rPr>
          <w:rFonts w:cs="Calibri"/>
          <w:i/>
        </w:rPr>
        <w:t>ИЗМЕНЕНИЕ N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Кинжалы с длиной клинка менее 50 мм являются декоративными изделиями и не относятся к холодному оруж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bookmarkStart w:id="32" w:name="Par203"/>
      <w:bookmarkEnd w:id="32"/>
      <w:r>
        <w:rPr>
          <w:rFonts w:cs="Calibri"/>
        </w:rPr>
        <w:t>8. Маркир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1. Охотничьи ножи и кинжалы в соответствии с Федеральным </w:t>
      </w:r>
      <w:hyperlink r:id="rId1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б оружии" должны иметь маркировочные обо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На охотничьи ножи и кинжалы наносят маркировочные обозна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оварного знака (или логотипа) предприятия-изгото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омера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3" w:name="Par209"/>
      <w:bookmarkEnd w:id="33"/>
      <w:r>
        <w:rPr>
          <w:rFonts w:cs="Calibri"/>
        </w:rPr>
        <w:t>8.3. Маркировочные обозначения допускается наносить на изделия при их изготовлении различными способами (штамповкой, гравировкой, травлением, выжиганием и др.) на любую несъемную деталь охотничьего ножа или кинжала (клинок, ограничитель, рукоя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4" w:name="Par210"/>
      <w:bookmarkEnd w:id="34"/>
      <w:r>
        <w:rPr>
          <w:rFonts w:cs="Calibri"/>
        </w:rPr>
        <w:t>8.4. Выбранный способ нанесения на изделия регистрационного номера и клейма изготовителя должен обеспечивать их сохранность на весь период эксплуатации оруж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Допускается маркировочное обозначение товарного знака (или логотипа) предприятия-изготовителя дублировать на ножнах оруж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Номера для регистрации на охотничьи ножи и кинжалы импортного производства наносят торговые предприятия, осуществляющие их оптовую или розничную продаж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5" w:name="Par213"/>
      <w:bookmarkEnd w:id="35"/>
      <w:r>
        <w:rPr>
          <w:rFonts w:cs="Calibri"/>
        </w:rPr>
        <w:t xml:space="preserve">8.7. Регистрационный номер на единичные экземпляры охотничьих ножей и кинжалов, ввезенные на территорию Российской Федерации гражданами, наносится ими самостоятельно, либо в специализированных мастерских указанными способами в соответствии с </w:t>
      </w:r>
      <w:hyperlink w:anchor="Par209">
        <w:r>
          <w:rPr>
            <w:rStyle w:val="InternetLink"/>
            <w:rFonts w:cs="Calibri"/>
            <w:color w:val="0000FF"/>
          </w:rPr>
          <w:t>8.3</w:t>
        </w:r>
      </w:hyperlink>
      <w:r>
        <w:rPr>
          <w:rFonts w:cs="Calibri"/>
        </w:rPr>
        <w:t xml:space="preserve"> и </w:t>
      </w:r>
      <w:hyperlink w:anchor="Par210">
        <w:r>
          <w:rPr>
            <w:rStyle w:val="InternetLink"/>
            <w:rFonts w:cs="Calibri"/>
            <w:color w:val="0000FF"/>
          </w:rPr>
          <w:t>8.4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7.1. В качестве регистрационного номера в этом случае на изделие наносят номер документа, выданного соответствующими органами владельцу оружия и разрешающего приобретение, ношение и хранение гражданского холодного охотничьего клинкового оружия (охотничьего билета, лицензии на коллекционирование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8. Регистрационный номер на охотничьи ножи и кинжалы, у которых по различным причинам отсутствовали маркировочные обозначения (самодельно изготовленные, с уничтоженной маркировкой, импортное оружие), принадлежащие гражданам, имеющим право на приобретение, ношение и хранение гражданского холодного охотничьего клинкового оружия, наносят в соответствии с </w:t>
      </w:r>
      <w:hyperlink w:anchor="Par213">
        <w:r>
          <w:rPr>
            <w:rStyle w:val="InternetLink"/>
            <w:rFonts w:cs="Calibri"/>
            <w:color w:val="0000FF"/>
          </w:rPr>
          <w:t>8.7</w:t>
        </w:r>
      </w:hyperlink>
      <w:r>
        <w:rPr>
          <w:rFonts w:cs="Calibri"/>
        </w:rPr>
        <w:t xml:space="preserve"> настоящего станда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9. На единичные экземпляры охотничьих ножей и кинжалов, изготовленные мастерами-оружейниками в соответствии с </w:t>
      </w:r>
      <w:hyperlink w:anchor="Par209">
        <w:r>
          <w:rPr>
            <w:rStyle w:val="InternetLink"/>
            <w:rFonts w:cs="Calibri"/>
            <w:color w:val="0000FF"/>
          </w:rPr>
          <w:t>8.3</w:t>
        </w:r>
      </w:hyperlink>
      <w:r>
        <w:rPr>
          <w:rFonts w:cs="Calibri"/>
        </w:rPr>
        <w:t xml:space="preserve"> и </w:t>
      </w:r>
      <w:hyperlink w:anchor="Par210">
        <w:r>
          <w:rPr>
            <w:rStyle w:val="InternetLink"/>
            <w:rFonts w:cs="Calibri"/>
            <w:color w:val="0000FF"/>
          </w:rPr>
          <w:t>8.4</w:t>
        </w:r>
      </w:hyperlink>
      <w:r>
        <w:rPr>
          <w:rFonts w:cs="Calibri"/>
        </w:rPr>
        <w:t>, наносят маркировочные обозна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лейма (или логотипа) мас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гистрационного порядкового номера (по учету изгото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bookmarkStart w:id="36" w:name="Par220"/>
      <w:bookmarkEnd w:id="36"/>
      <w:r>
        <w:rPr>
          <w:rFonts w:cs="Calibri"/>
        </w:rPr>
        <w:t>9. Упак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 Упаковка охотничьих ножей и кинжалов должна быть индивидуальной (коробка из картона, полиэтиленовый пакет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 Для художественно оформленных и коллекционных охотничьих ножей и кинжалов в качестве индивидуальной упаковки допускается использовать специальные футляры, изготовленные из натуральных, синтетических или комбинаций различ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. На каждой коробке для индивидуальной упаковки охотничьего ножа или кинжала рекомендуется наносить надпись с полным наименованием предприятия-изготовителя (или его аббревиатурой) и юридическим адресом, изображение товарного знака (или логотип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.1. Для изделий, произведенных в Российской Федерации и предназначенных на экспорт, надписи на коробках могут дублироваться на английском языке (или по требованию заказчика - на ином язык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.2. На индивидуальной коробке допускается обозначать места, на которые следует наклеивать специальные этикетки, либо вписывать от руки данные с указанием каталожного номера, либо наименования изде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4. На упаковку также допускается дополнительно наклеивать этикетку с установленным штрих-кодом и вписывать регистрационный номер оруж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5. В каждую индивидуальную коробку либо пакет с охотничьим ножом или кинжалом, изготовленным в Российской Федерации, рекомендуется помещать бумажный вкладыш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лного наименования предприятия-изготовителя, либо фамилии, имени и отчества мастера-оружейника, изготовившего издел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юридического адреса предприятия-изготовителя, по которому потребители могут предъявлять свои претензии к качеству издел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означение каталожного номера или наименование издел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аты производства изделия (допускается вносить от руки либо наносить с помощью специального маркирато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соответствие изделия настоящему стандар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Для серийно выпускаемых изделий данное обстоятельство дополнительно может быть подтверждено оттиском на данном вкладыше штампа технического контроля качества предприятия-изгото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именования органа сертификации, номера и даты выдачи сертификата на гражданское охотничье холодное клинковое оруж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омера и даты выдачи протокола криминалистических испытаний, проведенных в испытательной лаборатории Экспертно-криминалистического центра (ЭКЦ) МВД России или ее филиал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гистрационного номера изделия (допускается вносить от руки либо наносить с помощью специального маркирато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арантийных обязательств предприятия-изгото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выписки из </w:t>
      </w:r>
      <w:hyperlink r:id="rId1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б оружии" с правилами реализации (оборота) и регистрации охотничьих ножей и кинж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ста, где должна быть нанесена отметка торгового предприятия (наименование, юридический адрес, дата продажи издел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6. Текст вкладыша должен быть выполнен четким шрифтом при помощи любой множительной техники (типографским способом, на ксероксе или принтере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6.1. Оттиски штампа технического контроля качества и даты изготовления (месяца и года) должны быть четк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7. В индивидуальную упаковку охотничьего ножа или кинжала дополнительно допускается вкладывать копию информационного листка к протоколу криминалистических испытаний, выданного в ЭКЦ МВД России, либо в филиалах его испытательной лабора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8. Ножи и кинжалы с ножнами в индивидуальных упаковках либо в упаковочных футлярах по 10, 20 или 30 шт. (по согласованию с заказчиком) должны быть уложены в общую коробку из упаковочного карт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9. Допускается упаковка охотничьих ножей и кинжалов различных наименований, в зависимости от количества заказанных для реализации изделий, в общую короб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0. В общую коробку для проверки упакованного в ней содержимого рекомендуется помещать бумажный вкладыш с указанием номера и даты заказа либо договора о поставке, перечня упакованных изделий (их количества, наименований или каталожных номеров) и их номеров для регистрации, а также даты упаковки и фамилии, имени, отчества, либо условного номера упаковщика (оттиск штампа упаковщ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1. Каждая такая коробка должна быть заклеена бумажной или синтетической (типа "скотч") самоклеющейся лентой так, чтобы вскрыть упаковку без ее повреждения было невозмож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2. На общую коробку рекомендуется наклеивать две этикет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 указанием основных реквизитов (полного наименования предприятия-изготовителя, фамилии, имени, отчества мастера-оружейника, изготовившего изделия, изображение товарного знака (или логотипа), номера заказа, необходимых реквизитов заказчика, количества упакованных изделий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 перечнем регистрационных номеров упакован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3. Масса "брутто" общей коробки с охотничьими ножами и кинжалами не должна быть более 20 к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bookmarkStart w:id="37" w:name="Par254"/>
      <w:bookmarkEnd w:id="37"/>
      <w:r>
        <w:rPr>
          <w:rFonts w:cs="Calibri"/>
        </w:rPr>
        <w:t>10. Правила прием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. Каждое изделие, выпущенное предприятием-изготовителем или мастером, должно быть проверено на соответствие техническим требованиям настоящего станда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. Для проверки соответствия ввозимых на территорию Российской Федерации охотничьих ножей и кинжалов требованиям настоящего стандарта предусматривается постоянный и периодический технический контроль их ка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8" w:name="Par258"/>
      <w:bookmarkEnd w:id="38"/>
      <w:r>
        <w:rPr>
          <w:rFonts w:cs="Calibri"/>
        </w:rPr>
        <w:t xml:space="preserve">10.3. Постоянному техническому контролю по </w:t>
      </w:r>
      <w:hyperlink w:anchor="Par94">
        <w:r>
          <w:rPr>
            <w:rStyle w:val="InternetLink"/>
            <w:rFonts w:cs="Calibri"/>
            <w:color w:val="0000FF"/>
          </w:rPr>
          <w:t>4.3</w:t>
        </w:r>
      </w:hyperlink>
      <w:r>
        <w:rPr>
          <w:rFonts w:cs="Calibri"/>
        </w:rPr>
        <w:t xml:space="preserve">, </w:t>
      </w:r>
      <w:hyperlink w:anchor="Par95">
        <w:r>
          <w:rPr>
            <w:rStyle w:val="InternetLink"/>
            <w:rFonts w:cs="Calibri"/>
            <w:color w:val="0000FF"/>
          </w:rPr>
          <w:t>4.4</w:t>
        </w:r>
      </w:hyperlink>
      <w:r>
        <w:rPr>
          <w:rFonts w:cs="Calibri"/>
        </w:rPr>
        <w:t xml:space="preserve">, </w:t>
      </w:r>
      <w:hyperlink w:anchor="Par101">
        <w:r>
          <w:rPr>
            <w:rStyle w:val="InternetLink"/>
            <w:rFonts w:cs="Calibri"/>
            <w:color w:val="0000FF"/>
          </w:rPr>
          <w:t>4.7</w:t>
        </w:r>
      </w:hyperlink>
      <w:r>
        <w:rPr>
          <w:rFonts w:cs="Calibri"/>
        </w:rPr>
        <w:t xml:space="preserve">, </w:t>
      </w:r>
      <w:hyperlink w:anchor="Par102">
        <w:r>
          <w:rPr>
            <w:rStyle w:val="InternetLink"/>
            <w:rFonts w:cs="Calibri"/>
            <w:color w:val="0000FF"/>
          </w:rPr>
          <w:t>4.8</w:t>
        </w:r>
      </w:hyperlink>
      <w:r>
        <w:rPr>
          <w:rFonts w:cs="Calibri"/>
        </w:rPr>
        <w:t xml:space="preserve">, </w:t>
      </w:r>
      <w:hyperlink w:anchor="Par109">
        <w:r>
          <w:rPr>
            <w:rStyle w:val="InternetLink"/>
            <w:rFonts w:cs="Calibri"/>
            <w:color w:val="0000FF"/>
          </w:rPr>
          <w:t>4.13</w:t>
        </w:r>
      </w:hyperlink>
      <w:r>
        <w:rPr>
          <w:rFonts w:cs="Calibri"/>
        </w:rPr>
        <w:t xml:space="preserve">, </w:t>
      </w:r>
      <w:hyperlink w:anchor="Par111">
        <w:r>
          <w:rPr>
            <w:rStyle w:val="InternetLink"/>
            <w:rFonts w:cs="Calibri"/>
            <w:color w:val="0000FF"/>
          </w:rPr>
          <w:t>4.15</w:t>
        </w:r>
      </w:hyperlink>
      <w:r>
        <w:rPr>
          <w:rFonts w:cs="Calibri"/>
        </w:rPr>
        <w:t xml:space="preserve">, </w:t>
      </w:r>
      <w:hyperlink w:anchor="Par114">
        <w:r>
          <w:rPr>
            <w:rStyle w:val="InternetLink"/>
            <w:rFonts w:cs="Calibri"/>
            <w:color w:val="0000FF"/>
          </w:rPr>
          <w:t>4.16</w:t>
        </w:r>
      </w:hyperlink>
      <w:r>
        <w:rPr>
          <w:rFonts w:cs="Calibri"/>
        </w:rPr>
        <w:t xml:space="preserve">, </w:t>
      </w:r>
      <w:hyperlink w:anchor="Par120">
        <w:r>
          <w:rPr>
            <w:rStyle w:val="InternetLink"/>
            <w:rFonts w:cs="Calibri"/>
            <w:color w:val="0000FF"/>
          </w:rPr>
          <w:t>4.19</w:t>
        </w:r>
      </w:hyperlink>
      <w:r>
        <w:rPr>
          <w:rFonts w:cs="Calibri"/>
        </w:rPr>
        <w:t xml:space="preserve"> - </w:t>
      </w:r>
      <w:hyperlink w:anchor="Par124">
        <w:r>
          <w:rPr>
            <w:rStyle w:val="InternetLink"/>
            <w:rFonts w:cs="Calibri"/>
            <w:color w:val="0000FF"/>
          </w:rPr>
          <w:t>4.22</w:t>
        </w:r>
      </w:hyperlink>
      <w:r>
        <w:rPr>
          <w:rFonts w:cs="Calibri"/>
        </w:rPr>
        <w:t xml:space="preserve">, </w:t>
      </w:r>
      <w:hyperlink w:anchor="Par156">
        <w:r>
          <w:rPr>
            <w:rStyle w:val="InternetLink"/>
            <w:rFonts w:cs="Calibri"/>
            <w:color w:val="0000FF"/>
          </w:rPr>
          <w:t>6.3</w:t>
        </w:r>
      </w:hyperlink>
      <w:r>
        <w:rPr>
          <w:rFonts w:cs="Calibri"/>
        </w:rPr>
        <w:t xml:space="preserve">, </w:t>
      </w:r>
      <w:hyperlink w:anchor="Par157">
        <w:r>
          <w:rPr>
            <w:rStyle w:val="InternetLink"/>
            <w:rFonts w:cs="Calibri"/>
            <w:color w:val="0000FF"/>
          </w:rPr>
          <w:t>6.4</w:t>
        </w:r>
      </w:hyperlink>
      <w:r>
        <w:rPr>
          <w:rFonts w:cs="Calibri"/>
        </w:rPr>
        <w:t xml:space="preserve">, </w:t>
      </w:r>
      <w:hyperlink w:anchor="Par163">
        <w:r>
          <w:rPr>
            <w:rStyle w:val="InternetLink"/>
            <w:rFonts w:cs="Calibri"/>
            <w:color w:val="0000FF"/>
          </w:rPr>
          <w:t>6.10</w:t>
        </w:r>
      </w:hyperlink>
      <w:r>
        <w:rPr>
          <w:rFonts w:cs="Calibri"/>
        </w:rPr>
        <w:t xml:space="preserve">, </w:t>
      </w:r>
      <w:hyperlink w:anchor="Par169">
        <w:r>
          <w:rPr>
            <w:rStyle w:val="InternetLink"/>
            <w:rFonts w:cs="Calibri"/>
            <w:color w:val="0000FF"/>
          </w:rPr>
          <w:t>6.13</w:t>
        </w:r>
      </w:hyperlink>
      <w:r>
        <w:rPr>
          <w:rFonts w:cs="Calibri"/>
        </w:rPr>
        <w:t xml:space="preserve">, </w:t>
      </w:r>
      <w:hyperlink w:anchor="Par170">
        <w:r>
          <w:rPr>
            <w:rStyle w:val="InternetLink"/>
            <w:rFonts w:cs="Calibri"/>
            <w:color w:val="0000FF"/>
          </w:rPr>
          <w:t>6.14</w:t>
        </w:r>
      </w:hyperlink>
      <w:r>
        <w:rPr>
          <w:rFonts w:cs="Calibri"/>
        </w:rPr>
        <w:t xml:space="preserve"> подвергают 100% готов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4. Постоянному техническому контролю качества по </w:t>
      </w:r>
      <w:hyperlink w:anchor="Par103">
        <w:r>
          <w:rPr>
            <w:rStyle w:val="InternetLink"/>
            <w:rFonts w:cs="Calibri"/>
            <w:color w:val="0000FF"/>
          </w:rPr>
          <w:t>4.9</w:t>
        </w:r>
      </w:hyperlink>
      <w:r>
        <w:rPr>
          <w:rFonts w:cs="Calibri"/>
        </w:rPr>
        <w:t xml:space="preserve">, </w:t>
      </w:r>
      <w:hyperlink w:anchor="Par140">
        <w:r>
          <w:rPr>
            <w:rStyle w:val="InternetLink"/>
            <w:rFonts w:cs="Calibri"/>
            <w:color w:val="0000FF"/>
          </w:rPr>
          <w:t>5.2</w:t>
        </w:r>
      </w:hyperlink>
      <w:r>
        <w:rPr>
          <w:rFonts w:cs="Calibri"/>
        </w:rPr>
        <w:t xml:space="preserve"> - </w:t>
      </w:r>
      <w:hyperlink w:anchor="Par145">
        <w:r>
          <w:rPr>
            <w:rStyle w:val="InternetLink"/>
            <w:rFonts w:cs="Calibri"/>
            <w:color w:val="0000FF"/>
          </w:rPr>
          <w:t>5.6</w:t>
        </w:r>
      </w:hyperlink>
      <w:r>
        <w:rPr>
          <w:rFonts w:cs="Calibri"/>
        </w:rPr>
        <w:t xml:space="preserve">, </w:t>
      </w:r>
      <w:hyperlink w:anchor="Par160">
        <w:r>
          <w:rPr>
            <w:rStyle w:val="InternetLink"/>
            <w:rFonts w:cs="Calibri"/>
            <w:color w:val="0000FF"/>
          </w:rPr>
          <w:t>6.7</w:t>
        </w:r>
      </w:hyperlink>
      <w:r>
        <w:rPr>
          <w:rFonts w:cs="Calibri"/>
        </w:rPr>
        <w:t xml:space="preserve">, </w:t>
      </w:r>
      <w:hyperlink w:anchor="Par181">
        <w:r>
          <w:rPr>
            <w:rStyle w:val="InternetLink"/>
            <w:rFonts w:cs="Calibri"/>
            <w:color w:val="0000FF"/>
          </w:rPr>
          <w:t>7.1</w:t>
        </w:r>
      </w:hyperlink>
      <w:r>
        <w:rPr>
          <w:rFonts w:cs="Calibri"/>
        </w:rPr>
        <w:t xml:space="preserve"> - </w:t>
      </w:r>
      <w:hyperlink w:anchor="Par194">
        <w:r>
          <w:rPr>
            <w:rStyle w:val="InternetLink"/>
            <w:rFonts w:cs="Calibri"/>
            <w:color w:val="0000FF"/>
          </w:rPr>
          <w:t>7.3</w:t>
        </w:r>
      </w:hyperlink>
      <w:r>
        <w:rPr>
          <w:rFonts w:cs="Calibri"/>
        </w:rPr>
        <w:t xml:space="preserve"> подвергают 1% изделий, но не менее трех штук от изготовленной партии изделий одного типораз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Партией считается любое количество изделий, предъявленных к сдаче одновременно и оформленное одним доку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9" w:name="Par262"/>
      <w:bookmarkEnd w:id="39"/>
      <w:r>
        <w:rPr>
          <w:rFonts w:cs="Calibri"/>
        </w:rPr>
        <w:t xml:space="preserve">10.5. Постоянному техническому контролю качества по </w:t>
      </w:r>
      <w:hyperlink w:anchor="Par93">
        <w:r>
          <w:rPr>
            <w:rStyle w:val="InternetLink"/>
            <w:rFonts w:cs="Calibri"/>
            <w:color w:val="0000FF"/>
          </w:rPr>
          <w:t>4.2</w:t>
        </w:r>
      </w:hyperlink>
      <w:r>
        <w:rPr>
          <w:rFonts w:cs="Calibri"/>
        </w:rPr>
        <w:t xml:space="preserve">, </w:t>
      </w:r>
      <w:hyperlink w:anchor="Par96">
        <w:r>
          <w:rPr>
            <w:rStyle w:val="InternetLink"/>
            <w:rFonts w:cs="Calibri"/>
            <w:color w:val="0000FF"/>
          </w:rPr>
          <w:t>4.5</w:t>
        </w:r>
      </w:hyperlink>
      <w:r>
        <w:rPr>
          <w:rFonts w:cs="Calibri"/>
        </w:rPr>
        <w:t xml:space="preserve">, </w:t>
      </w:r>
      <w:hyperlink w:anchor="Par155">
        <w:r>
          <w:rPr>
            <w:rStyle w:val="InternetLink"/>
            <w:rFonts w:cs="Calibri"/>
            <w:color w:val="0000FF"/>
          </w:rPr>
          <w:t>6.2</w:t>
        </w:r>
      </w:hyperlink>
      <w:r>
        <w:rPr>
          <w:rFonts w:cs="Calibri"/>
        </w:rPr>
        <w:t xml:space="preserve">, </w:t>
      </w:r>
      <w:hyperlink w:anchor="Par164">
        <w:r>
          <w:rPr>
            <w:rStyle w:val="InternetLink"/>
            <w:rFonts w:cs="Calibri"/>
            <w:color w:val="0000FF"/>
          </w:rPr>
          <w:t>6.11</w:t>
        </w:r>
      </w:hyperlink>
      <w:r>
        <w:rPr>
          <w:rFonts w:cs="Calibri"/>
        </w:rPr>
        <w:t xml:space="preserve"> подвергают одно изделие, отобранное методом случайной выборки от изготовленной партии охотничьих ножей и кинжалов одного типораз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6. По положительным результатам постоянного технического контроля качества изделий в партии на вкладышах индивидуальной упаковки рекомендуется ставить штамп предприятия-изготовителя о соответствии изделий требованиям настоящего станда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7. При отрицательном результате проверки в рамках постоянного технического контроля качества, т.е. при установлении несоответствия хотя бы по одному из пунктов настоящего стандарта (указанных в </w:t>
      </w:r>
      <w:hyperlink w:anchor="Par258">
        <w:r>
          <w:rPr>
            <w:rStyle w:val="InternetLink"/>
            <w:rFonts w:cs="Calibri"/>
            <w:color w:val="0000FF"/>
          </w:rPr>
          <w:t>10.3</w:t>
        </w:r>
      </w:hyperlink>
      <w:r>
        <w:rPr>
          <w:rFonts w:cs="Calibri"/>
        </w:rPr>
        <w:t xml:space="preserve"> - </w:t>
      </w:r>
      <w:hyperlink w:anchor="Par262">
        <w:r>
          <w:rPr>
            <w:rStyle w:val="InternetLink"/>
            <w:rFonts w:cs="Calibri"/>
            <w:color w:val="0000FF"/>
          </w:rPr>
          <w:t>10.5</w:t>
        </w:r>
      </w:hyperlink>
      <w:r>
        <w:rPr>
          <w:rFonts w:cs="Calibri"/>
        </w:rPr>
        <w:t>), изделия возвращают для устранения дефектов, а затем вторично подвергают проверке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8. Периодическому техническому контролю качества на соответствие требованиям настоящего стандарта подвергают по три образца изделий, отобранных методом случайной выборки от изготовленных партий охотничьих ножей и кинжалов, прошедших ранее постоянный технический контроль, всех выпускаемых предприятием типоразмеров по номенклат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9. Периодические испытания проводят один раз в год. По их результатам составляют соответствующий а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0. Если в процессе периодических испытаний обнаружено несоответствие хотя бы по одному из пунктов настоящего стандарта, то должно быть проведено испытание удвоенного количества изделий. Результаты испытаний являются окончате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1. При отрицательных результатах периодических испытаний реализация готовых изделий должна быть прекращена. Потребителям продукции должны быть направлены письма с уведомлением о приостановке ее реализации и проведении испытаний на соответствие требованиям настоящего стандарта 100% изделий данного предприятия-изготовителя, находящихся в розничной прода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2. Изделия, не соответствующие требованиям настоящего стандарта, могут быть возвращены потребителями изготовителю для устранения дефектов либо зам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3. Приобретенные в розничной сети изделия, выпущенные в период, предшествующий периодическому испытанию технического контроля качества, и давшего отрицательные результаты (один год), подлежат безоговорочной замене в случае обращения потребителя с претензией на качество к изготовителю либо к торговому предприят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4. Изготовители, производящие охотничьи ножи и кинжалы небольшими партиями, должны обеспечить 100%-ный технический контроль качества изделий и соответствие их требованиям настоящего стандарта. Отметку о 100%-ном контроле допускается наносить на вкладыш индивидуальной упаковки каждого изде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5. Постоянный технический контроль качества импортных изделий осуществляет непосредственно иностранное предприятие-изготов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6. Периодический контроль ввозимых на территорию Российской Федерации партий изделий осуществляется в обычном порядке при испытании образцов продукции, а изделий, ранее прошедших в установленном порядке испытания в Российской Федерации, самостоятельно торгово-закупочными и торговыми предприятиями при заключении договоров о поставке с последующим контролем качества импорт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7. Ответственность за несоответствие импортных изделий, поступивших для оборота на территории Российской Федерации, требованиям настоящего стандарта несут торговые предприятия, осуществляющие их оптовую и (или) розничную реализацию в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8. Допускается несоответствие охотничьих ножей и кинжалов, изготовленных для экспорта, требованиям настоящего стандарта и производство их предприятиями-изготовителями по техническим требованиям заказчика (например по типу боевых ножей или кинжалов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9. Изготовитель предъявляет изделия к сдаче потребителю парт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0. Потребитель обязан произвести контрольную проверку 1% изделий, но не менее 1 - 5 шт. охотничьих ножей или кинжалов одного типоразмера, отобранных от партии методом случайной выбо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1. Если при контрольной проверке обнаружится, что хотя бы одно изделие не соответствует требованиям настоящего стандарта, проводят проверку удвоенного количества изделий, отобранных от той же партии методом случайной выбо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2. Если при проверке удвоенного количества изделий хотя бы одно изделие не соответствует требованиям настоящего стандарта, то всю партию брак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bookmarkStart w:id="40" w:name="Par281"/>
      <w:bookmarkEnd w:id="40"/>
      <w:r>
        <w:rPr>
          <w:rFonts w:cs="Calibri"/>
        </w:rPr>
        <w:t>11. Методы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. Внешний вид охотничьих ножей и кинжалов проверяют визуально сравнением с образцом-этал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2. Основные размеры проверяют поверенным универсальным мерительным инструментом, обеспечивающим заданную точность линейных измерений, по действующим на предприятии-изготовителе нормативным докумен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Точность измер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,1 мм - линейные размеры, глубина повреждений и остаточных деформ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° - величина уг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3. Степень заточки клинка охотничьего ножа проверяют пятикратным срезом березовой палочки диаметром 10 - 12 мм и влажностью не более 12%, при этом оценивают состояние поверхности срезов, которые должны быть ровными, без зади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4. Заточку обоих лезвий клинка охотничьего кинжала проверяют пятикратным срезом каждым лезвием березовой палочки диаметром 10 - 12 мм и влажностью не более 12%, при этом оценивают состояние поверхности срезов, которые должны быть ровными, без зади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5. Твердость клинков проверяют на приборе для измерения твердости по методу Роквелла в соответствии с </w:t>
      </w:r>
      <w:hyperlink r:id="rId12">
        <w:r>
          <w:rPr>
            <w:rStyle w:val="InternetLink"/>
            <w:rFonts w:cs="Calibri"/>
            <w:color w:val="0000FF"/>
          </w:rPr>
          <w:t>ГОСТ 9013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1" w:name="Par292"/>
      <w:bookmarkEnd w:id="41"/>
      <w:r>
        <w:rPr>
          <w:rFonts w:cs="Calibri"/>
        </w:rPr>
        <w:t>11.6. Прочность и упругость конструкции охотничьих ножей и кинжалов определяют по схеме, приведенной на рисунке 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58076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2" w:name="Par296"/>
      <w:bookmarkEnd w:id="42"/>
      <w:r>
        <w:rPr>
          <w:rFonts w:cs="Calibri"/>
        </w:rPr>
        <w:t>Рисунок 1. Схема проведения испытаний на проч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упругость охотничьих нож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3" w:name="Par299"/>
      <w:bookmarkEnd w:id="43"/>
      <w:r>
        <w:rPr>
          <w:rFonts w:cs="Calibri"/>
        </w:rPr>
        <w:t>11.6.1. При длине клинка охотничьего ножа 90 мм его боевой конец (острие) отгибают на 5 мм. С увеличением длины клинка на каждые 25 мм, величину отгиба увеличивают на 2 мм. После испытания на клинке не должно быть остаточных деформаций, превышающих 1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4" w:name="Par300"/>
      <w:bookmarkEnd w:id="44"/>
      <w:r>
        <w:rPr>
          <w:rFonts w:cs="Calibri"/>
        </w:rPr>
        <w:t>11.6.2. При длине клинка охотничьего кинжала 150 мм его боевой конец (острие) отгибают на 10 мм. С увеличением длины клинка на каждые 25 мм, величину отгиба увеличивают на 2 мм. После испытания на клинке не должно быть остаточных деформаций, превышающих 1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7. Для проверки прочности конструкции охотничьих ножей и кинжалов проводят обязательные испытания, в ходе которых устанавливают возможность неоднократного поражения ими цели без их раз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5" w:name="Par302"/>
      <w:bookmarkEnd w:id="45"/>
      <w:r>
        <w:rPr>
          <w:rFonts w:cs="Calibri"/>
        </w:rPr>
        <w:t xml:space="preserve">11.7.1. При неоднократном (10 - 50 раз подряд) применении оружия (удары охотничьим ножом или кинжалом, наносимые под различными углами в мишень рукой человека или специальным устройством с силой удара 20 - 50 Дж) фиксируют наличие или отсутствие разрушения конструкции в целом или отдельных деталей. </w:t>
      </w:r>
      <w:r>
        <w:rPr>
          <w:rFonts w:cs="Calibri"/>
          <w:i/>
        </w:rPr>
        <w:t xml:space="preserve">ИЗМЕНЕНИЕ N 1. </w:t>
      </w:r>
      <w:r>
        <w:rPr>
          <w:rFonts w:cs="Calibri"/>
        </w:rPr>
        <w:t>При неоднократных ударах (5 раз) обухом складных охотничьих ножей по плоскости сосновой доски с силой 20 - 30 Дж устанавливают наличие или отсутствие разрушений фиксирующего механ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В качестве мишени используют сухую сосновую доску (влажность древесины - не более 12%) толщиной 30 - 50 мм, установленную в вертикальном и горизонтальном положениях на мягкой подлож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7.2. Результаты испытаний оценивают по степени их влияни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очность конструкции оруж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озможность его многократного при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нижение поражающих свой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8. Обязательной является проверка охотничьих ножей и кинжалов на безопасность и удобство целевого использования в качестве холодного клинкового оружия, в связи с чем проверяют: удобство удержания оружия в руке, безопасность нанесения различных по силе и направлению ударов (в соответствии с требованиями </w:t>
      </w:r>
      <w:hyperlink w:anchor="Par302">
        <w:r>
          <w:rPr>
            <w:rStyle w:val="InternetLink"/>
            <w:rFonts w:cs="Calibri"/>
            <w:color w:val="0000FF"/>
          </w:rPr>
          <w:t>11.7.1</w:t>
        </w:r>
      </w:hyperlink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8.1. Достаточность поражающих свойств охотничьих ножей и кинжалов устанавливают по относительной глубине повреждений от колющих ударов в мишени силой 20 - 50 Дж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ухой сосновой доске толщиной 30 - 50 мм, установленной в вертикальном и горизонтальном положениях на мягкой подложке, при этом глубина внедрения клинка в доску (при поперечном расположении волокон древесины) должна быть не менее 10 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Влажность древесины мишени - не более 12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ециальной пластиковой мишени, имитирующей мышечные ткани человека, установленной в вертикальном и горизонтальном положениях, при этом глубина внедрения клинка должна быть не менее 20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bookmarkStart w:id="46" w:name="Par316"/>
      <w:bookmarkEnd w:id="46"/>
      <w:r>
        <w:rPr>
          <w:rFonts w:cs="Calibri"/>
        </w:rPr>
        <w:t>12. Транспортирование и хран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. Готовые изделия хранят в упакованном виде в нормальных климатически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2. Хранение изделий с химическими веществами, отрицательно влияющими на качество изделий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3. Охотничьи ножи и кинжалы хранят в специальных складских помещениях, оборудованных в соответствии с требованиями Федерального </w:t>
      </w:r>
      <w:hyperlink r:id="rId1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б оружии" и других нормативных и ведомственных документов, регламентирующих оборот гражданского охотничьего холодного клинкового оруж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4. Охотничьи ножи и кинжалы транспортируют в упакованном виде в соответствии с правилами и требованиями, установленными Федеральным </w:t>
      </w:r>
      <w:hyperlink r:id="rId1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б оружии" и другими нормативными и ведомственными документами, регулирующими оборот гражданского охотничьего холодного клинкового оруж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bookmarkStart w:id="47" w:name="Par323"/>
      <w:bookmarkEnd w:id="47"/>
      <w:r>
        <w:rPr>
          <w:rFonts w:cs="Calibri"/>
        </w:rPr>
        <w:t>13. Гарантийные обяз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. Изготовитель гарантирует соответствие произведенных ими изделий требованиям настоящего стандарта при соблюдении потребителем правил транспортирования и 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2. Торговое предприятие, осуществляющее оптовую и (или) розничную продажу гражданского охотничьего холодного клинкового оружия импортного производства, гарантирует соответствие реализуемых ими изделий требованиям настоящего стандарта при соблюдении потребителем правил транспортирования и 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3. Гарантийные сроки эксплуатации охотничьих ножей и кинжалов устанавливает изготовитель, а для импортных изделий - торговое предприятие, при этом минимальный гарантийный срок не может быть менее 12 мес со дня реализации изделия через розничную торговую се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4. Торговое предприятие не может устанавливать гарантийный срок эксплуатации реализуемого ими импортного изделия менее определенного самим изготовителем в сопроводительных документах (сертификатах качества, обязательствах фирмы и т.п.) либо указанного на упаковке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16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о и введено в действ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гентства по техническ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улированию и метролог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апреля 2005 г. N 85-с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ЗМЕНЕНИЕ N 1 ГОСТ Р 51500-9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НОЖИ И КИНЖАЛЫ ОХОТНИЧЬИ. ОБЩИЕ ТЕХНИЧЕСКИЕ УСЛОВИЯ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ата в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 июля 200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ждено и введено в действие Приказом Федерального агентства по техническому регулированию и метрологии от 18.04.2005 N 85-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ункт 4.1. </w:t>
      </w:r>
      <w:hyperlink r:id="rId17">
        <w:r>
          <w:rPr>
            <w:rStyle w:val="InternetLink"/>
            <w:rFonts w:cs="Calibri"/>
            <w:color w:val="0000FF"/>
          </w:rPr>
          <w:t>Третий абзац</w:t>
        </w:r>
      </w:hyperlink>
      <w:r>
        <w:rPr>
          <w:rFonts w:cs="Calibri"/>
        </w:rPr>
        <w:t xml:space="preserve"> после слова "складные" дополнить словами: "(с фиксирующимися клинками, длина которых в походном положении превышает длину травмобезопасной рукоятки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8">
        <w:r>
          <w:rPr>
            <w:rStyle w:val="InternetLink"/>
            <w:rFonts w:cs="Calibri"/>
            <w:color w:val="0000FF"/>
          </w:rPr>
          <w:t>Пункт 4.2</w:t>
        </w:r>
      </w:hyperlink>
      <w:r>
        <w:rPr>
          <w:rFonts w:cs="Calibri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4.2. Охотничий нож должен иметь клинок и травмобезопасную рукоя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ять ножа следует считать травмобезопасной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вышение ширины одностороннего или двустороннего ограничителя или крестовины над шириной черена рукояти более 5 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лубина одиночной подпальцевой выемки на передней втулке или черене рукояти более 5 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лубина подпальцевых выемок на черене рукояти, имеющем более одной подпальцевой выемки, более 4 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олщина пяты клинка, используемой в качестве ограничителя или подпальцевой выемки, более 3,5 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ница между максимальным диаметром в средней части бочкообразной рукояти и минимальным диаметром в области навершия более 8 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ница между максимальным диаметром ограничителя и минимальным диаметром в области навершия у рукояти клиновидной формы более 8 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ина черена рукояти более 70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Рукоять, показатели которой менее указанных значений, следует считать травмоопасно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9">
        <w:r>
          <w:rPr>
            <w:rStyle w:val="InternetLink"/>
            <w:rFonts w:cs="Calibri"/>
            <w:color w:val="0000FF"/>
          </w:rPr>
          <w:t>Пункты 4.11</w:t>
        </w:r>
      </w:hyperlink>
      <w:r>
        <w:rPr>
          <w:rFonts w:cs="Calibri"/>
        </w:rPr>
        <w:t xml:space="preserve">, </w:t>
      </w:r>
      <w:hyperlink r:id="rId20">
        <w:r>
          <w:rPr>
            <w:rStyle w:val="InternetLink"/>
            <w:rFonts w:cs="Calibri"/>
            <w:color w:val="0000FF"/>
          </w:rPr>
          <w:t>4.13</w:t>
        </w:r>
      </w:hyperlink>
      <w:r>
        <w:rPr>
          <w:rFonts w:cs="Calibri"/>
        </w:rPr>
        <w:t xml:space="preserve">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ункт 5.1. </w:t>
      </w:r>
      <w:hyperlink r:id="rId21">
        <w:r>
          <w:rPr>
            <w:rStyle w:val="InternetLink"/>
            <w:rFonts w:cs="Calibri"/>
            <w:color w:val="0000FF"/>
          </w:rPr>
          <w:t>Первый абзац</w:t>
        </w:r>
      </w:hyperlink>
      <w:r>
        <w:rPr>
          <w:rFonts w:cs="Calibri"/>
        </w:rPr>
        <w:t>. Заменить слова: "не менее" на "боле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2">
        <w:r>
          <w:rPr>
            <w:rStyle w:val="InternetLink"/>
            <w:rFonts w:cs="Calibri"/>
            <w:color w:val="0000FF"/>
          </w:rPr>
          <w:t>примечание</w:t>
        </w:r>
      </w:hyperlink>
      <w:r>
        <w:rPr>
          <w:rFonts w:cs="Calibri"/>
        </w:rPr>
        <w:t xml:space="preserve"> дополнить абзац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ри наличии на складных охотничьих ножах несъемного упора под палец, предназначенного для открывания клинка, длину клинка определяют от острия до упор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3">
        <w:r>
          <w:rPr>
            <w:rStyle w:val="InternetLink"/>
            <w:rFonts w:cs="Calibri"/>
            <w:color w:val="0000FF"/>
          </w:rPr>
          <w:t>Пункты 5.4</w:t>
        </w:r>
      </w:hyperlink>
      <w:r>
        <w:rPr>
          <w:rFonts w:cs="Calibri"/>
        </w:rPr>
        <w:t xml:space="preserve">, </w:t>
      </w:r>
      <w:hyperlink r:id="rId24">
        <w:r>
          <w:rPr>
            <w:rStyle w:val="InternetLink"/>
            <w:rFonts w:cs="Calibri"/>
            <w:color w:val="0000FF"/>
          </w:rPr>
          <w:t>5.5</w:t>
        </w:r>
      </w:hyperlink>
      <w:r>
        <w:rPr>
          <w:rFonts w:cs="Calibri"/>
        </w:rPr>
        <w:t xml:space="preserve">, </w:t>
      </w:r>
      <w:hyperlink r:id="rId25">
        <w:r>
          <w:rPr>
            <w:rStyle w:val="InternetLink"/>
            <w:rFonts w:cs="Calibri"/>
            <w:color w:val="0000FF"/>
          </w:rPr>
          <w:t>5.6</w:t>
        </w:r>
      </w:hyperlink>
      <w:r>
        <w:rPr>
          <w:rFonts w:cs="Calibri"/>
        </w:rPr>
        <w:t xml:space="preserve">, </w:t>
      </w:r>
      <w:hyperlink r:id="rId26">
        <w:r>
          <w:rPr>
            <w:rStyle w:val="InternetLink"/>
            <w:rFonts w:cs="Calibri"/>
            <w:color w:val="0000FF"/>
          </w:rPr>
          <w:t>5.7</w:t>
        </w:r>
      </w:hyperlink>
      <w:r>
        <w:rPr>
          <w:rFonts w:cs="Calibri"/>
        </w:rPr>
        <w:t xml:space="preserve">, </w:t>
      </w:r>
      <w:hyperlink r:id="rId27">
        <w:r>
          <w:rPr>
            <w:rStyle w:val="InternetLink"/>
            <w:rFonts w:cs="Calibri"/>
            <w:color w:val="0000FF"/>
          </w:rPr>
          <w:t>6.10</w:t>
        </w:r>
      </w:hyperlink>
      <w:r>
        <w:rPr>
          <w:rFonts w:cs="Calibri"/>
        </w:rPr>
        <w:t xml:space="preserve">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8">
        <w:r>
          <w:rPr>
            <w:rStyle w:val="InternetLink"/>
            <w:rFonts w:cs="Calibri"/>
            <w:color w:val="0000FF"/>
          </w:rPr>
          <w:t>Раздел 7</w:t>
        </w:r>
      </w:hyperlink>
      <w:r>
        <w:rPr>
          <w:rFonts w:cs="Calibri"/>
        </w:rPr>
        <w:t xml:space="preserve"> дополнить пунктом 7.5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7.5. Кинжалы с длиной клинка менее 50 мм являются декоративными изделиями и не относятся к холодному оружию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9">
        <w:r>
          <w:rPr>
            <w:rStyle w:val="InternetLink"/>
            <w:rFonts w:cs="Calibri"/>
            <w:color w:val="0000FF"/>
          </w:rPr>
          <w:t>Подпункт 11.7.1</w:t>
        </w:r>
      </w:hyperlink>
      <w:r>
        <w:rPr>
          <w:rFonts w:cs="Calibri"/>
        </w:rPr>
        <w:t xml:space="preserve"> дополнить абзац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ри неоднократных ударах (5 раз) обухом складных охотничьих ножей по плоскости сосновой доски с силой 20 - 30 Дж устанавливают наличие или отсутствие разрушений фиксирующего механизм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97D790D33B41D4F5E27B0B6A6A6AE44664E08390583DC60BA18CD8ED5RE15H" TargetMode="External"/><Relationship Id="rId4" Type="http://schemas.openxmlformats.org/officeDocument/2006/relationships/hyperlink" Target="consultantplus://offline/ref=297D790D33B41D4F5E27B0B6A6A6AE44664E08390583DC60BA18CD8ED5RE15H" TargetMode="External"/><Relationship Id="rId5" Type="http://schemas.openxmlformats.org/officeDocument/2006/relationships/hyperlink" Target="consultantplus://offline/ref=297D790D33B41D4F5E27AFA3A3A6AE446F4B093108DD8B62EB4DC3R81BH" TargetMode="External"/><Relationship Id="rId6" Type="http://schemas.openxmlformats.org/officeDocument/2006/relationships/hyperlink" Target="consultantplus://offline/ref=297D790D33B41D4F5E27AFA3A3A6AE4462490C3408DD8B62EB4DC3R81BH" TargetMode="External"/><Relationship Id="rId7" Type="http://schemas.openxmlformats.org/officeDocument/2006/relationships/hyperlink" Target="consultantplus://offline/ref=297D790D33B41D4F5E27AFA3A3A6AE446E4C093908DD8B62EB4DC3R81BH" TargetMode="External"/><Relationship Id="rId8" Type="http://schemas.openxmlformats.org/officeDocument/2006/relationships/hyperlink" Target="consultantplus://offline/ref=297D790D33B41D4F5E27B3A3BFA6AE446449093108DD8B62EB4DC3R81BH" TargetMode="External"/><Relationship Id="rId9" Type="http://schemas.openxmlformats.org/officeDocument/2006/relationships/hyperlink" Target="consultantplus://offline/ref=297D790D33B41D4F5E27B0B6A6A6AE44664E08390583DC60BA18CD8ED5E539588ED86D1C406F6CB6R61CH" TargetMode="External"/><Relationship Id="rId10" Type="http://schemas.openxmlformats.org/officeDocument/2006/relationships/hyperlink" Target="consultantplus://offline/ref=297D790D33B41D4F5E27B0B6A6A6AE44664E08390583DC60BA18CD8ED5RE15H" TargetMode="External"/><Relationship Id="rId11" Type="http://schemas.openxmlformats.org/officeDocument/2006/relationships/hyperlink" Target="consultantplus://offline/ref=297D790D33B41D4F5E27B0B6A6A6AE44664E08390583DC60BA18CD8ED5RE15H" TargetMode="External"/><Relationship Id="rId12" Type="http://schemas.openxmlformats.org/officeDocument/2006/relationships/hyperlink" Target="consultantplus://offline/ref=297D790D33B41D4F5E27AFA3A3A6AE446E4C093908DD8B62EB4DC3R81BH" TargetMode="External"/><Relationship Id="rId13" Type="http://schemas.openxmlformats.org/officeDocument/2006/relationships/image" Target="media/image1.png"/><Relationship Id="rId14" Type="http://schemas.openxmlformats.org/officeDocument/2006/relationships/hyperlink" Target="consultantplus://offline/ref=297D790D33B41D4F5E27B0B6A6A6AE44664E08390583DC60BA18CD8ED5RE15H" TargetMode="External"/><Relationship Id="rId15" Type="http://schemas.openxmlformats.org/officeDocument/2006/relationships/hyperlink" Target="consultantplus://offline/ref=297D790D33B41D4F5E27B0B6A6A6AE44664E08390583DC60BA18CD8ED5RE15H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hyperlink" Target="consultantplus://offline/ref=0E5FB6E2CA673B035F5BA37F8CD9F76DBB2EF9E0C415021965AF716AC6DDA757F73B977A005DdB16H" TargetMode="External"/><Relationship Id="rId18" Type="http://schemas.openxmlformats.org/officeDocument/2006/relationships/hyperlink" Target="consultantplus://offline/ref=0E5FB6E2CA673B035F5BA37F8CD9F76DBB2EF9E0C415021965AF716AC6DDA757F73B977A005DdB17H" TargetMode="External"/><Relationship Id="rId19" Type="http://schemas.openxmlformats.org/officeDocument/2006/relationships/hyperlink" Target="consultantplus://offline/ref=0E5FB6E2CA673B035F5BA37F8CD9F76DBB2EF9E0C415021965AF716AC6DDA757F73B977A0053dB1CH" TargetMode="External"/><Relationship Id="rId20" Type="http://schemas.openxmlformats.org/officeDocument/2006/relationships/hyperlink" Target="consultantplus://offline/ref=0E5FB6E2CA673B035F5BA37F8CD9F76DBB2EF9E0C415021965AF716AC6DDA757F73B977A0053dB1BH" TargetMode="External"/><Relationship Id="rId21" Type="http://schemas.openxmlformats.org/officeDocument/2006/relationships/hyperlink" Target="consultantplus://offline/ref=0E5FB6E2CA673B035F5BA37F8CD9F76DBB2EF9E0C415021965AF716AC6DDA757F73B977A015BdB18H" TargetMode="External"/><Relationship Id="rId22" Type="http://schemas.openxmlformats.org/officeDocument/2006/relationships/hyperlink" Target="consultantplus://offline/ref=0E5FB6E2CA673B035F5BA37F8CD9F76DBB2EF9E0C415021965AF716AC6DDA757F73B977A015BdB16H" TargetMode="External"/><Relationship Id="rId23" Type="http://schemas.openxmlformats.org/officeDocument/2006/relationships/hyperlink" Target="consultantplus://offline/ref=0E5FB6E2CA673B035F5BA37F8CD9F76DBB2EF9E0C415021965AF716AC6DDA757F73B977A015AdB1AH" TargetMode="External"/><Relationship Id="rId24" Type="http://schemas.openxmlformats.org/officeDocument/2006/relationships/hyperlink" Target="consultantplus://offline/ref=0E5FB6E2CA673B035F5BA37F8CD9F76DBB2EF9E0C415021965AF716AC6DDA757F73B977A015AdB1BH" TargetMode="External"/><Relationship Id="rId25" Type="http://schemas.openxmlformats.org/officeDocument/2006/relationships/hyperlink" Target="consultantplus://offline/ref=0E5FB6E2CA673B035F5BA37F8CD9F76DBB2EF9E0C415021965AF716AC6DDA757F73B977A015AdB18H" TargetMode="External"/><Relationship Id="rId26" Type="http://schemas.openxmlformats.org/officeDocument/2006/relationships/hyperlink" Target="consultantplus://offline/ref=0E5FB6E2CA673B035F5BA37F8CD9F76DBB2EF9E0C415021965AF716AC6DDA757F73B977A015AdB19H" TargetMode="External"/><Relationship Id="rId27" Type="http://schemas.openxmlformats.org/officeDocument/2006/relationships/hyperlink" Target="consultantplus://offline/ref=0E5FB6E2CA673B035F5BA37F8CD9F76DBB2EF9E0C415021965AF716AC6DDA757F73B977A0158dB1CH" TargetMode="External"/><Relationship Id="rId28" Type="http://schemas.openxmlformats.org/officeDocument/2006/relationships/hyperlink" Target="consultantplus://offline/ref=0E5FB6E2CA673B035F5BA37F8CD9F76DBB2EF9E0C415021965AF716AC6DDA757F73B977A015FdB19H" TargetMode="External"/><Relationship Id="rId29" Type="http://schemas.openxmlformats.org/officeDocument/2006/relationships/hyperlink" Target="consultantplus://offline/ref=0E5FB6E2CA673B035F5BA37F8CD9F76DBB2EF9E0C415021965AF716AC6DDA757F73B977A025EdB1FH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0:33:00Z</dcterms:created>
  <dc:creator>Долгих Иван Александрович</dc:creator>
  <dc:description/>
  <dc:language>en-US</dc:language>
  <cp:lastModifiedBy>Dolgikh</cp:lastModifiedBy>
  <dcterms:modified xsi:type="dcterms:W3CDTF">2014-12-15T20:33:00Z</dcterms:modified>
  <cp:revision>2</cp:revision>
  <dc:subject/>
  <dc:title/>
</cp:coreProperties>
</file>