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УБОК ТРЕХ ТЕХНИК»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ткрытого турнира-испытания по метанию ножа и топора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1. Цели и задачи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и развитие спортивного метания ножей, как вида спорта и спортивного досуга в г. Набережные Челны, Республике Татарстан и других регионах России.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ехник и навыков спортивного и трюкового метания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бъединение и установление товарищеских связей между спортсменами клубов различных субъектов РФ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Укрепление спортивных связей между спортсменами г. Набережные Челны и других регионов Росс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мен опытом в организации и проведении соревнований по спортивному метанию ножа и топора между клубами регионов РФ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мен опытом в организации и проведении соревнований по спортивному метанию ножа и топора.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спортсменов к соревнованиям, проходящим в различных регионах России и к международным соревнованиям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Дата и место проведения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 проводится на территории клуба «Сварог». Г. Набережные Челны, пр. Московский, 140, подвальное помещение 5Т.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в течение двух дней: 27-28 мая 2023 года/ Начало турнира в 10.00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 не зависимо от возраста, знающие Правила техники безопасности при проведении соревнований по спортивному метанию ножа и топора, выбравшие технику метания (360, 180, 90) и оплатившие стартовый взнос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равен 3000 руб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 необходимо иметь при себе следующие документы: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, для спортсменов, не достигших 14 лет - свидетельство о рождени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полис обязательного медицинского страховани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есовершеннолетних участников – паспорт сопровождающего лица.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 участников осуществляется мандатной комиссией, которая проверяет документы и инвентарь участников на соответствие требованиям настоящего Положения. Ответственность за допуск участников в спорных случаях несет главный судья соревнований. Для участия в соревнованиях участнику потребуется 6 (шесть) спортивных снаряда «нож», 3 (три) спортивных снаряда "топор" соответствующих требованиям настоящего Полож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Заявка для участия в соревновани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соревнованиях принимаются со дня опубликования информации о проведения турнира в социальной сети «Вконтакте»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явки на участие в турнире осуществляется в группе «Кубок трёх техник» в социальной сети «ВКонтакте», в публикации, в личных сообщениях группы или владельца группы (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alkyrhuma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должны быть указаны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на (республика), город, клуб, за который выступает участник, возраст, техника мет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атегории, мишени и упражнения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состязаний будет проводиться раздельный зачет по следующим признакам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 (мужчины и женщины),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раст (спортсмены моложе 18 лет – «Юниор лига», «Юниор лига Pro», старше 18 лет «Премьер лига», «Лига профи», «Лига чемпионов»).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принадлежность к лиге подразделяется по набору очков в отборочных соревнованиях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i/>
          <w:color w:val="000000"/>
          <w:sz w:val="28"/>
          <w:szCs w:val="28"/>
        </w:rPr>
        <w:t xml:space="preserve">Точные категории будут определены на месте и в день проведения соревнований, в зависимости от состава участников. 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ень на данном турнире классифицируются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6355</wp:posOffset>
            </wp:positionV>
            <wp:extent cx="3314700" cy="1877695"/>
            <wp:effectExtent l="0" t="0" r="0" b="0"/>
            <wp:wrapSquare wrapText="bothSides"/>
            <wp:docPr id="1" name="_a4JYMh63wdoGE9HEVfGFLAvi2vJ1A9YO9vJXh-vUbA61RiaiIL2Ms6Lp78zHPKLoupXXLit7ALiDkrBlQ3z3mp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a4JYMh63wdoGE9HEVfGFLAvi2vJ1A9YO9vJXh-vUbA61RiaiIL2Ms6Lp78zHPKLoupXXLit7ALiDkrBlQ3z3mp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-«Стандартная» - мишень диаметром 230 мм, с распо-ложением в мишени очковых зон 6-4-3 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Нестандартная 1» - Объемная мишень, выполненная по принципу множественных мишеней на стенде. Мишень оглашается спортсменам на самом турнир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ы, в зависимости от упражнений выступают в следующих зачетах: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Личный зачет», когда на рубеже выступает спортсмен каждый сам за себя, результаты присуждаются каждому спортсмену по отдельности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И ОЧЕРЕДНОСТЬ</w:t>
      </w:r>
    </w:p>
    <w:p>
      <w:pPr>
        <w:pStyle w:val="Style15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АЖЕНИЯ МИШЕНЕЙ ТУРНИРА-ИСПЫТАНИЯ.</w:t>
      </w:r>
    </w:p>
    <w:p>
      <w:pPr>
        <w:pStyle w:val="Style15"/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1305</wp:posOffset>
            </wp:positionH>
            <wp:positionV relativeFrom="paragraph">
              <wp:posOffset>78740</wp:posOffset>
            </wp:positionV>
            <wp:extent cx="2270125" cy="2857500"/>
            <wp:effectExtent l="0" t="0" r="0" b="0"/>
            <wp:wrapTight wrapText="bothSides">
              <wp:wrapPolygon edited="0">
                <wp:start x="-125" y="0"/>
                <wp:lineTo x="-125" y="21497"/>
                <wp:lineTo x="21600" y="21497"/>
                <wp:lineTo x="21600" y="0"/>
                <wp:lineTo x="-1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Все испытания ножами на мишень будут засчитываться по этой схеме. Для участия в к3т участникам необходимо 6 ножей - 3 ножа привычные для вас и 3 ножа с узким либо острым лезвием на конце (для точечного проникновения в горизонтальную мишень), вы можете игнорировать эти ножи и работать 6 привычными для вас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дин нож поражает одну мишень, </w:t>
      </w:r>
      <w:r>
        <w:rPr>
          <w:b/>
          <w:color w:val="000000"/>
          <w:sz w:val="28"/>
          <w:szCs w:val="28"/>
          <w:shd w:fill="FFFFFF" w:val="clear"/>
        </w:rPr>
        <w:t xml:space="preserve">порядок поражения мишеней: 1 мишень нижняя левая, 2 мишень верхняя левая, 3 мишень правая. </w:t>
      </w:r>
      <w:r>
        <w:rPr>
          <w:color w:val="000000"/>
          <w:sz w:val="28"/>
          <w:szCs w:val="28"/>
          <w:shd w:fill="FFFFFF" w:val="clear"/>
        </w:rPr>
        <w:t>Если неведомые силы отправили второй снаряд в мишень, где уже есть нож, то меньший результат засчитывается, больший результат вычитается из вашей суммы очков. Если неведомые силы заставили вас попасть в мишень соперника, ваши старания на этой серии добавляются в его результат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ух ножа, если нож не обоюдоострый, не засчитывается как зона для поражения мишени при перекруте или недокруте (при броске лезвием на себя), в зачёт будет учитываться только кончик лезвия ножа и режущая кромка.</w:t>
        <w:br/>
        <w:t>Поражение мишени только рукоятью, считается как ошибка во владении техникой, три ошибки - участник снимается с упражнения. (Как и три нулевые серии подряд – это 9 ножей подряд не поразившие мишень)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2865</wp:posOffset>
            </wp:positionV>
            <wp:extent cx="2296160" cy="2895600"/>
            <wp:effectExtent l="0" t="0" r="0" b="0"/>
            <wp:wrapTight wrapText="bothSides">
              <wp:wrapPolygon edited="0">
                <wp:start x="-104" y="0"/>
                <wp:lineTo x="-104" y="21514"/>
                <wp:lineTo x="21600" y="21514"/>
                <wp:lineTo x="21600" y="0"/>
                <wp:lineTo x="-10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Топор на турнире-испытании к3т может быть цельнометаллическим, составным из металла и дерева, металла и пластика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участия в турнире необходимо 3 топора, одинаковых или разных, для работы на вертикальные и горизонтальные мишени.</w:t>
        <w:br/>
        <w:t>Топор в мишени засчитывается по положению на плоскости, если неведомые силы заставили вас вогнать топор по самое древко, значит будет учитываться именно эта зона поражения. У топора засчитывается только одна рабочая зона, если рабочих зон две или три, одна отмечается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рабочая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дин топор поражает одну мишень, </w:t>
      </w:r>
      <w:r>
        <w:rPr>
          <w:b/>
          <w:color w:val="000000"/>
          <w:sz w:val="28"/>
          <w:szCs w:val="28"/>
          <w:shd w:fill="FFFFFF" w:val="clear"/>
        </w:rPr>
        <w:t xml:space="preserve">порядок поражения мишеней: 1 мишень нижняя левая, 2 мишень верхняя, 3 мишень правая нижняя. </w:t>
      </w:r>
      <w:r>
        <w:rPr>
          <w:color w:val="000000"/>
          <w:sz w:val="28"/>
          <w:szCs w:val="28"/>
          <w:shd w:fill="FFFFFF" w:val="clear"/>
        </w:rPr>
        <w:t>Если неведомые силы отправили второй снаряд в мишень, где уже есть топор, то меньший результат засчитывается, больший результат вычитается из вашей суммы очков. Если неведомые силы заставили вас попасть в мишень соперника, ваши старания на этой серии добавляются в его результат. При зарезе двух мишеней одним топором - сумма двух зон вычитается из вашей суммы очков.</w:t>
        <w:br/>
        <w:t>Поражение мишени нерабочей зоной или только рукоятью, считается как ошибка во владении техникой, три ошибки - участник снимается с упражнения. (Как и три нулевые серии подряд – это 9 топоров подряд не поразившие мишень)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ИСТЕМА ПОДСЧЕТА ОЧКОВ</w:t>
      </w:r>
    </w:p>
    <w:p>
      <w:pPr>
        <w:pStyle w:val="Style15"/>
        <w:spacing w:before="0" w:after="0"/>
        <w:ind w:left="36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 МИШЕНЯХ ТУРНИРА-ИСПЫТАНИЯ</w:t>
      </w:r>
    </w:p>
    <w:p>
      <w:pPr>
        <w:pStyle w:val="Style15"/>
        <w:spacing w:before="0" w:after="0"/>
        <w:ind w:left="360" w:hanging="0"/>
        <w:jc w:val="center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204470</wp:posOffset>
            </wp:positionV>
            <wp:extent cx="3537585" cy="2515235"/>
            <wp:effectExtent l="0" t="0" r="0" b="0"/>
            <wp:wrapTight wrapText="bothSides">
              <wp:wrapPolygon edited="0">
                <wp:start x="-32" y="0"/>
                <wp:lineTo x="-32" y="21512"/>
                <wp:lineTo x="21600" y="21512"/>
                <wp:lineTo x="21600" y="0"/>
                <wp:lineTo x="-32" y="0"/>
              </wp:wrapPolygon>
            </wp:wrapTight>
            <wp:docPr id="4" name="RPYXziqmWP_QuQOtcvr85BwWPC0BgqcvGj5FPzJRWowxzOMvBQ8TioIH0ej8oJwunL1pUjHQCNrK5HyxmylyiXY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PYXziqmWP_QuQOtcvr85BwWPC0BgqcvGj5FPzJRWowxzOMvBQ8TioIH0ej8oJwunL1pUjHQCNrK5HyxmylyiXYQ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360" w:hanging="0"/>
        <w:rPr/>
      </w:pPr>
      <w:r>
        <w:rPr>
          <w:color w:val="000000"/>
          <w:sz w:val="28"/>
          <w:szCs w:val="28"/>
          <w:shd w:fill="FFFFFF" w:val="clear"/>
        </w:rPr>
        <w:t>При поражении мишени ножом результат учитываются в меньшую сторону. Для того, чтобы заработать максималь-ное количество очков необхо-димо поражать мишень без зарезов двух зон.</w:t>
      </w:r>
    </w:p>
    <w:p>
      <w:pPr>
        <w:pStyle w:val="Style15"/>
        <w:spacing w:before="0" w:after="0"/>
        <w:ind w:left="360" w:hanging="0"/>
        <w:rPr/>
      </w:pPr>
      <w:r>
        <w:rPr>
          <w:b/>
          <w:color w:val="000000"/>
          <w:sz w:val="28"/>
          <w:szCs w:val="28"/>
          <w:shd w:fill="FFFFFF" w:val="clear"/>
        </w:rPr>
        <w:t>6 очковая зона</w:t>
      </w:r>
      <w:r>
        <w:rPr>
          <w:color w:val="000000"/>
          <w:sz w:val="28"/>
          <w:szCs w:val="28"/>
          <w:shd w:fill="FFFFFF" w:val="clear"/>
        </w:rPr>
        <w:t xml:space="preserve"> – точное поражение зоны без выхода за границы. И если нож поразил одновременно три зоны 4-6-4.</w: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 очковая зона</w:t>
      </w:r>
      <w:r>
        <w:rPr>
          <w:color w:val="000000"/>
          <w:sz w:val="28"/>
          <w:szCs w:val="28"/>
          <w:shd w:fill="FFFFFF" w:val="clear"/>
        </w:rPr>
        <w:t xml:space="preserve"> - точное поражение зоны без выхода за границы. И если нож поразил две зоны 4-6, а так же три зоны 6-4-3</w:t>
      </w:r>
    </w:p>
    <w:p>
      <w:pPr>
        <w:pStyle w:val="Style15"/>
        <w:spacing w:before="0" w:after="0"/>
        <w:ind w:left="360" w:hanging="0"/>
        <w:rPr/>
      </w:pPr>
      <w:r>
        <w:rPr>
          <w:b/>
          <w:color w:val="000000"/>
          <w:sz w:val="28"/>
          <w:szCs w:val="28"/>
          <w:shd w:fill="FFFFFF" w:val="clear"/>
        </w:rPr>
        <w:t>3 очковая зона</w:t>
      </w:r>
      <w:r>
        <w:rPr>
          <w:color w:val="000000"/>
          <w:sz w:val="28"/>
          <w:szCs w:val="28"/>
          <w:shd w:fill="FFFFFF" w:val="clear"/>
        </w:rPr>
        <w:t xml:space="preserve"> - точное поражение зоны без выхода за границы. И если нож поразил две зоны 3-4, а так же три зоны 4-3-0.</w:t>
      </w:r>
    </w:p>
    <w:p>
      <w:pPr>
        <w:pStyle w:val="Style15"/>
        <w:spacing w:before="0" w:after="0"/>
        <w:ind w:left="360" w:hanging="0"/>
        <w:rPr/>
      </w:pPr>
      <w:r>
        <w:rPr>
          <w:b/>
          <w:color w:val="000000"/>
          <w:sz w:val="28"/>
          <w:szCs w:val="28"/>
          <w:shd w:fill="FFFFFF" w:val="clear"/>
        </w:rPr>
        <w:t>0 очковая зона</w:t>
      </w:r>
      <w:r>
        <w:rPr>
          <w:color w:val="000000"/>
          <w:sz w:val="28"/>
          <w:szCs w:val="28"/>
          <w:shd w:fill="FFFFFF" w:val="clear"/>
        </w:rPr>
        <w:t xml:space="preserve"> – Не поражение мишени - промах, попадание в другую мишень, падение ножа и если нож поразил две зоны 3-0</w: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-6985</wp:posOffset>
            </wp:positionV>
            <wp:extent cx="3657600" cy="2600325"/>
            <wp:effectExtent l="0" t="0" r="0" b="0"/>
            <wp:wrapTight wrapText="bothSides">
              <wp:wrapPolygon edited="0">
                <wp:start x="-49" y="0"/>
                <wp:lineTo x="-49" y="21512"/>
                <wp:lineTo x="21600" y="21512"/>
                <wp:lineTo x="21600" y="0"/>
                <wp:lineTo x="-49" y="0"/>
              </wp:wrapPolygon>
            </wp:wrapTight>
            <wp:docPr id="5" name="AH-MeS6DX6Kd2Y_LRwvrDlWDxkJvw-FW2omMYWeDoX1okNpXxrEaG8ex2FYFFRNV9VNjpzjPnRoLonGqYQvJ1Zx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H-MeS6DX6Kd2Y_LRwvrDlWDxkJvw-FW2omMYWeDoX1okNpXxrEaG8ex2FYFFRNV9VNjpzjPnRoLonGqYQvJ1Zx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При поражении мишени топором результат учитываются в большую сторону. Для того, чтобы заработать максимальное количество очков необхо-димо поражать мишень без зарезов трех зон.</w:t>
      </w:r>
    </w:p>
    <w:p>
      <w:pPr>
        <w:pStyle w:val="Style15"/>
        <w:spacing w:before="0" w:after="0"/>
        <w:ind w:left="360" w:hanging="0"/>
        <w:rPr/>
      </w:pPr>
      <w:r>
        <w:rPr>
          <w:b/>
          <w:color w:val="000000"/>
          <w:sz w:val="28"/>
          <w:szCs w:val="28"/>
          <w:shd w:fill="FFFFFF" w:val="clear"/>
        </w:rPr>
        <w:t>6 очковая зона</w:t>
      </w:r>
      <w:r>
        <w:rPr>
          <w:color w:val="000000"/>
          <w:sz w:val="28"/>
          <w:szCs w:val="28"/>
          <w:shd w:fill="FFFFFF" w:val="clear"/>
        </w:rPr>
        <w:t xml:space="preserve"> – точное поражение зоны без выхода за границы. Если топор поразил одновременно две зоны 4-6 и три зоны 4-6-4.</w:t>
      </w:r>
    </w:p>
    <w:p>
      <w:pPr>
        <w:pStyle w:val="Style15"/>
        <w:spacing w:before="0" w:after="0"/>
        <w:ind w:left="360" w:hanging="0"/>
        <w:rPr/>
      </w:pPr>
      <w:r>
        <w:rPr>
          <w:b/>
          <w:color w:val="000000"/>
          <w:sz w:val="28"/>
          <w:szCs w:val="28"/>
          <w:shd w:fill="FFFFFF" w:val="clear"/>
        </w:rPr>
        <w:t>4 очковая зона</w:t>
      </w:r>
      <w:r>
        <w:rPr>
          <w:color w:val="000000"/>
          <w:sz w:val="28"/>
          <w:szCs w:val="28"/>
          <w:shd w:fill="FFFFFF" w:val="clear"/>
        </w:rPr>
        <w:t xml:space="preserve"> - точное поражение зоны без выхода за границы. И если топор поразил две зоны 4-3, а так же три зоны 6-4-3</w:t>
      </w:r>
    </w:p>
    <w:p>
      <w:pPr>
        <w:pStyle w:val="Style15"/>
        <w:spacing w:before="0" w:after="0"/>
        <w:ind w:left="360" w:hanging="0"/>
        <w:rPr/>
      </w:pPr>
      <w:r>
        <w:rPr>
          <w:b/>
          <w:color w:val="000000"/>
          <w:sz w:val="28"/>
          <w:szCs w:val="28"/>
          <w:shd w:fill="FFFFFF" w:val="clear"/>
        </w:rPr>
        <w:t>3 очковая зона</w:t>
      </w:r>
      <w:r>
        <w:rPr>
          <w:color w:val="000000"/>
          <w:sz w:val="28"/>
          <w:szCs w:val="28"/>
          <w:shd w:fill="FFFFFF" w:val="clear"/>
        </w:rPr>
        <w:t xml:space="preserve"> - точное поражение зоны без выхода за границы. И если топор поразил две зоны 3-0, а так же три зоны 4-3-0.</w:t>
      </w:r>
    </w:p>
    <w:p>
      <w:pPr>
        <w:pStyle w:val="Style15"/>
        <w:spacing w:before="0" w:after="0"/>
        <w:ind w:left="360" w:hanging="0"/>
        <w:rPr/>
      </w:pPr>
      <w:r>
        <w:rPr>
          <w:b/>
          <w:color w:val="000000"/>
          <w:sz w:val="28"/>
          <w:szCs w:val="28"/>
          <w:shd w:fill="FFFFFF" w:val="clear"/>
        </w:rPr>
        <w:t>0 очковая зона</w:t>
      </w:r>
      <w:r>
        <w:rPr>
          <w:color w:val="000000"/>
          <w:sz w:val="28"/>
          <w:szCs w:val="28"/>
          <w:shd w:fill="FFFFFF" w:val="clear"/>
        </w:rPr>
        <w:t xml:space="preserve"> – Не поражение мишени - промах, попадание в другую мишень, падение топора</w: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основных упражнений турнира-испытания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«Нож 5,20» осуществляется с регистрацией результатов, фиксированная дистанция 5,20 метра, 3-мя спортивными снарядами «нож» на три мишени в определенном порядке,  «Стандартная» мишень. Личный зачет. 2 пробные серии, 7 серий зачё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ж 5,80» осуществляется с регистрацией результатов, фиксированная дистанция 5,80 метра, 3-мя спортивными снарядами «нож» на три мишени в определенном порядке,  «Стандартная» мишень. Личный зачет. 2 пробные серии, 7 серий зачё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опор 5,20» осуществляется с регистрацией результатов, фиксированная дистанция 5,20 метра, 3-мя  снарядами «топор» на три мишени в определенном порядке,  «Стандартная» мишень. Личный зачет. 2 пробные серии, 7 серий зачё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Топор 5,80» осуществляется с регистрацией результатов, фиксированная дистанция 5,80 метра, 3-мя  снарядами «топор» на три мишени в определенном порядке,  «Стандартная» мишень. Личный зачет. 2 пробные серии, 7 серий зачё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мериканка нож». </w:t>
      </w:r>
      <w:r>
        <w:rPr>
          <w:color w:val="000000"/>
          <w:sz w:val="28"/>
          <w:szCs w:val="28"/>
        </w:rPr>
        <w:t>осуществляется с регистрацией результатов, фиксированные дистанции для выполнения упражнения 4.60 м, 5.20 м, 5.80 м, 6.40 м, 7.00 м, 7.00 м, 6,40 м, 5.80 м, 5.20 м, 4.60 м, 3-мя  снарядами «нож» на три мишени в определенном порядке,  «Стандартная» мишень. С каждой дистанции выполняется по 2 серии, потом происходит переход к следующей дистанции. Личный зачет. 6 ножей пробные с любой дистанции, серий с перемещением по дистанциям. 2 круг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Американка топор». </w:t>
      </w:r>
      <w:r>
        <w:rPr>
          <w:color w:val="000000"/>
          <w:sz w:val="28"/>
          <w:szCs w:val="28"/>
        </w:rPr>
        <w:t>осуществляется с регистрацией результатов, фиксированные дистанции для выполнения упражнения 4.60 м, 5.20 м, 5.80 м, 6.40 м, 7.00 м, 7.00 м, 6,40 м, 5.80 м, 5.20 м, 4.60 м, 3-мя  снарядами «нож» на три мишени в определенном порядке,  «Стандартная» мишень. С каждой дистанции выполняется по 2 серии, потом происходит переход к следующей дистанции. Личный зачет. 6 ножей пробные с любой дистанции, серий с перемещением по дистанциям. 2 круг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исание дополнительных упражнения турнира-</w:t>
      </w:r>
      <w:r>
        <w:rPr>
          <w:color w:val="000000"/>
          <w:sz w:val="28"/>
          <w:szCs w:val="28"/>
        </w:rPr>
        <w:t>испыта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сти Нож» осуществляется с регистрацией результатов, фиксированных дистанций в диапазоне 3.50 - 4.50 м, шаг дистанции 20 см. 2-мя спортивными снарядами «нож» на две мишени в определенном порядке,  «Стандартная» мишень. Личный зачет. Серия состоит из броска кубика и метания ножей. 10 серий зачёт. БРОСОК КУБИКА – 1- 3.50 м, 2 – 3.70 м, 3 – 3.90 м, 4 – 4.10 м, 5 – 4.30 м, 6 – 4.50 м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«Кости Топор» осуществляется с регистрацией результатов, фиксированных дистанций в диапазоне 5.00 - 6.00 м, шаг дистанции 20 см. 2-мя спортивными снарядами «топор» на две мишени в определенном порядке,  «Стандартная» мишень. Личный зачет. Серия состоит из броска кубика и метания топоров. 10 серий зачёт. БРОСОК КУБИКА – 1- 5.00 м, 2 – 5.20 м, 3 – 5.40 м, 4 – 5.60 м, 5 – 5.80 м, 6 – 6.00 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«Кости Нож+топор» осуществляется с регистрацией результатов, фиксированных дистанций в диапазоне 4.50 - 5.50 м, шаг дистанции 20 см. 2-мя спортивными снарядами «нож и топор» на две мишени в определенном порядке,  «Стандартная» мишень. Личный зачет. Серия состоит из броска кубика,  метания ножа и топора. 10 серий зачёт. БРОСОК КУБИКА – 1- 4.50 м, 2 – 4.70 м, 3 – 4.90 м, 4 – 5.10 м, 5 – 5.30 м, 6 – 5.50 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эль «Силуэт». Гонки на вылет, по олимпийской системе. Дуэльное упражнение. Нестандартная Мишень «Силуэт». Задача участников воткнуть в каждую мишень на проложенной трассе от старта до финиша, Побеждает участник первым воткнувший  нож в финишный кружок. </w:t>
      </w:r>
      <w:r>
        <w:rPr>
          <w:color w:val="000000"/>
          <w:sz w:val="28"/>
          <w:szCs w:val="28"/>
        </w:rPr>
        <w:t xml:space="preserve">Техника (360, 180, 90 градусов). Дистанция 3 м. </w:t>
      </w:r>
      <w:r>
        <w:rPr>
          <w:sz w:val="28"/>
          <w:szCs w:val="28"/>
        </w:rPr>
        <w:t xml:space="preserve">3 ножа. </w:t>
      </w:r>
      <w:r>
        <w:rPr>
          <w:color w:val="000000"/>
          <w:sz w:val="28"/>
          <w:szCs w:val="28"/>
        </w:rPr>
        <w:t>2 пробные серии, 1 зачетный кру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роль дистанций». Девять «Стандартных» мишеней на девяти разных расстояниях и высоте. Задача участников воткнуть в каждую мишень снаряд по его выбору нож или топор с фиксированной дистанции 0 м, Побеждает участник, больше всего набравший очков. Произвольный порядок поражения мишеней. </w:t>
      </w:r>
      <w:r>
        <w:rPr>
          <w:color w:val="000000"/>
          <w:sz w:val="28"/>
          <w:szCs w:val="28"/>
        </w:rPr>
        <w:t xml:space="preserve">Дистанция 2-8 м. 6 ножей и </w:t>
      </w:r>
      <w:r>
        <w:rPr>
          <w:sz w:val="28"/>
          <w:szCs w:val="28"/>
        </w:rPr>
        <w:t xml:space="preserve">3 топора. </w:t>
      </w:r>
      <w:r>
        <w:rPr>
          <w:color w:val="000000"/>
          <w:sz w:val="28"/>
          <w:szCs w:val="28"/>
        </w:rPr>
        <w:t xml:space="preserve">2 зачетных круга. При равном количестве очков, победителем объявляется участник выбивший больше «яблочек» в упражнен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ражнение «Подвижная мишень». Сражение на вылет, по олимпийской системе. Дуэльное упражнение. Нестандартная Мишень «Триада боли» Побеждает участник, больше всего набравший очков. </w:t>
      </w:r>
      <w:r>
        <w:rPr>
          <w:color w:val="000000"/>
          <w:sz w:val="28"/>
          <w:szCs w:val="28"/>
        </w:rPr>
        <w:t xml:space="preserve">Техника (360, 180, 90 градусов). Дистанция 3-4 м. </w:t>
      </w:r>
      <w:r>
        <w:rPr>
          <w:sz w:val="28"/>
          <w:szCs w:val="28"/>
        </w:rPr>
        <w:t xml:space="preserve">3 ножа. </w:t>
      </w:r>
      <w:r>
        <w:rPr>
          <w:color w:val="000000"/>
          <w:sz w:val="28"/>
          <w:szCs w:val="28"/>
        </w:rPr>
        <w:t>2 зачетных серии. При равном количестве очков, победителем объявляется участник выбивший больше «яблочек» в упражнен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6. Программа соревнований 27 мая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8.30–прибытие участников, регистрация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09.00–09.10– работа мандатной комиссии, жеребьевка участник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9.10-09.30 - открытие соревнований, парад всех участник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9.30–10.00– разминк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00-17.00–состязания «Личного зачета». 2 основных упражнения, 3 дополнительных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0-17.30– подведение итог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рограмма соревнований 28 мая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8.30–прибытие участников, регистрация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09.00–09.10– работа мандатной комиссии, жеребьевка участник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9.10-09.30 - открытие соревнований, парад всех участник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9.30–10.00– разминк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00-17.00–состязания «Личного зачета». 2 основных упражнения, 3 дополнительных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7.00-17.30– подведение итогов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8.00– награждение победителей, закрытие соревнований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течении турнирного дня, будут параллельно проводиться дуэли и мини-турниры в зоне отдых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 желанию участников могут быть проведены дополнительные коммерческие конкурс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Жеребьёвка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чередность выступления участников соревнований устанавливается для каждой дистанции, согласно порядку регистрации участников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Подведение итогов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>Соревнования проводятся по правилам к3т. Упражнение выполняется путем последовательного метания в мишень 3 ножей броском в технике, определенной Упражнением. Перебросов нет, удаление помех на мишени отсутствует. Победитель определяется подсчетом максимального количества набранных баллов на соответствующей дистанции и в сумме нескольких упражнений..</w:t>
      </w:r>
      <w:bookmarkStart w:id="0" w:name="_GoBack"/>
      <w:bookmarkEnd w:id="0"/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 Награждение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бедители и призеры в отдельных упражнениях (отдельно по категориям) награждаются дипломами, медалями и памятными призами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 Условия финансирования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езд, проживание, тренеров, представителей – за счет командирующих организаций. Трансфер до места проведения турнира и питание - за счет организаторов меропрятия. Денежные средства, полученные от участников, будут использованы для компенсирования понесенных расходов и призов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Контактные данные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ab/>
        <w:t xml:space="preserve">По всем возникающим вопросам следует обращаться к организаторам соревнований по тел. </w:t>
      </w:r>
      <w:r>
        <w:rPr>
          <w:b w:val="false"/>
          <w:color w:val="000000"/>
          <w:sz w:val="28"/>
          <w:szCs w:val="28"/>
          <w:shd w:fill="FFFFFF" w:val="clear"/>
        </w:rPr>
        <w:t>+7 951 951 7605 Дружинин Андр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 xml:space="preserve">+7 917 933 23 02, Сидорин Денис. 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24z0">
    <w:name w:val="WW8NumSt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alkyrhuma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4:33:00Z</dcterms:created>
  <dc:creator>HP</dc:creator>
  <dc:description/>
  <cp:keywords/>
  <dc:language>en-US</dc:language>
  <cp:lastModifiedBy>Денис</cp:lastModifiedBy>
  <dcterms:modified xsi:type="dcterms:W3CDTF">2023-02-17T06:07:00Z</dcterms:modified>
  <cp:revision>24</cp:revision>
  <dc:subject/>
  <dc:title>«ОСАДА БАСТИОНА»</dc:title>
</cp:coreProperties>
</file>