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убка Росс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метанию нож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(мужчины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Посл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этап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02"/>
        <w:gridCol w:w="1984"/>
        <w:gridCol w:w="138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 Вад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ше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Ол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Вита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рюк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Леон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ий Иннокен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восян Аш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янов Да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Бо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, Р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 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нин 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н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чук Ол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, М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яче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Вита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т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ский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зимо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к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 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ин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хов Вита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ик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 Раш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й Бо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ов Ле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 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03:00Z</dcterms:created>
  <dc:creator>Игорь Лукаш</dc:creator>
  <dc:description/>
  <cp:keywords/>
  <dc:language>en-US</dc:language>
  <cp:lastModifiedBy>Dolgikh</cp:lastModifiedBy>
  <dcterms:modified xsi:type="dcterms:W3CDTF">2014-06-19T04:08:00Z</dcterms:modified>
  <cp:revision>3</cp:revision>
  <dc:subject/>
  <dc:title/>
</cp:coreProperties>
</file>