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Кубка России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портивному метанию ножа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(женщины)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/>
      </w:pPr>
      <w:r>
        <w:rPr>
          <w:sz w:val="28"/>
          <w:szCs w:val="28"/>
        </w:rPr>
        <w:t xml:space="preserve">После 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этапа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3402"/>
        <w:gridCol w:w="1984"/>
        <w:gridCol w:w="1389"/>
      </w:tblGrid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балло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нова Еле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юкова Татья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янова Наталь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кт-Петербур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чкова Светла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ковская Лид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кт-Петербур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их Татья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ина Кар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кт-Петербур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а Людми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кт-Петербур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тунова Ан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ина Гал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зжухина Антон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а Вене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мбалова Ан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ий Новгор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сеева Наталь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кт-Петербур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ыдова Лари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ев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ова Оле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айцева Мар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фонова Оль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ина Татья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кт-Петербур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рилова Еле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кт-Петербур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ченко Александ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кт-Петербур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фонова Ан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илова Надеж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кт-Петербур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янова Лари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ина Анастас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симова Валент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кт-Петербур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6:02:00Z</dcterms:created>
  <dc:creator>Игорь Лукаш</dc:creator>
  <dc:description/>
  <cp:keywords/>
  <dc:language>en-US</dc:language>
  <cp:lastModifiedBy>Dolgikh</cp:lastModifiedBy>
  <dcterms:modified xsi:type="dcterms:W3CDTF">2014-06-19T04:08:00Z</dcterms:modified>
  <cp:revision>3</cp:revision>
  <dc:subject/>
  <dc:title/>
</cp:coreProperties>
</file>