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1 Открытый турнир г. Ижевска по спортивному метанию нож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пражнение «Крестики-Нолики»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085"/>
        <w:gridCol w:w="1620"/>
        <w:gridCol w:w="2880"/>
        <w:gridCol w:w="1487"/>
        <w:gridCol w:w="2833"/>
        <w:gridCol w:w="180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тур (ФИ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тур(ФИО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тур(ФИ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>
          <w:trHeight w:val="54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кин Андр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унов Дмитр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унов Дмит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5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унов Дмит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Широбоков Серг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шев Ив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екунов Михаил (ю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шев Ива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Широбоков Сергей</w:t>
            </w:r>
            <w:r>
              <w:rPr>
                <w:sz w:val="28"/>
                <w:szCs w:val="28"/>
              </w:rPr>
              <w:t xml:space="preserve"> (1-й р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ов Анд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шев Иван (н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нина Наталь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син И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ов Анд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й р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Дубовцев Сергей</w:t>
            </w:r>
            <w:r>
              <w:rPr>
                <w:sz w:val="28"/>
                <w:szCs w:val="28"/>
              </w:rPr>
              <w:t xml:space="preserve"> (н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 Серг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енина Наталь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085"/>
        <w:gridCol w:w="1620"/>
        <w:gridCol w:w="2880"/>
        <w:gridCol w:w="1487"/>
        <w:gridCol w:w="2833"/>
        <w:gridCol w:w="180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тур (ФИ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тур(ФИО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нина Ната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нина Наталь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унов Дмит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шев Ива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удья                                                           /Чиликин А.Н./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 на линии                                                         /Чурсин И.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</w:t>
        <w:tab/>
        <w:tab/>
        <w:tab/>
        <w:tab/>
        <w:tab/>
        <w:tab/>
        <w:t>/Маренина Н.С./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09:00Z</dcterms:created>
  <dc:creator>4im</dc:creator>
  <dc:description/>
  <cp:keywords/>
  <dc:language>en-US</dc:language>
  <cp:lastModifiedBy>4im</cp:lastModifiedBy>
  <cp:lastPrinted>2014-12-06T23:18:00Z</cp:lastPrinted>
  <dcterms:modified xsi:type="dcterms:W3CDTF">2014-12-09T09:23:00Z</dcterms:modified>
  <cp:revision>3</cp:revision>
  <dc:subject/>
  <dc:title>Турнир по спортивному меранию ножа и топора, посвященный первому дню рождения Ижевского клуба СМН «Стальной лепесток»</dc:title>
</cp:coreProperties>
</file>