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Microsoft Sans Serif" w:hAnsi="Microsoft Sans Serif" w:eastAsia="Microsoft Sans Serif" w:cs="Microsoft Sans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320040</wp:posOffset>
            </wp:positionV>
            <wp:extent cx="1177925" cy="1181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650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>
          <w:trHeight w:val="2914" w:hRule="atLeast"/>
        </w:trPr>
        <w:tc>
          <w:tcPr>
            <w:tcW w:w="53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идент Спортивного клуба «Тэгук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сс А.М.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дпись, печать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__</w:t>
              <w:softHyphen/>
              <w:t>_»____________2015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сообщества спортивного метания ножа Крымского федерального окру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ебнев А.В.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одпись, печать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ЛОЖЕНИ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</w:rPr>
        <w:t xml:space="preserve">О проведении «Кубка Черного моря» по </w:t>
      </w:r>
      <w:r>
        <w:rPr>
          <w:rFonts w:cs="Microsoft Sans Serif" w:ascii="Microsoft Sans Serif" w:hAnsi="Microsoft Sans Serif"/>
          <w:b/>
          <w:bCs/>
        </w:rPr>
        <w:t>спортивному метанию ножа и топор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8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Цели и задачи: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 популяризация исторических видов состязаний;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 укрепление спортивных связей  со спортсменами и единомышленниками из других городов и стран;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 повышение квалификации спортсменов и судий;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  апробирование и закрепление новых упражнений. 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 определить победителей и призеров соревнований по кубковой системе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 проверка уровня спортивного мастерства  спортсменов в период подготовки к Чемпионату Мира;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Сроки и место проведения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соревнования проводятся 22 - 25 июля 2015г. по адресу: г. Севастополь ул. Фиолентовское шоссе 104 база отдыха «Каравелла» (проезд маршрутными автобусами №№ 3, 19, 72, 23). Начало соревнований 23 июля в 10.00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бщее руководство подготовкой и проведением соревнований осуществляет СК «Тэгук» и организационный комитет. Непосредственное проведение соревнований возлагается на судейскую коллегию турнира. Главный судья соревнований – Гребнев Андрей Валерьевич. Главный секретарь – Сапенюк Наталья Валерьевна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Требования к  участникам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 соревнованиям допускаются все желающие, уплатившие стартовый взнос,  знающие правила соревнований по спортивному метанию ножа,  и допущенные врачом для участия в соревнованиях;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Форма одежды участников соревнований – историческая или спортивная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Разрешается использование ножей для спортивного метания различной модификации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тартовый взнос для участия в соревнованиях: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ля всех участников – 1000 рублей.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ля не имеющих своих ножей – ножи предоставляются организаторами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   допускается участие юношей  и девушек с 14 лет (2001 г.р.)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Расходы на проведение соревнований.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Затраты на подготовку и оборудование мест проведения соревнований, обеспечение СК «ТЭГУК». Проезд, проживание и питание – за счет средств командирующих организаций. Проживание и 3-х разовое питание на базе отдыха «Каравелла» стоит 1000 рублей в день.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Программа соревнований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Кубок «Черного моря». </w:t>
      </w:r>
      <w:r>
        <w:rPr>
          <w:rFonts w:cs="Microsoft Sans Serif" w:ascii="Microsoft Sans Serif" w:hAnsi="Microsoft Sans Serif"/>
        </w:rPr>
        <w:t xml:space="preserve">   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2 июля: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0.00 – 18.00</w:t>
        <w:tab/>
        <w:t>заезд и регистрация участников соревнований;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 18.00 </w:t>
        <w:tab/>
        <w:tab/>
        <w:t xml:space="preserve">собрание представителей команд и жеребьевка;     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3 июля:</w:t>
        <w:tab/>
        <w:t>Предварительный круг соревнований по спортивному метанию ножа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0.00</w:t>
        <w:tab/>
        <w:tab/>
        <w:t>начало соревнований;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2.30</w:t>
        <w:tab/>
        <w:tab/>
        <w:t>перерыв на обед;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6.00</w:t>
        <w:tab/>
        <w:tab/>
        <w:t>торжественное открытие соревнований;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6.30</w:t>
        <w:tab/>
        <w:tab/>
        <w:t>продолжение соревнований;</w:t>
      </w:r>
    </w:p>
    <w:p>
      <w:pPr>
        <w:pStyle w:val="Normal"/>
        <w:ind w:left="705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4 июля: </w:t>
        <w:tab/>
        <w:t>Финальный круг соревнований по спортивному метанию ножа и топора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0.00</w:t>
        <w:tab/>
        <w:t>начало соревнований;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2.30</w:t>
        <w:tab/>
        <w:t>обед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16.00</w:t>
        <w:tab/>
        <w:t>продолжение соревнований;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832" w:hanging="2127"/>
        <w:rPr/>
      </w:pPr>
      <w:r>
        <w:rPr>
          <w:rFonts w:cs="Microsoft Sans Serif" w:ascii="Microsoft Sans Serif" w:hAnsi="Microsoft Sans Serif"/>
        </w:rPr>
        <w:t>25 июля</w:t>
        <w:tab/>
        <w:t xml:space="preserve">Абсолютное первенство и максимальную дальность броска в метании ножа и топора. 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-10.00 </w:t>
        <w:tab/>
        <w:t>начало соревнований.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12.30</w:t>
        <w:tab/>
        <w:t>обед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16.00</w:t>
        <w:tab/>
        <w:t>продолжение соревнований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17.30</w:t>
        <w:tab/>
        <w:t>награждение победителей и призеров соревнований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18.30</w:t>
        <w:tab/>
        <w:t>праздничный ужин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6 июля</w:t>
        <w:tab/>
        <w:t>Посещение парада ВМФ в честь Дня Флота!</w:t>
      </w:r>
    </w:p>
    <w:p>
      <w:pPr>
        <w:pStyle w:val="Normal"/>
        <w:ind w:left="2832" w:hanging="212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5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8. Условия проведения соревнований и определение победителей</w:t>
      </w:r>
      <w:r>
        <w:rPr>
          <w:rFonts w:cs="Microsoft Sans Serif" w:ascii="Microsoft Sans Serif" w:hAnsi="Microsoft Sans Serif"/>
        </w:rPr>
        <w:t>.</w:t>
      </w:r>
    </w:p>
    <w:p>
      <w:pPr>
        <w:pStyle w:val="Style17"/>
        <w:numPr>
          <w:ilvl w:val="0"/>
          <w:numId w:val="4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о  спортивному метанию ножа проводятся на дистанциях:</w:t>
      </w:r>
    </w:p>
    <w:p>
      <w:pPr>
        <w:pStyle w:val="Style17"/>
        <w:numPr>
          <w:ilvl w:val="0"/>
          <w:numId w:val="1"/>
        </w:numPr>
        <w:ind w:left="1785" w:firstLine="58"/>
        <w:rPr/>
      </w:pPr>
      <w:r>
        <w:rPr>
          <w:rFonts w:cs="Microsoft Sans Serif" w:ascii="Microsoft Sans Serif" w:hAnsi="Microsoft Sans Serif"/>
        </w:rPr>
        <w:t>Женщины – 3 и 5 метров и абсолютное первенство;</w:t>
      </w:r>
    </w:p>
    <w:p>
      <w:pPr>
        <w:pStyle w:val="Style17"/>
        <w:numPr>
          <w:ilvl w:val="0"/>
          <w:numId w:val="1"/>
        </w:numPr>
        <w:ind w:left="1785" w:firstLine="5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ужчины 5, 7 и 9 метров и абсолютное первенство;</w:t>
      </w:r>
    </w:p>
    <w:p>
      <w:pPr>
        <w:pStyle w:val="Style17"/>
        <w:numPr>
          <w:ilvl w:val="0"/>
          <w:numId w:val="4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о спортивному метанию топора на дистанции:</w:t>
      </w:r>
    </w:p>
    <w:p>
      <w:pPr>
        <w:pStyle w:val="Style17"/>
        <w:numPr>
          <w:ilvl w:val="0"/>
          <w:numId w:val="3"/>
        </w:numPr>
        <w:ind w:left="1800" w:firstLine="4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ужчины и женщины – 4 метра;</w:t>
      </w:r>
    </w:p>
    <w:p>
      <w:pPr>
        <w:pStyle w:val="Style17"/>
        <w:numPr>
          <w:ilvl w:val="0"/>
          <w:numId w:val="4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о спортивному метанию ножа и топора на максимальную дальность.</w:t>
      </w:r>
    </w:p>
    <w:p>
      <w:pPr>
        <w:pStyle w:val="Normal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ревнования по  метанию ножа  проводятся на дистанциях 3,5,7и 9   одним видом ножей,  оговоренным хватом броском поверх плеча. Перед каждым этапом спортсмену, даётся одна пробная серия (3 броска), перебросов нет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предварительном круге участники метают по 5 серий по 3 ножа с каждой дистанции, согласно программе соревнований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сле предварительного круга определяются 6 спортсменов, показавших лучшие результаты.</w:t>
      </w:r>
    </w:p>
    <w:p>
      <w:pPr>
        <w:pStyle w:val="Normal"/>
        <w:ind w:firstLine="720"/>
        <w:rPr/>
      </w:pPr>
      <w:r>
        <w:rPr>
          <w:rFonts w:cs="Microsoft Sans Serif" w:ascii="Microsoft Sans Serif" w:hAnsi="Microsoft Sans Serif"/>
        </w:rPr>
        <w:t xml:space="preserve">В финальном круге участники метают по 10 серий по 3 ножа. 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абсолютном первенстве участвуют спортсмены набравшие максимальное кол-во очков в личном зачете:</w:t>
      </w:r>
    </w:p>
    <w:p>
      <w:pPr>
        <w:pStyle w:val="Style17"/>
        <w:numPr>
          <w:ilvl w:val="0"/>
          <w:numId w:val="3"/>
        </w:numPr>
        <w:ind w:left="1800" w:firstLine="4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Женщины – 3 и 5 метров;</w:t>
      </w:r>
    </w:p>
    <w:p>
      <w:pPr>
        <w:pStyle w:val="Style17"/>
        <w:numPr>
          <w:ilvl w:val="0"/>
          <w:numId w:val="3"/>
        </w:numPr>
        <w:ind w:left="1800" w:firstLine="4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Мужчины – 5, 7 и 9 метров;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и определении занятых мест для каждого, принимается во внимание показанный результат и этап соревнований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ремя выполнения каждой серии бросков – 1 минута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Если участник в течение 3-х минут после вызова не вышел в сектор метания, то он снимается с соревнований в этом упражнении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тсчет времени на выполнение каждого упражнения начинается с команды судьи: «… зачетная серия. ПРИСТУПИТЬ!»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в 5 очков.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Награждение победителей.</w:t>
      </w:r>
    </w:p>
    <w:p>
      <w:pPr>
        <w:pStyle w:val="Style17"/>
        <w:ind w:left="142" w:firstLine="56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ники, занявшие призовые места, награждаются  медалями и дипломами.</w:t>
      </w:r>
    </w:p>
    <w:p>
      <w:pPr>
        <w:pStyle w:val="Normal"/>
        <w:ind w:left="1065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Контактная информация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Координатор соревнований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Главный судья соревнований  – Гребнев Андрей Валерьевич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онтактный телефон +7978 7101923.</w:t>
      </w:r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en-US"/>
        </w:rPr>
        <w:t>mail</w:t>
      </w:r>
      <w:r>
        <w:rPr>
          <w:rFonts w:cs="Microsoft Sans Serif" w:ascii="Microsoft Sans Serif" w:hAnsi="Microsoft Sans Serif"/>
        </w:rPr>
        <w:t xml:space="preserve">: </w:t>
      </w:r>
      <w:hyperlink r:id="rId3">
        <w:r>
          <w:rPr>
            <w:rStyle w:val="InternetLink"/>
            <w:rFonts w:cs="Microsoft Sans Serif" w:ascii="Microsoft Sans Serif" w:hAnsi="Microsoft Sans Serif"/>
            <w:lang w:val="en-US"/>
          </w:rPr>
          <w:t>lovchji</w:t>
        </w:r>
        <w:r>
          <w:rPr>
            <w:rStyle w:val="InternetLink"/>
            <w:rFonts w:cs="Microsoft Sans Serif" w:ascii="Microsoft Sans Serif" w:hAnsi="Microsoft Sans Serif"/>
          </w:rPr>
          <w:t>115@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mail</w:t>
        </w:r>
        <w:r>
          <w:rPr>
            <w:rStyle w:val="InternetLink"/>
            <w:rFonts w:cs="Microsoft Sans Serif" w:ascii="Microsoft Sans Serif" w:hAnsi="Microsoft Sans Serif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ru</w:t>
        </w:r>
      </w:hyperlink>
    </w:p>
    <w:p>
      <w:pPr>
        <w:pStyle w:val="Normal"/>
        <w:ind w:firstLine="70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езидент СК «Тэгук» - Гросс Андрей Михайлович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Контактный телефон +7978 8278927</w:t>
      </w:r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en-US"/>
        </w:rPr>
        <w:t>mail</w:t>
      </w:r>
      <w:r>
        <w:rPr>
          <w:rFonts w:cs="Microsoft Sans Serif" w:ascii="Microsoft Sans Serif" w:hAnsi="Microsoft Sans Serif"/>
        </w:rPr>
        <w:t xml:space="preserve">: </w:t>
      </w:r>
      <w:hyperlink r:id="rId4">
        <w:r>
          <w:rPr>
            <w:rStyle w:val="InternetLink"/>
            <w:rFonts w:cs="Microsoft Sans Serif" w:ascii="Microsoft Sans Serif" w:hAnsi="Microsoft Sans Serif"/>
            <w:lang w:val="en-US"/>
          </w:rPr>
          <w:t>master</w:t>
        </w:r>
        <w:r>
          <w:rPr>
            <w:rStyle w:val="InternetLink"/>
            <w:rFonts w:cs="Microsoft Sans Serif" w:ascii="Microsoft Sans Serif" w:hAnsi="Microsoft Sans Serif"/>
          </w:rPr>
          <w:t>_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gross</w:t>
        </w:r>
        <w:r>
          <w:rPr>
            <w:rStyle w:val="InternetLink"/>
            <w:rFonts w:cs="Microsoft Sans Serif" w:ascii="Microsoft Sans Serif" w:hAnsi="Microsoft Sans Serif"/>
          </w:rPr>
          <w:t>@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mail</w:t>
        </w:r>
        <w:r>
          <w:rPr>
            <w:rStyle w:val="InternetLink"/>
            <w:rFonts w:cs="Microsoft Sans Serif" w:ascii="Microsoft Sans Serif" w:hAnsi="Microsoft Sans Serif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ru</w:t>
        </w:r>
      </w:hyperlink>
    </w:p>
    <w:p>
      <w:pPr>
        <w:pStyle w:val="Normal"/>
        <w:ind w:firstLine="70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  <w:t>Данное положение является официальным приглашением на соревнования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vchji115@mail.ru" TargetMode="External"/><Relationship Id="rId4" Type="http://schemas.openxmlformats.org/officeDocument/2006/relationships/hyperlink" Target="mailto:master_gros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8:00Z</dcterms:created>
  <dc:creator>Администратор</dc:creator>
  <dc:description/>
  <cp:keywords/>
  <dc:language>en-US</dc:language>
  <cp:lastModifiedBy>Dolgikh</cp:lastModifiedBy>
  <dcterms:modified xsi:type="dcterms:W3CDTF">2015-04-26T18:48:00Z</dcterms:modified>
  <cp:revision>2</cp:revision>
  <dc:subject/>
  <dc:title/>
</cp:coreProperties>
</file>