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СОРЕВНОВАНИЯХ ПО МЕТАНИЮ НОЖА БЕЗ ОБОР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Сроки и место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Соревнования проводятся 01 ноября 2014 года по адресу: Москва, КВЦ «Сокольники», павильон 2. </w:t>
      </w:r>
    </w:p>
    <w:p>
      <w:pPr>
        <w:pStyle w:val="Normal"/>
        <w:jc w:val="both"/>
        <w:rPr/>
      </w:pPr>
      <w:r>
        <w:rPr/>
        <w:t>1.2. Регистрация участников начинается в 11:00. Начало турнира в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оревнования проводятся в двух дисциплин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Стандарт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Самый дальний результативный брос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    Порядок проведения дисциплины «Станда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ревнования проводятся в три этап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борочный эта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на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перфинал.</w:t>
      </w:r>
    </w:p>
    <w:p>
      <w:pPr>
        <w:pStyle w:val="Normal"/>
        <w:jc w:val="both"/>
        <w:rPr/>
      </w:pPr>
      <w:r>
        <w:rPr/>
        <w:t>3.2. Метание производится по одной мишени формата «УНИФАЙТ».</w:t>
      </w:r>
    </w:p>
    <w:p>
      <w:pPr>
        <w:pStyle w:val="Normal"/>
        <w:jc w:val="both"/>
        <w:rPr/>
      </w:pPr>
      <w:r>
        <w:rPr/>
        <w:t>3.3. Ножи метаются без оборота любой техникой, в том числе броском от бедра (бросок снизу).</w:t>
      </w:r>
    </w:p>
    <w:p>
      <w:pPr>
        <w:pStyle w:val="Normal"/>
        <w:jc w:val="both"/>
        <w:rPr/>
      </w:pPr>
      <w:r>
        <w:rPr/>
        <w:t>3.4. Отборочный этап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тание производится с дистанции 4 (четыре) мет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 участию допускаются все участники, прошедшие регистр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ники соревнований выполняют 2 (две) пробных и 5 (пять) зачетных серий, в каждой серии по 3 (три) брос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чередность выступления участников определяется судейской коллегией. </w:t>
      </w:r>
    </w:p>
    <w:p>
      <w:pPr>
        <w:pStyle w:val="Normal"/>
        <w:jc w:val="both"/>
        <w:rPr/>
      </w:pPr>
      <w:r>
        <w:rPr/>
        <w:t>3.5. Фина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тание производится с дистанции 5 (пять) мет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финал выходят шесть участников, набравших наибольшее количество очков в отборочном этап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ники соревнований выполняют 2 (две) пробных и 10 (десять) зачетных серий, в каждой серии по 3 (три) брос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чередность выступления участников определяется в соответствии с количеством очков, набранных в отборочном этапе; от меньшего к больш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Суперфина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тание производится с дистанции 6 (шесть) мет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уперфинале принимают участие четыре  участника, набравших наибольшее количество очков в фина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ники соревнований выполняют 2 (две) пробных и 10 (десять) зачетных серий, в каждой серии по 3 (три) брос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чередность выступления участников определяется в соответствии с количеством очков, набранных в финале; от меньшего к большему.</w:t>
      </w:r>
    </w:p>
    <w:p>
      <w:pPr>
        <w:pStyle w:val="Normal"/>
        <w:jc w:val="both"/>
        <w:rPr/>
      </w:pPr>
      <w:r>
        <w:rPr/>
        <w:t>3.6. В случае если при выполнении зачетной серии бросков брошенный нож попал в ранее воткнутый нож и отскочил от него, или выбил его, допускается осуществление переброса, соответственно, одного или двух ножей. В одной зачетной серии допускается не более 3 (трех) перебросов.</w:t>
      </w:r>
    </w:p>
    <w:p>
      <w:pPr>
        <w:pStyle w:val="Normal"/>
        <w:jc w:val="both"/>
        <w:rPr/>
      </w:pPr>
      <w:r>
        <w:rPr/>
        <w:t>3.7. Время на выполнение каждой серии бросков – 1 минута. Отсчет времени начинается с команды судьи на линии: «…зачетная серия. Приступить!»</w:t>
      </w:r>
    </w:p>
    <w:p>
      <w:pPr>
        <w:pStyle w:val="Normal"/>
        <w:jc w:val="both"/>
        <w:rPr/>
      </w:pPr>
      <w:r>
        <w:rPr/>
        <w:t>3.8. Бросок, произведенный после истечения времени, не засчитывается.</w:t>
      </w:r>
    </w:p>
    <w:p>
      <w:pPr>
        <w:pStyle w:val="Normal"/>
        <w:jc w:val="both"/>
        <w:rPr/>
      </w:pPr>
      <w:r>
        <w:rPr/>
        <w:t>3.9. Бросок, произведенный до команды судьи, не засчитывается, а участнику выносится предупреждение. При каждом последующем нарушении на участника налагается штраф – 20 очков.</w:t>
      </w:r>
    </w:p>
    <w:p>
      <w:pPr>
        <w:pStyle w:val="Normal"/>
        <w:jc w:val="both"/>
        <w:rPr/>
      </w:pPr>
      <w:r>
        <w:rPr/>
        <w:t>3.10. Заступ за линию, отмечающую границу дистанции, не допускается. В случае заступа участнику выносится предупреждение. При каждом последующем нарушении на участника налагается штраф – 10 очков.</w:t>
      </w:r>
    </w:p>
    <w:p>
      <w:pPr>
        <w:pStyle w:val="Normal"/>
        <w:jc w:val="both"/>
        <w:rPr/>
      </w:pPr>
      <w:r>
        <w:rPr/>
        <w:t>3.11. В случае равенства результатов победителем является участник, набравший большее количество очков в последней серии (предпоследней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   Порядок проведения дисциплины «Самый дальний результативный брос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Метание производится по одной мишени формата «УНИФАЙТ».</w:t>
      </w:r>
    </w:p>
    <w:p>
      <w:pPr>
        <w:pStyle w:val="Normal"/>
        <w:jc w:val="both"/>
        <w:rPr/>
      </w:pPr>
      <w:r>
        <w:rPr/>
        <w:t>4.2. Ножи метаются без оборота любой техникой, в том числе броском от бедра (бросок снизу).</w:t>
      </w:r>
    </w:p>
    <w:p>
      <w:pPr>
        <w:pStyle w:val="Normal"/>
        <w:jc w:val="both"/>
        <w:rPr/>
      </w:pPr>
      <w:r>
        <w:rPr/>
        <w:t xml:space="preserve">4.3. Начальная дистанция для метания – </w:t>
      </w:r>
      <w:r>
        <w:rPr>
          <w:b/>
        </w:rPr>
        <w:t>коридор</w:t>
      </w:r>
      <w:r>
        <w:rPr/>
        <w:t xml:space="preserve"> от 5 (пяти) до 6 (шести) метров. «Шаг» </w:t>
      </w:r>
    </w:p>
    <w:p>
      <w:pPr>
        <w:pStyle w:val="Normal"/>
        <w:jc w:val="both"/>
        <w:rPr/>
      </w:pPr>
      <w:r>
        <w:rPr/>
        <w:t>упражнения – один метр.</w:t>
      </w:r>
    </w:p>
    <w:p>
      <w:pPr>
        <w:pStyle w:val="Normal"/>
        <w:jc w:val="both"/>
        <w:rPr/>
      </w:pPr>
      <w:r>
        <w:rPr/>
        <w:t>4.4. Участник производит 3 (три) броска ножа. В случае попадания в любую зачетную зону мишени участник имеет право перейти на следующую дистанцию. Метание производится до первой серии с нулевым результатом.</w:t>
      </w:r>
    </w:p>
    <w:p>
      <w:pPr>
        <w:pStyle w:val="Normal"/>
        <w:jc w:val="both"/>
        <w:rPr/>
      </w:pPr>
      <w:r>
        <w:rPr/>
        <w:t>4.5. В случае если при выполнении серии бросков брошенный нож попал в ранее воткнутый нож и отскочил от него, или выбил его, допускается осуществление переброса, соответственно, одного или двух ножей. В одной зачетной серии допускается не более 3 (трех) перебросов.</w:t>
      </w:r>
    </w:p>
    <w:p>
      <w:pPr>
        <w:pStyle w:val="Normal"/>
        <w:jc w:val="both"/>
        <w:rPr/>
      </w:pPr>
      <w:r>
        <w:rPr/>
        <w:t xml:space="preserve">4.6. Пробные броски не производятся. </w:t>
      </w:r>
    </w:p>
    <w:p>
      <w:pPr>
        <w:pStyle w:val="Normal"/>
        <w:jc w:val="both"/>
        <w:rPr/>
      </w:pPr>
      <w:r>
        <w:rPr/>
        <w:t>4.7. Заступ за линию, отмечающую границу дистанции, не допускается. В случае, если участник при броске допустил заступ, нож, попавший в мишень, не засчитывается.</w:t>
      </w:r>
    </w:p>
    <w:p>
      <w:pPr>
        <w:pStyle w:val="Normal"/>
        <w:jc w:val="both"/>
        <w:rPr/>
      </w:pPr>
      <w:r>
        <w:rPr/>
        <w:t>4.8. В случае если два или более участников соревнований набрали равное количество очков на наибольшей дистанции, победителем является участник, набравший БОЛЬШЕЕ количество очков на предыдущей ди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 участию в соревнованиях допускаются мужчины и женщины старше 16 лет, знающие Правила техники безопасности.</w:t>
      </w:r>
    </w:p>
    <w:p>
      <w:pPr>
        <w:pStyle w:val="Normal"/>
        <w:jc w:val="both"/>
        <w:rPr/>
      </w:pPr>
      <w:r>
        <w:rPr/>
        <w:t>5.2. Метание в турнире производится общим зачетом (мужчины и женщины).</w:t>
      </w:r>
    </w:p>
    <w:p>
      <w:pPr>
        <w:pStyle w:val="Normal"/>
        <w:jc w:val="both"/>
        <w:rPr/>
      </w:pPr>
      <w:r>
        <w:rPr/>
        <w:t>5.3. Для участия в турнире участнику потребуются 3 (три) ножа, сертифицированных как предметы хозяйственно-бытового назначения и не относящиеся к холодному оружию.</w:t>
      </w:r>
    </w:p>
    <w:p>
      <w:pPr>
        <w:pStyle w:val="Normal"/>
        <w:jc w:val="both"/>
        <w:rPr/>
      </w:pPr>
      <w:r>
        <w:rPr/>
        <w:t>5.4. Участнику разрешается использование пластыря, напальчника или бинта в случае порезов или травм кисти, с условием, что запястный сустав не будет фиксирован.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Взнос за участие в соревнова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участие в соревнованиях участники оплачивают взнос в размере 500 (пятьсот) рублей.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Организация, обеспечение и проведение соревнований осуществляются клубом «Спортивное метание ножа» и клубом «Твердая рука» при участии Региональной общественной организации «Федерация Метания ножа» и Союза десантников России.</w:t>
      </w:r>
    </w:p>
    <w:p>
      <w:pPr>
        <w:pStyle w:val="Normal"/>
        <w:jc w:val="both"/>
        <w:rPr/>
      </w:pPr>
      <w:r>
        <w:rPr/>
        <w:t xml:space="preserve">7.2. Организационный комитет соревнований – заместитель председателя исполнительного комитета СДР Ольхов Евгений Николаевич, исполнительный директор РОО «ФМН» Гуреев Владимир Викторович, руководитель клуба «Твердая рука» Ковров Владимир Сергеевич, руководитель клуба «Спортивное метание ножа» Ким Виталий Львович. </w:t>
      </w:r>
    </w:p>
    <w:p>
      <w:pPr>
        <w:pStyle w:val="Normal"/>
        <w:jc w:val="both"/>
        <w:rPr/>
      </w:pPr>
      <w:r>
        <w:rPr/>
        <w:t xml:space="preserve">7.3. Главный судья соревнований – Владимир Викторович Гуреев. </w:t>
      </w:r>
    </w:p>
    <w:p>
      <w:pPr>
        <w:pStyle w:val="Normal"/>
        <w:jc w:val="both"/>
        <w:rPr/>
      </w:pPr>
      <w:r>
        <w:rPr/>
        <w:t>7.4. Члены судейской коллегии назначаются решением руководителей соревнований и главным судьей.</w:t>
      </w:r>
    </w:p>
    <w:p>
      <w:pPr>
        <w:pStyle w:val="Normal"/>
        <w:jc w:val="both"/>
        <w:rPr/>
      </w:pPr>
      <w:r>
        <w:rPr/>
        <w:t>7.5. Секретарь соревнований – Гучкова Светлана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  Награждение победителей и призеров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Призеры соревнований награждаются ценными призами от клубов «Спортивное метание ножа» и «Твердая рука».</w:t>
      </w:r>
    </w:p>
    <w:p>
      <w:pPr>
        <w:pStyle w:val="Normal"/>
        <w:jc w:val="both"/>
        <w:rPr/>
      </w:pPr>
      <w:r>
        <w:rPr/>
        <w:t>8.2. Победитель в упражнении «Самый дальний результативный бросок» получает денежный приз, формируемый из взносов за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8:00Z</dcterms:created>
  <dc:creator>олег</dc:creator>
  <dc:description/>
  <cp:keywords/>
  <dc:language>en-US</dc:language>
  <cp:lastModifiedBy>олег</cp:lastModifiedBy>
  <dcterms:modified xsi:type="dcterms:W3CDTF">2014-10-03T17:13:00Z</dcterms:modified>
  <cp:revision>6</cp:revision>
  <dc:subject/>
  <dc:title>ПОЛОЖЕНИЕ О СОРЕВНОВАНИЯ ПО МЕТАНИЮ НОЖА БЕЗ ОБОРОТА</dc:title>
</cp:coreProperties>
</file>