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iCs/>
        </w:rPr>
        <w:t>5 метров (мужч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/>
          <w:iCs/>
          <w:szCs w:val="28"/>
          <w:lang w:val="en-US"/>
        </w:rPr>
        <w:t>V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Открытый Звёздный турнир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Cs w:val="28"/>
        </w:rPr>
        <w:t xml:space="preserve">              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>Место  проведения:    г. Пушкино Московской обл.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</w:t>
      </w:r>
      <w:r>
        <w:rPr>
          <w:rFonts w:cs="Microsoft Sans Serif" w:ascii="Microsoft Sans Serif" w:hAnsi="Microsoft Sans Serif"/>
          <w:b/>
          <w:bCs/>
          <w:szCs w:val="28"/>
        </w:rPr>
        <w:t xml:space="preserve"> Дата</w:t>
      </w:r>
      <w:r>
        <w:rPr>
          <w:rFonts w:cs="Microsoft Sans Serif" w:ascii="Microsoft Sans Serif" w:hAnsi="Microsoft Sans Serif"/>
          <w:szCs w:val="28"/>
        </w:rPr>
        <w:t>: 2 мая 2016 г.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Cs w:val="28"/>
        </w:rPr>
        <w:t>Этап соревнований:   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омаров Владими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ФСМ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Воро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узьмин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краин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Ким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Фринайф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Седыш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Жел. ве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3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Мель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7" w:right="-11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к.Дм.Мел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____            А.В. Яковлев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0:00Z</dcterms:created>
  <dc:creator>Патриот</dc:creator>
  <dc:description/>
  <dc:language>en-US</dc:language>
  <cp:lastModifiedBy>никс</cp:lastModifiedBy>
  <cp:lastPrinted>2015-10-17T07:41:00Z</cp:lastPrinted>
  <dcterms:modified xsi:type="dcterms:W3CDTF">2016-05-04T19:23:00Z</dcterms:modified>
  <cp:revision>7</cp:revision>
  <dc:subject/>
  <dc:title>ПРОТОКОЛ</dc:title>
</cp:coreProperties>
</file>