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42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5755</wp:posOffset>
            </wp:positionH>
            <wp:positionV relativeFrom="paragraph">
              <wp:posOffset>189230</wp:posOffset>
            </wp:positionV>
            <wp:extent cx="14192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Президент Всероссийской Федерации</w:t>
      </w:r>
    </w:p>
    <w:p>
      <w:pPr>
        <w:pStyle w:val="Normal"/>
        <w:autoSpaceDE w:val="false"/>
        <w:spacing w:before="0" w:after="200"/>
        <w:ind w:firstLine="426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ниверсальный бо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426"/>
        <w:rPr/>
      </w:pPr>
      <w:r>
        <w:rPr>
          <w:sz w:val="28"/>
          <w:szCs w:val="28"/>
        </w:rPr>
        <w:drawing>
          <wp:inline distT="0" distB="0" distL="0" distR="0">
            <wp:extent cx="1542415" cy="38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4" r="-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8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С.П. Новиков</w:t>
      </w:r>
    </w:p>
    <w:p>
      <w:pPr>
        <w:pStyle w:val="Normal"/>
        <w:autoSpaceDE w:val="false"/>
        <w:spacing w:before="0" w:after="200"/>
        <w:ind w:firstLine="426"/>
        <w:rPr/>
      </w:pPr>
      <w:r>
        <w:rPr>
          <w:sz w:val="28"/>
          <w:szCs w:val="28"/>
        </w:rPr>
        <w:t xml:space="preserve">«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» </w:t>
      </w:r>
      <w:r>
        <w:rPr>
          <w:rFonts w:cs="Times New Roman CYR" w:ascii="Times New Roman CYR" w:hAnsi="Times New Roman CYR"/>
          <w:sz w:val="28"/>
          <w:szCs w:val="28"/>
        </w:rPr>
        <w:t>сентября 2015 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России по Универсальному бо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сциплине «Спортивное метание нож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16-18 октября 2015 г.)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Общероссийская  общественная организация «Спортивная федерация</w:t>
      </w:r>
    </w:p>
    <w:p>
      <w:pPr>
        <w:pStyle w:val="Style17"/>
        <w:jc w:val="center"/>
        <w:rPr/>
      </w:pPr>
      <w:r>
        <w:rPr/>
        <w:t>«Универсальный бой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2015г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. Цель соревнова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пуляризация прикладного упражнения «Спортивное метание ножа» в субъектах РФ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обмен опытом организации и проведения соревнований по «Спортивному метанию ножа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активизация работы региональных федераций «Универсальный бой», культивирующих «Спортивное метание нож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вышение уровня спортивного мастерства в период подготовки к Чемпионату Европы и Ми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укрепление спортивных связей со спортсменами других городов и стра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2. Сроки и место проведения соревнова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ревнования проводятся с 16 по 18 октября 2015 г. в г. Рязань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3. Руководство подготовкой и проведением соревнова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Непосредственное проведение соревнований Чемпионата России возлагается на главную судейскую коллегию, утверждаемую президентом ФИА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Главный судья соревнований – судья международной категории класса «В» - Спиркин В. С. Главный секретарь – судья международной категории класса «В» - Яковлев А.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Порядок проведения соревнований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6 октября, пятниц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о 17.00 – прибытие участников Чемпионата России, регистрац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7.00 – 19.00 – работа мандатной комиссии, жеребьевка участ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9.00 – 20.00 – судейский семинар, совещание представителей команд, в последующие дни – по окончании дня соревнова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7 октября, суббот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00 – 18.00 – предварительные соревнования (5 серий по 3 броска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3 м среди женщ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5 м среди женщ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5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7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9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8.00 - торжественное открытие соревнований;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 октября, воскресень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00 – 14.00 – финальные соревнования (10 серий по 3 броска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3 м среди женщ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5 м среди женщ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5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7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истанции 9 м среди мужчин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5.00 – 17.00 – абсолютное первенств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реди женщин; среди мужчи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По завершении соревнований – подведение итогов, награждение победителей, торжественное закрытие  Чемпионата России. Отъезд команд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5. Порядок жеребьевк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Жеребьевка участников в каждой категории общая, проводится в день приезд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о 2-м и 3-м кругах соревнований участники выполняют упражнения, с учетом их результатов в предыдущем круге – начиная с худших к лучшим результата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Руководитель команды представляет в мандатную комиссию заявку установленного образца, документы, удостоверяющие личность, страховой полис на каждого участника от несчастного случая на момент проведения соревнова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6. Участники Чемпиона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К соревнованиям допускаются спортсмены – мужчины и женщины, умеющие обращаться с ножом Unifight утвержденного ФИАУ образца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Форма одежды участников: черные брюки, белая рубашка с коротким рукавом – тенниска, спортивная обувь (кроссовки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Форма одежды судей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7. Условия проведения соревнова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Соревнования проводятся в 3 круг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и 9 метров по формуле: 5 серий по 3 брос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8. Определение победите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426" w:firstLine="708"/>
        <w:jc w:val="both"/>
        <w:rPr>
          <w:b/>
          <w:b/>
          <w:bCs/>
        </w:rPr>
      </w:pPr>
      <w:r>
        <w:rPr>
          <w:b/>
          <w:bCs/>
        </w:rPr>
        <w:t>9. Организационные вопрос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 Настоящее Положение является официальным приглашением на Чемпионат России. Аккредитация спортсменов на Чемпионате –  1500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Всем командам городов желательно иметь флаг города (региона) для церемоний открытия, закрытия соревновани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Решение о своем участии (или отказе) необходимо сообщить до 10 октября 2015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 Провоз ножей до места проведения соревнований не должен противоречить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Контактные телефоны для справок в г. Москве: +7 (495) 912 27 31 (факс), 912 90 57, </w:t>
      </w:r>
      <w:hyperlink r:id="rId4">
        <w:r>
          <w:rPr>
            <w:rStyle w:val="InternetLink"/>
            <w:color w:val="0000FF"/>
            <w:u w:val="single"/>
          </w:rPr>
          <w:t>www.unifight.ru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figh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nifight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почтовый адрес: 109044 г. Москва ул. Воронцовская, д.6, стр.2.</w:t>
      </w:r>
    </w:p>
    <w:p>
      <w:pPr>
        <w:pStyle w:val="Normal"/>
        <w:ind w:firstLine="720"/>
        <w:rPr/>
      </w:pPr>
      <w:r>
        <w:rPr/>
        <w:t xml:space="preserve">В г. Рязани: 8-903-834-43-33 Спиркин Владимир Семенович, </w:t>
      </w:r>
    </w:p>
    <w:p>
      <w:pPr>
        <w:pStyle w:val="Normal"/>
        <w:ind w:firstLine="720"/>
        <w:rPr/>
      </w:pPr>
      <w:r>
        <w:rPr>
          <w:lang w:val="en-US"/>
        </w:rPr>
        <w:t>E-mail: sudyasvs@yandex.ru.</w:t>
      </w:r>
    </w:p>
    <w:sectPr>
      <w:headerReference w:type="default" r:id="rId6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fight.ru/" TargetMode="External"/><Relationship Id="rId5" Type="http://schemas.openxmlformats.org/officeDocument/2006/relationships/hyperlink" Target="http://www.unifight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2:00Z</dcterms:created>
  <dc:creator>никс</dc:creator>
  <dc:description/>
  <cp:keywords/>
  <dc:language>en-US</dc:language>
  <cp:lastModifiedBy>Dolgikh</cp:lastModifiedBy>
  <dcterms:modified xsi:type="dcterms:W3CDTF">2015-09-21T12:12:00Z</dcterms:modified>
  <cp:revision>2</cp:revision>
  <dc:subject/>
  <dc:title/>
</cp:coreProperties>
</file>