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РОО Феде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ания нож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.М. НОВ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«     »               2014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НО»</w:t>
      </w:r>
    </w:p>
    <w:p>
      <w:pPr>
        <w:pStyle w:val="Normal"/>
        <w:jc w:val="right"/>
        <w:rPr/>
      </w:pPr>
      <w:r>
        <w:rPr>
          <w:sz w:val="28"/>
          <w:szCs w:val="28"/>
        </w:rPr>
        <w:t>Генеральный директор ОАО «Морстрой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Е.В. РОМАН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»             2014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международных профессиональных соревнованиях по спортивному метанию нож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убок Черного моря 2014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го метания нож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повышение спортивного мастерств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Проверка уровня спортивного мастерства спортсменов в период подготовки к Чемпионату Мира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ых связей со спортсменами других городов и стран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готовности спортсменов к соревнованиям в условиях жесткой конкуренции;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бедителей и призеров соревнований в различных упражнениях и различных возрастных категориях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Соревнования проводятся 18 – 20 июля 2014г.;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>
          <w:sz w:val="28"/>
          <w:szCs w:val="28"/>
        </w:rPr>
        <w:t>Место проведения соревнований: Краснодарский край, г. Новороссийск, пос. Широкая Балка, б/о «Садко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ОТКРЫТЫХ СОРЕВНОВАНИЙ: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беспечение и проведение соревнований возлагаются на РОО Федерацию Метания Ножа при содействии ОАО «Морстрой»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комитета соревнований  - вице-президент РОО Федерация Метания Ножа И.И. Лукаш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назначается из числа судей, аттестованных РОО ФМН.</w:t>
      </w:r>
    </w:p>
    <w:p>
      <w:pPr>
        <w:pStyle w:val="Normal"/>
        <w:numPr>
          <w:ilvl w:val="1"/>
          <w:numId w:val="1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удья международной категории  Лукаш И.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К соревнованиям допускаются спортсмены, знающие правила соревнований по спортивному метанию ножа и допущенные врачом для участия в соревнованиях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единой категории: мужчины и женщины. В порядке исключения к соревнованиям могут быть допущены спортсмены младше 16 лет при наличии у них титула Победителя Первенства мира среди юношей и девушек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Форма одежды участников соревнований – свободная. Приветствуются исторические костюмы, стилизованные и т.д.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используются любые ножи для спортивного метания, длиной не более 33 см. и весом не более 350г., имеющие лезвие и рукоять. Допускается любая техника выполнения броск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ВЕДЕНИЕ СОРЕВНОВАНИЙ: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Подготовка и оборудование места проведения соревнований возлагается на ОАО «Морстрой», поиск спонсоров для формирования наградного фонда – возлагается на ОАО «Морстрой»; Кубки, дипломы, судейство – за счет Федерации Метания Ножа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3 круга, в которых принимают участие все заявленные спортсмены. Этап предварительных соревнований и групповой турнир – на дистанции 3м. Финалы на дистанциях 3,5 и 7м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 xml:space="preserve">18 июля: 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До 16.00 – заезд участников соревнований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0 – 17.00 - регистрация участников соревнований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7.00 – 17.30 – жеребьевка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7.30 – 20.00 – официальная тренировка.</w:t>
      </w:r>
    </w:p>
    <w:p>
      <w:pPr>
        <w:pStyle w:val="Normal"/>
        <w:ind w:left="14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июля: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14.00 – предварительные соревнования; 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9.30 – групповой этап соревнований;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9.00 – 19.30 – церемония открытия соревнований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  <w:u w:val="single"/>
        </w:rPr>
        <w:t>20 июля:</w:t>
      </w:r>
    </w:p>
    <w:p>
      <w:pPr>
        <w:pStyle w:val="Normal"/>
        <w:ind w:left="1434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4.00 – финальные соревнования.</w:t>
      </w:r>
    </w:p>
    <w:p>
      <w:pPr>
        <w:pStyle w:val="Normal"/>
        <w:ind w:left="1434" w:hanging="0"/>
        <w:jc w:val="both"/>
        <w:rPr/>
      </w:pPr>
      <w:r>
        <w:rPr>
          <w:sz w:val="28"/>
          <w:szCs w:val="28"/>
        </w:rPr>
        <w:t>14.00 – 15.00 – церемония закрытия соревнований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И ОПРЕДЕЛЕНИЕ ПОБЕД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редварительные соревнов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дистанции 3метра в соответствии с Правилами проведения соревнований по спортивному метанию ножа РОО ФМН. Броски выполняются произвольным хватом поверх плеч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едварительных соревнований, при количестве заявленных более 24 человек, все участники выполняют 5 серий бросков по три ножа, при количестве – менее 24 человек – 10 серий по 3 броск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каждой серии бросков – 1 мин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бросы»  не осуществляются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спортсменов определяется судейской коллегией по результатам жеребьевк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иоритет получает участник, имеющий лучшие показатели в последней серии (предпоследней и т.д.).</w:t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По результатам предварительных соревнований составляется общий рейтинг участников от лучшего результата к худшему и все участники, согласно рейтинга, делятся на три равных группы – А, В, С. В каждой группе, согласно рейтинга, спортсмену присваивается индекс: 1,2,3 и т.д. При количестве участников не кратному трем – оставляется свободный индекс сначала в группе С, затем, при необходимости, в группе В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овой этап соревнований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упповом этапе соревнований смены формируются следующим образом: А1, В1, С1; затем А2, В2, С2 и т. д. 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дистанции 3м. Спортсмены выполняют 10 серий по три броска. Победитель каждой смены попадает в финал на дистанции 7м., участник, занявший 2-е место – в финал на дистанции 5м., участник, занявший 3 место – в финал на дистанции 3м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льные соревнования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лы проводятся на дистанциях 3,5 и 7м. Спортсмены выполняют 10 серий по 3 броска. Очередность выступления в финалах согласно результатов группового этапа – от худшего результата к лучшему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20"/>
        <w:jc w:val="both"/>
        <w:rPr/>
      </w:pPr>
      <w:r>
        <w:rPr>
          <w:sz w:val="28"/>
          <w:szCs w:val="28"/>
        </w:rPr>
        <w:t>Если участник в течении 1 минуты после вызова не вышел в сектор метания, то он снимается с соревнований в этом упражнении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ыполнения каждым участником любого упражнения ему предоставляется право на выполнение двух пробных серий по три ножа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чет времени на выполнение каждого упражнения начинается с команды судьи: «…зачетная серия. ПРИСТУПИТЬ!»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сок, произведенный до команды судьи, аннулируется, а участнику выносится предупреждение. При каждом последующем нарушении на участника налагается штраф – 20 очков.</w:t>
      </w:r>
    </w:p>
    <w:p>
      <w:pPr>
        <w:pStyle w:val="Normal"/>
        <w:ind w:lef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3-ей смены следующим участникам предоставляется 10 мин. разминк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Призовой фонд формируется из спонсорских средств (предварительно – 120 тыс. руб.) и аккредитационного сбора и делится на 3 неравных части. Для финала на дистанции 3м. – Х руб.; для финала на дистанции 5м. – 2Х руб.; для финала на дистанции 7м. – 3Х руб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на каждой дистанции распределяется между всеми участниками финала в арифметической прогрессии: от худшего к лучшему результ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Настоящее положение является официальным приглашением на «Кубок Черного моря»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з ножей до места проведения соревнований не должен противоречить действующему Российскому законодательству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спортсмены, сразу по прибытию, должны пройти регистрацию на БО «Садко» для оформления в ФМС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 и питания зависит от размещения спортсменов и опубликована на сайте: </w:t>
      </w:r>
      <w:r>
        <w:rPr>
          <w:sz w:val="28"/>
          <w:szCs w:val="28"/>
          <w:lang w:val="en-US"/>
        </w:rPr>
        <w:t>sad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е мест для проживания осуществляется руководителями команд или их представителями по тел. +7(8617)605731,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d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r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мест необходимо осуществить до 15.06.2014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Аккредитационный сбор – </w:t>
      </w:r>
      <w:r>
        <w:rPr>
          <w:sz w:val="28"/>
          <w:szCs w:val="28"/>
          <w:lang w:val="en-US"/>
        </w:rPr>
        <w:t xml:space="preserve">3 000 </w:t>
      </w:r>
      <w:r>
        <w:rPr>
          <w:sz w:val="28"/>
          <w:szCs w:val="28"/>
        </w:rPr>
        <w:t>руб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При себе участники соревнований должны иметь страховой медицинский полис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6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К МЕСТУ ПРОВЕДЕНИЯ СОРЕВНОВАНИЙ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. Пос. Широкая Балка, База отдыха «Садко»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d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rstr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ординатор соревнований: Лукаш Игорь Иванович.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+7 926 119 34 36 ;   e-mail: iilykash@mail.ru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dko-morstroy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4:00Z</dcterms:created>
  <dc:creator>Игорь Лукаш</dc:creator>
  <dc:description/>
  <cp:keywords/>
  <dc:language>en-US</dc:language>
  <cp:lastModifiedBy>user</cp:lastModifiedBy>
  <cp:lastPrinted>2012-06-05T09:29:00Z</cp:lastPrinted>
  <dcterms:modified xsi:type="dcterms:W3CDTF">2014-01-16T12:10:00Z</dcterms:modified>
  <cp:revision>4</cp:revision>
  <dc:subject/>
  <dc:title>«УТВЕРЖДАЮ»</dc:title>
</cp:coreProperties>
</file>