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                                            УТВЕРЖДАЮ:</w:t>
        <w:br/>
        <w:t> Президент Общероссийской                       Президент «Рязанской Федерации</w:t>
        <w:br/>
        <w:t> Федерации «Универсальный бой»             спортивного метания ножа»</w:t>
        <w:br/>
        <w:t> ______________ Новиков С.П.                   ______________ Спиркин В.С.</w:t>
        <w:br/>
        <w:t> _________________   2012 г.                       _________________   2012 г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  <w:br/>
        <w:t> О  Первом Открытом  Звездном Турнире по спортивному метанию ножа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Цели и задачи:</w:t>
        <w:br/>
        <w:t> 1. Популяризация прикладного упражнения «Спортивное метание ножа» в субъектах РФ;</w:t>
        <w:br/>
        <w:t> 2. Активизация работы региональных федераций «Универсальный бой», культивирующих «Спортивное метание ножа»;</w:t>
        <w:br/>
        <w:t> 3. Обмен опытом организации и проведения соревнований по «Спортивному метанию ножа»;</w:t>
        <w:br/>
        <w:t> 4. Повышение уровня спортивного мастерства в период подготовки к Чемпионату Европы и Мира;</w:t>
        <w:br/>
        <w:t> 5. Укрепление спортивных связей со спортсменами других городов и стран.</w:t>
        <w:br/>
        <w:br/>
        <w:t> Сроки проведения соревнований:</w:t>
        <w:br/>
        <w:t> • 3 августа день приезда, мандатная комиссия;</w:t>
        <w:br/>
        <w:t> • 4 августа – этапы соревнований;</w:t>
        <w:br/>
        <w:t> • 5 августа – финал; скоростное упражнение и награждение победителей.</w:t>
        <w:br/>
        <w:br/>
        <w:t> Программа соревнований:</w:t>
        <w:br/>
        <w:t> • до 18 лет (дети) - дистанция 3 и 5 метров;</w:t>
        <w:br/>
        <w:t> • женщины (18 лет и старше) – дистанция 3 и 5 метров;</w:t>
        <w:br/>
        <w:t> • мужчины (18 лет и старше) –7 и 9 метров;</w:t>
        <w:br/>
        <w:t> • командное первенство: 3 человека (семья – мужчина, женщина и ребенок).</w:t>
        <w:br/>
        <w:br/>
        <w:t> Руководство проведением соревнований:</w:t>
        <w:br/>
        <w:t> Организация, обеспечение и проведение соревнований возлагается на организационный комитет Рязанской Федерации спортивного метания ножа;</w:t>
        <w:br/>
        <w:t> Главный судья соревнований - судья международной категории Яковлев Андрей Владимирович;</w:t>
        <w:br/>
        <w:t> Главный секретарь соревнований - Колесник Марта Владимировна.</w:t>
        <w:br/>
        <w:br/>
        <w:t> Условия проведения соревнований:</w:t>
        <w:br/>
        <w:t> Соревнования проводятся в 2 круга. В первом круге (предварительные соревнования) участвуют все спортсмены, допущенные к соревнованиям, которые выполняют упражнения на дистанциях 3, 5, 7 и 9 метров по формуле: 5 серий по 3 броска в соответствующих возрастных категориях.</w:t>
        <w:br/>
        <w:t> 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</w:t>
        <w:br/>
        <w:t> Командное первенство подсчитывается на дистанциях: дети (мальчик или девочка) – 3 метра, женщина – 5 метров, мужчина – 7 метров.</w:t>
        <w:br/>
        <w:t> Скоростное упражнение: за 30 секунд максимальное количество метания ножей (мишень круглая, для стрельбы из лука).</w:t>
        <w:br/>
        <w:t> Упражнения выполняются любыми ножами.</w:t>
        <w:br/>
        <w:br/>
        <w:t> Определение победителей:</w:t>
        <w:br/>
        <w:t> Победители и призеры в каждом из видов программы соревнований определяются по наибольшему количеству набранных очков.</w:t>
        <w:br/>
        <w:t> В случае равенства очков в двоеборье у двух и более участников, выше место занимают участники, имеющие лучший результат в 3 (2)-м упражнении в финале.</w:t>
        <w:br/>
        <w:t> В скоростном упражнение - максимальное количество ножей оставшихся в «яблочке».</w:t>
        <w:br/>
        <w:br/>
        <w:t> Условия финансирования:</w:t>
        <w:br/>
        <w:t> Проезд, проживание, питание спортсменов, тренеров, представителей – за счет командирующих организаций.</w:t>
        <w:br/>
        <w:t> Стоимость проживания с трехразовым питанием (полный пансион) 990 руб. в сутки с человека. Для детей скидки.</w:t>
        <w:br/>
        <w:t> Возможность бесплатного размещения в палатках на территории дома отдыха.</w:t>
        <w:br/>
        <w:t> Аккредитация спортсменов до 18 лет - 400 рублей, старше 18 лет - 800 рублей.</w:t>
        <w:br/>
        <w:t> 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 и спонсорской поддержки.</w:t>
        <w:br/>
        <w:br/>
        <w:t> Награждение:</w:t>
        <w:br/>
        <w:t> Победители и призеры в отдельных упражнениях награждаются дипломами, медалями и призами. Победители и призеры в командном первенстве награждаются Кубками. Победитель в скоростном упражнении награждается главным призом 30000 рублей.</w:t>
        <w:br/>
        <w:br/>
        <w:t> Заявки:</w:t>
        <w:br/>
        <w:t> Участники, прибывшие на мандатную комиссию должны иметь при себе документы, удостоверяющие личность и медицинский страховой полис.</w:t>
        <w:br/>
        <w:t> На техническую комиссию предоставляются ножи (не менее 3-х штук) для экспертизы соответствия.</w:t>
        <w:br/>
        <w:br/>
        <w:t> Дополнительная информация:</w:t>
        <w:br/>
        <w:t> Провоз ножей до места проведения соревнований не должен противоречить действующему Российскому законодательству. Копию сертификата соответствия ножа Unifight, можно получить в общероссийской Федерации «Универсальный бой» и иметь его при перевозке ножей.</w:t>
        <w:br/>
        <w:br/>
        <w:t> Адрес проведения соревнований:</w:t>
        <w:br/>
        <w:t> Московская область, Пушкинский район, п. Коптелино,  Дом отдыха «Космодром».</w:t>
        <w:br/>
        <w:br/>
        <w:t> Как добраться:</w:t>
        <w:br/>
        <w:t> С Ярославского вокзала: электричка до станции «Пушкино». Далее автобус или маршрутное такси № 21 до остановки «Поселок Коптелино».</w:t>
        <w:br/>
        <w:t> От станции м. ВДНХ: автобус № 317 (ВДНХ-Красноармейск) до остановки «Поселок Коптелино».</w:t>
        <w:br/>
        <w:t> На автомобиле: 18 км от МКАД по Ярославскому шоссе (трасса М8) до г. Пушкино. Далее повернуть направо на «Красноармейск», по Красноармейскому шоссе двигаться 5 км. до указателя «д.о. Космодром», повернуть налево, 500 м. КПП дома отдыха.</w:t>
        <w:br/>
        <w:t> Номера можно забронировать по телефону: 8 (495) 993-62-02 (круглосуточно).</w:t>
        <w:br/>
        <w:br/>
        <w:t> Контактные телефоны:</w:t>
        <w:br/>
        <w:t> РФСМН, президент</w:t>
        <w:br/>
        <w:t> 8-903-834-43-33 (Спиркин Владимир Семенович)</w:t>
        <w:br/>
        <w:br/>
        <w:t> РФСМН, вице-президент, руководитель Д.О. «Космодром»</w:t>
        <w:br/>
        <w:t> 8-903-208-92-01 (Трохов Андрей Александрович)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nvaliddragtarget">
    <w:name w:val="js-invalid-drag-target"/>
    <w:basedOn w:val="Style14"/>
    <w:qFormat/>
    <w:rPr/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0:00Z</dcterms:created>
  <dc:creator>User</dc:creator>
  <dc:description/>
  <dc:language>en-US</dc:language>
  <cp:lastModifiedBy>Долгих Иван</cp:lastModifiedBy>
  <cp:lastPrinted>2002-01-01T01:35:00Z</cp:lastPrinted>
  <dcterms:modified xsi:type="dcterms:W3CDTF">2013-12-31T06:50:00Z</dcterms:modified>
  <cp:revision>2</cp:revision>
  <dc:subject/>
  <dc:title/>
</cp:coreProperties>
</file>