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АЯ ОБЩЕСТВЕННАЯ ОРГАНИЗАЦИЯ ПО РАЗВИТИЮ КАЗАЧЕСТВА «СОЮЗ КАЗАКОВ-ВОИНОВ РОССИИ И ЗАРУБЕЖ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ОРГАНИЗАЦИЯ БЕЗ ОБРАЗОВАНИЯ ЮРИДИЧЕСКОГО ЛИЦА СТАНИЧНОЕ КАЗАЧЬ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МИХАЙЛ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0038, г. Волго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В. Терешковой, д.36-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ko-sergievo-mihaylovskaya@mail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2350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ОБЛАСТИ БОЕВЫХ ИСКУССТВ И СПОРТА «УНИВЕРСАЛЬНЫЙ Б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: 11634430516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: 3460061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                         «УТВЕРЖДАЮ»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                             </w:t>
        <w:tab/>
        <w:tab/>
        <w:tab/>
        <w:tab/>
        <w:t xml:space="preserve">     Атаман С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«ОБИС «Универсальный бой»                         «Сергиево-Михайл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.В. Бабиев                     войсковой старшина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П. Сед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турнира по Русскому семиборью в номинации метания ножа, топора и тактической стрельбе из пневматических аналогов боевого оружия, посвященного принятию Присяги и инициации в станице Сергиево-Михайл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соревнований по «Русскому семиборью» («Р7б») среди каза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– стрелков, а так же метателей нож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чувства патриотизма, гражданского дол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76"/>
        <w:jc w:val="both"/>
        <w:rPr/>
      </w:pPr>
      <w:r>
        <w:rPr/>
        <w:t>пропаганда здорового образа жизни среди граждан Волгограда и Волгоградской области и возрождения казачьих традиций в молодежной среде.</w:t>
      </w:r>
    </w:p>
    <w:tbl>
      <w:tblPr>
        <w:tblW w:w="9419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ConsPlusNormal"/>
              <w:numPr>
                <w:ilvl w:val="0"/>
                <w:numId w:val="11"/>
              </w:numPr>
              <w:ind w:left="1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ства многонационального народа Российской Федерации на территории Волгоградской области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1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образовательным организациям в подготовке обучающихся и воспитанников к служению Отечеству, а также формирование у них высоких гражданских, патриотических и духовно-нравственных качеств;</w:t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ConsPlusNormal"/>
              <w:numPr>
                <w:ilvl w:val="0"/>
                <w:numId w:val="11"/>
              </w:numPr>
              <w:ind w:left="1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межнациональных конфликтов и противодействие экстремистским проявлениям на этнической основе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1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креплению гражданского единства и гармонизации межнациональных отношений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1"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этнокультурному многообразию народов Российской Федерации, проживающих на территории Волгоградской области;</w:t>
            </w:r>
          </w:p>
          <w:p>
            <w:pPr>
              <w:pStyle w:val="ConsPlus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Руководство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о соревнований осуществляется Станичным казачьим обществом «Сергиево-Михайловское», Автономной некоммерческой организацией «В области боевых искусств и спорта «Универсальный б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ревнований возлагается на судейскую коллег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места проведения соревнований возлагается на Станичное казачье общество «Сергиево-Михайловское» и Волгоградский Казачий Военно-патриотический центр «Роси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—  </w:t>
      </w:r>
      <w:r>
        <w:rPr>
          <w:rFonts w:cs="Times New Roman" w:ascii="Times New Roman" w:hAnsi="Times New Roman"/>
          <w:sz w:val="28"/>
          <w:szCs w:val="28"/>
        </w:rPr>
        <w:t>23 апреля  2017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олгоград, Советский район, р/п Горьковский, ул. Валентины Терешковой, д. 6-А, Храм равноапостольной княгини Ол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 апреля 2017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00 – 14-15 –   Регистрация участников, работа мандат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15 – 14-30 –   Торжественное открытие сорев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30 – 17-00 –   Отборочный тур, финал,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остав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соревнованиях допускаются лица двух возрастных категорий: юноши и девушки в возрасте 12-17 лет, и взрослые – от 18 лет, имеющие навыки пулевой стрельбы и метания ножа, предоставившие удостоверение личности и справку о состояни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участников от представителей казачьих и иных обществ – неограниченно, независимо от по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одежды – казачья либо военная камуфл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гламент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е проводится в виде личного первенств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 и девуше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12-17 л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единая возрастная категория – от 18 лет. 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яется это военно-прикладным видом данного боевого искусства, где в реальной боевой ситуации возрастное ограничение отсутствует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ибытие на соревнования со своим спортивным инвентарем (пневматический пистолет, метательные ножи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ходит в 2 этапа — отборочный и финал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борочный тур:</w:t>
      </w:r>
      <w:r>
        <w:rPr>
          <w:rFonts w:cs="Times New Roman" w:ascii="Times New Roman" w:hAnsi="Times New Roman"/>
          <w:sz w:val="28"/>
          <w:szCs w:val="28"/>
        </w:rPr>
        <w:t xml:space="preserve"> согласно регламента соревнований, предусмотрены 2 (две) полосы препятствий. Все участники проходят жеребьевку, после чего соревнуются по па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доление полосы препятствий начинается  с метания ножей. Перед стартом участникам разрешается произвести 1 (одну) пробную серию по 3 ножа, после чего бойцы подходят к мишеням, собирают ножи и возвращаются на линию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оманде судьи: «СТАРТ!», включается секундомер и бойцы начинают соревн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вом этапе производится метание ножей – 1 серия по 3 ножа. Затем, не дожидаясь результата в метании, переходят к следующему этапу – преодолению полосы препятствий. Она состо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по наклонной доске на бренно длиной 4 м, расположенное на высоте 0,7 – 1 мет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через 2 барьера высотой 0,8 м и расположенных в разных местах полосы препят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с трампли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проволочного заграждения длиной 6 м по-пластунс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«змейкой», обегая 8 (восемь) флажков, расположенных на удалении 5 м. Всего – 40 мет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забора высотой 1,5 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из пневматического аналога боевого оружия (пистолет) – 10 выстре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(перепрыгивание) препятствия – деревянный каркас 1Х0,6Х0,4м, заполненного камыш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азноуровневого препятствия, состоящего из 5 элементов (чередование проползания и перепрыгива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10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5 приемов рукопашного боя на площад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случае допущения ошибки на полосе препятствий на участника налагается штраф – 10 отжиманий, что так же входит в общее зачетное врем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результатов победитель определяется по наиболее точным выстрелам и метанию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ельба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производит 10 выстрелов из пневматического пистолета. В исходном положении оружие (пистолет) находится на столе на одном из этапов полосы препятствий, поставленное на предохранитель. Стрельба — скоростная, с использованием секундомера. Дистанция — 8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игналу судьи участник берет оружие, снимает с предохранителя и  производит последовательно 10 выстрелов по 10 мишеням. Окончание упражнения — производство последнего выстрела (остановки секундоме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магазин снаряжается на 2 заряда больше нормы, т.е. – 12 зарядами. Задача участника — не допустить более 10 выстрелов из магазина. Несоблюдение данного требования влечет наложение штрафа — 0,01 балла за каждый лишний выстре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и №№ 1,3 – по 2 выстрела, мишень № 2 – 1 выстрел, мишень № 4 – в каждый диск по выстре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и – цветные. Желтый цвет – 10 очков, красный – 8, зеленый – 6 оч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в голову мишени № 2 – засчитывается 12 оч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льба по мишени № 4: попадание в каждый диск – 10 очков, промах – за каждый диск – штраф – 0,01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ктор попадания при подсчете определяется до 4 знаков после запятой и в зачет идет значение до десятой, без каких либо округ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пражнения стрелок в первой попытке выбил 28 очков за 2.55с фактор попадания 10,9803, во второй попытке 30 очков за 2.76 фактор попадания 10,8685.  Итого первая попытка пошла в зачет с фактором попадания 10.9, вторая попытка в зачет не вошла, так как фактор попадания 10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ние но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полняют 1 пробную и 1 зачетную серии по 3 ножа в мишень, определенную данным положением (Приложение № 2.2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зачетного метания перебросов нет. Метание ножей включено в общее зачетное время преодоления полосы препят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результатов приоритет получает участник, имеющий лучшие показатели в остальных этапах полосы препят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чет времени на выполнение упражнения начинается с команды судьи: «СТАРТ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ножа, произведенный до команды судьи, аннулируется, а участнику выносится предупреждение. Нож, выроненный из руки на пол, считается брошенным в ц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спортсмена к заключительному этапу – месту демонстрации приемов рукопашного боя, - секундомер выключается, время фикс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разрыв во времени между спортсменами во время преодоления полосы препятствий более 20 секунд, второму участнику засчитывается техническое по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ием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полосы препятств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поединком. На данном этапе сходятся два соперника и выполнение заранее оговоренных 5-ти приемов. Оценивается техничность, качество и зрелищность проведенного при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 и полу-контакт в ударной технике запрещен! Налагается штрафной балл. За более серьезное нанесение повреждений сопернику – дисквалификация на турни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в течение 1-й минуты после вызова не вышел в сектор старта, то он снимается с соревнований и ему засчитывается техническое пора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финале допускаются 5 (пять) спортсменов, показавших лучши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условия те же, что и в отборочном ту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, занявшие 1,2,3 места, награждаются медалями, дипломами и приз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три следующих места вручаются дипломы ту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Суде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Главный судья соревнований – сотник Седых Татьяна Александровна, руководитель Волгоградского Казачьего Военно-патриотического центра «Роси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Судьи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хорунжий Бабиев Никита Владимирович, Президент АНО ОБИС «Универсальный бой», тренер-инструктор по тактической и практической стрель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войсковой старшина Седых Сергей Петрович, атаман станицы Сергиево-Михайловской, тренер-инструктор по спортивному метанию ножа и тактической и практической стрель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Главный секретарь соревнований – настоятель храма Святой Равноапостольной княгини Ольги – отец Алексей (Бочков), окормляющий священник станицы Сергиево-Михайлов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екретари соревнований: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ступительный взнос за участие в турнире составля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й – 200 руб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ий – 100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ое Положение является официальным приглашением к участию в соревнованиях. 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textAlignment w:val="baseline"/>
        <w:rPr/>
      </w:pPr>
      <w:r>
        <w:rPr>
          <w:sz w:val="28"/>
          <w:szCs w:val="28"/>
        </w:rPr>
        <w:t xml:space="preserve">Заявки для участия принимаются вместе с заявкой на участие в турнире: </w:t>
      </w:r>
      <w:hyperlink r:id="rId5">
        <w:r>
          <w:rPr>
            <w:rStyle w:val="InternetLink"/>
            <w:rFonts w:cs="Times New Roman"/>
            <w:b/>
            <w:sz w:val="28"/>
            <w:szCs w:val="28"/>
            <w:u w:val="none"/>
            <w:lang w:val="en-US"/>
          </w:rPr>
          <w:t>sko</w:t>
        </w:r>
        <w:r>
          <w:rPr>
            <w:rStyle w:val="InternetLink"/>
            <w:rFonts w:cs="Times New Roman"/>
            <w:b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b/>
            <w:sz w:val="28"/>
            <w:szCs w:val="28"/>
            <w:u w:val="none"/>
            <w:lang w:val="en-US"/>
          </w:rPr>
          <w:t>sergievo</w:t>
        </w:r>
        <w:r>
          <w:rPr>
            <w:rStyle w:val="InternetLink"/>
            <w:rFonts w:cs="Times New Roman"/>
            <w:b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b/>
            <w:sz w:val="28"/>
            <w:szCs w:val="28"/>
            <w:u w:val="none"/>
            <w:lang w:val="en-US"/>
          </w:rPr>
          <w:t>mihaylovskaya</w:t>
        </w:r>
        <w:r>
          <w:rPr>
            <w:rStyle w:val="InternetLink"/>
            <w:rFonts w:cs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universalnyyboy</w:t>
        </w:r>
        <w:r>
          <w:rPr>
            <w:rStyle w:val="InternetLink"/>
            <w:rFonts w:cs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ы и справки: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ман станичного казачьего общества «Сергиево-Михайловское» войсковой старшина Седых Сергей Петрович: тел.: 8969 659 36 51, 8988-497-08-78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езидент АНО ОБИС «Универсальный бой» подхорунжий Бабиев Никита Владимирович: тел.: 8917 830 84 23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textAlignment w:val="baseline"/>
        <w:rPr/>
      </w:pPr>
      <w:r>
        <w:rPr>
          <w:sz w:val="28"/>
          <w:szCs w:val="28"/>
        </w:rPr>
        <w:t>Общие вопросы – сотник Седых Татьяна Александровна – 8917-334-70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.1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нира по  Русскому семибор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8585" cy="7503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3265" cy="64192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8360" cy="62191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.2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нира по  Русскому семибор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размер мишени – формат А-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4600" cy="70681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.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нира по  Русскому семиборью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казачьего общества (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700"/>
        <w:gridCol w:w="1617"/>
        <w:gridCol w:w="2465"/>
        <w:gridCol w:w="2228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ы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 от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участия и программой проведения Турни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ниверсальному бою  </w:t>
      </w:r>
      <w:r>
        <w:rPr>
          <w:rFonts w:cs="Times New Roman" w:ascii="Times New Roman" w:hAnsi="Times New Roman"/>
          <w:sz w:val="28"/>
          <w:szCs w:val="28"/>
        </w:rPr>
        <w:t>ознакомлены, с содержанием соглас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безопасность порученных мне детей и подростков – участников Турн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всемерно помогать реализации целей и задач данного мероприятия во славу казачеств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Должность, звание старшего, подпись, дата</w:t>
        <w:tab/>
        <w:t xml:space="preserve">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.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нира по  русскому семибор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А БЕЗОПАСНОСТИ В ТИРЕ СПОРТИВНОГО МЕТАНИЯ НО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ыполнением упражнения необходимо </w:t>
      </w:r>
      <w:r>
        <w:rPr>
          <w:rFonts w:cs="Times New Roman" w:ascii="Times New Roman" w:hAnsi="Times New Roman"/>
          <w:b/>
          <w:sz w:val="28"/>
          <w:szCs w:val="28"/>
        </w:rPr>
        <w:t>проверить ножи</w:t>
      </w:r>
      <w:r>
        <w:rPr>
          <w:rFonts w:cs="Times New Roman" w:ascii="Times New Roman" w:hAnsi="Times New Roman"/>
          <w:sz w:val="28"/>
          <w:szCs w:val="28"/>
        </w:rPr>
        <w:t xml:space="preserve"> на предмет трещин, сколов и заусенцев. </w:t>
      </w:r>
      <w:r>
        <w:rPr>
          <w:rFonts w:cs="Times New Roman" w:ascii="Times New Roman" w:hAnsi="Times New Roman"/>
          <w:sz w:val="28"/>
          <w:szCs w:val="28"/>
          <w:u w:val="single"/>
        </w:rPr>
        <w:t>При их наличии обратиться к инструкт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ние нож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в присутствии и по команде инструк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 нож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строго по команде инструктора и только после того, как все участники прекратили мет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авшие ножи разрешается поднимать только после того, как из стенда вытащены все воткнутые предметы</w:t>
      </w:r>
      <w:r>
        <w:rPr>
          <w:rFonts w:cs="Times New Roman" w:ascii="Times New Roman" w:hAnsi="Times New Roman"/>
          <w:sz w:val="28"/>
          <w:szCs w:val="28"/>
        </w:rPr>
        <w:t>, во избежание получения травмы при их возможном выпадении. ПРАВИЛО: «</w:t>
      </w:r>
      <w:r>
        <w:rPr>
          <w:rFonts w:cs="Times New Roman" w:ascii="Times New Roman" w:hAnsi="Times New Roman"/>
          <w:b/>
          <w:sz w:val="28"/>
          <w:szCs w:val="28"/>
        </w:rPr>
        <w:t>Сначала вытащить из стенда, потом поднять с по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ножи и другие предметы в сторону люд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ть ножи и другие предметы при появлении людей в рабочей зон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ть в зале или создавать другие помехи проведению трениров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етания стоять близко за спиной спортсмен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ть ножи с  разных рубежей одновременно без ведома и разрешения инструктора. </w:t>
      </w:r>
      <w:r>
        <w:rPr>
          <w:rFonts w:cs="Times New Roman" w:ascii="Times New Roman" w:hAnsi="Times New Roman"/>
          <w:i/>
          <w:sz w:val="28"/>
          <w:szCs w:val="28"/>
        </w:rPr>
        <w:t>В данной ситуации метание с дальнего рубежа осуществляется строго по команде инструктора и только после того, как спортсмены на ближней дистанции закончили метание и покинули руб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ире (особенно на рубеже для метания) следует бы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обо внимате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, поскольку при неверном исполнении техники брос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МОЖЕН СИЛЬНЫЙ РИКОШЕТ НОЖ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люб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ка безопасности при стрельбе из стрелкового оружия – в строгом соответствии с воинскими уставами МО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еры безопас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нятиям допускаются только те спортсмены, которые прошли инструктаж по правилам поведения и медицинский осмо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имательно слушать и неукоснительно выполнять инструкции тренера по технике безопасности на занят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амостоятельно брать спортивный инвентарь, находящийся в спортивном зале и тренерской комна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ходить на огневой рубеж и покидать его без разрешения трен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оружия, все действия выполняются только по команде судьи (инструктор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запрещается наводить оружие на людей. С незаряженным оружием надо обращаться, как с заряженны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го выполнения упражнений (учебная игра, соревнования и проч.) спортсмены должны учитывать свой уровень физической подготовленности, состояние здоровья и особенности места проведения турни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обязаны соблюдать осторожность при перемещении по зал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не должны мешать инструктору проводить занятие, а другим ученикам – выполнять упраж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обязаны вести себя корректно по отношению ко всем, кто находится в зале. В случае возникновения конфликтной ситуации следует немедленно обратиться к тренер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ломок спортивного оборудования следует немедленно сообщать об этом тренер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лохого самочувствия на занятии спортсмен должен незамедлительно сообщить об этом тренеру. Он также обязан проинформировать тренера о травме или плохом самочувствии, которые проявились после зан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ренировки запрещено жевать жевательную резин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ренировкой необходимо снять с себя и убрать из карманов все предметы, которые могут представлять собой опасность при занятиях спортом – браслеты, перстни, часы и так дале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портсмены должны быть одеты в спортивную форму и нескользкую обув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м телефоном можно пользоваться с разрешения трен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необходимо тщательно вы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смены обязуются бережно относиться к спортивному инвентарю и оборудованию и использовать его строго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ремя проведения тренировок возможно возникновение следующих ситуаций: травмы при падении на твердом покрытии или грунте, травмы при нахождении в секторе броска, травмы при столкновении, травмы вследствие плохой разминки или при нарушении правил поведения и обращения со спортивным инвентарем. Для минимизации рисков необходимо придерживаться техники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смены, которые отказываются выполнять правила безопасности, не допускаются к сорев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4248" w:firstLine="708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рнира по  Русскому семибор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турнира по спортивному метанию ножа и топора по версии АНО ОБИС «Универсальный бой» - «Русское семибор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соревнований по неолимпийским и военно-прикладным видам спорта среди молодеж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– метателей нож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чувства патриотизма, гражданского дол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среди граждан Волгограда и Волгоградской области и возрождения казачьих традиций в молодежной сре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Руководство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о соревнований осуществляется Автономной некоммерческой организацией «В области боевых искусств и спорта «Универсальный бой», Станичным казачьим обществом «Сергиево-Михайлов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ревнований возлагается на судейскую коллег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места проведения соревнований возлагается на Станичное казачье общество «Сергиево-Михайловское» и Волгоградский Казачий Военно-патриотический центр «Роси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 </w:t>
      </w:r>
      <w:r>
        <w:rPr>
          <w:rFonts w:cs="Times New Roman" w:ascii="Times New Roman" w:hAnsi="Times New Roman"/>
          <w:sz w:val="28"/>
          <w:szCs w:val="28"/>
        </w:rPr>
        <w:t>23 апреля  2017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олгоград, Советский район, р/п Горьковский, ул. Валентины Терешковой, д. 6-А, Храм равноапостольной княгини Ол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7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00 – 11-15 –   Регистрация участников, работа мандат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5 – 11-30 –   Торжественное открытие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30 – 14-00 –   Отборочный тур, финал,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остав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частию в соревнованиях допускаются лица двух возрастных категорий: юноши и девушки в возрасте 12-17 лет, и взрослые – от 18 лет, имеющие навыки пулевой стрельбы и метания ножа, предоставившие удостоверение личности и справку о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участников от представителей казачьих и иных обществ – неограниченно и не зависит от по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транспортировку и исправность инвентаря возлагается на руководителя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одежды – казачья, военная камуфлированная, либо 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гламент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е проводится в виде личного первенст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 и девушек 12-17 л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возрастная категория – от 18 лет. 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яется это военно-прикладным видом данного боевого искусства, где в реальной боевой ситуации возрастное ограничение отсутству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о личному желанию несовершеннолетним спортсменам принимать участие в турнире с взрослыми спортсменами. В этом случае какие-либо льготы для них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ешается прибытие на соревнования со своим спортивным инвентарем (метательные ножи, топ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урнир по спортивному метанию ножа проходит в 2 этапа — отборочный и финал.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борочный тур по спортивному метанию нож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ыполняют 2 пробные и 5 зачетных серии по 3 ножа в мишень, определенную данным положением на дистанциях 3 и 5 метров  (Приложение № 2.2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оревнований спортсмены сами заявляют дистанцию, в которой готовы принять у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четного метания перебросы ножа допускаются в  случае падения ножа на пол в результате попадания в другой нож, но по личной просьбе спортсмена-метателя (подъем левой руки ввер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ние производится по команде судьи: </w:t>
      </w:r>
      <w:r>
        <w:rPr>
          <w:rFonts w:cs="Times New Roman" w:ascii="Times New Roman" w:hAnsi="Times New Roman"/>
          <w:b/>
          <w:sz w:val="28"/>
          <w:szCs w:val="28"/>
        </w:rPr>
        <w:t>«… зачетная серия. Приступить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мишени – по команде судьи. Нож их мишени извлекается после осмотра  мишени судьей и оглашения результата серии. В случае, если спортсмен извлек нож до осмотра мишени судьей, результат броска не засчит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на каждую серию бросков – 1 минута. По истечении времени судья командует «Отбой!», после чего броски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ножа, произведенный до команды судьи, аннулируется, а участнику выносится предупреждение. При каждом последующем нарушении на участника налагается штраф в 20 оч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, выроненный из руки на пол, считается брошенным в ц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по спортивному метанию но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инале допускаются спортсмены, набравшие более 150 очков в отборочном ту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аналогичны тем, что оговорены в пункте 6.3.1. «Отборочный тур по спортивному метанию ножа». Исключение составляет количество зачетных серий. В финале их – 5 (пят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и призерами считаются спортсмены, набравшие наибольшее количество очков в 5-ти сер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ние топора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борочный тур по спортивному метанию топо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ыполняют 2 пробные и 5 зачетных броска в мишень, определенную данным положением на дистанциях 4 и 7 метров  (Приложение № 2.2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оревнований спортсмены сами заявляют дистанцию, в которой готовы принять у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четного метания перебросы топора не допуск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ние производится по команде судьи: </w:t>
      </w:r>
      <w:r>
        <w:rPr>
          <w:rFonts w:cs="Times New Roman" w:ascii="Times New Roman" w:hAnsi="Times New Roman"/>
          <w:b/>
          <w:sz w:val="28"/>
          <w:szCs w:val="28"/>
        </w:rPr>
        <w:t>«… зачетная серия. Приступить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мишени – по команде судьи. Топор из мишени извлекается после осмотра  мишени судьей и оглашения результата серии. В случае, если спортсмен извлек топор до осмотра мишени судьей, результат броска не засчит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на каждый бросок – 30 секунд. По истечении времени судья командует «Отбой!», после чего броски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к топора, произведенный до команды судьи, аннулируется, а участнику выносится предупреждение. При каждом последующем нарушении на участника налагается штраф в 10 оч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, выроненный из руки на пол, считается брошенным в ц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по спортивному метанию то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инале допускаются спортсмены, набравшие более 50 очков в отборочном ту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аналогичны тем, что оговорены в пункте 6.4.1. «Отборочный тур по спортивному метанию топора». Исключение составляет количество зачетных бросков. В финале их – 5 (пят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и призерами считаются спортсмены, набравшие наибольшее количество очков в 5-ти бр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, занявшие 1,2,3 места, награждаются медалями, дипломами и при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три следующих места вручаются дипл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Суде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Главный судья соревнований – сотник Седых Татьяна Александровна, руководитель Волгоградского Казачьего Военно-патриотического центра «Роси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Судьи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хорунжий Бабиев Никита Владимирович, Президент АНО ОБИС «Универсальный бой», тренер-инструктор по тактической и практической стрель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войсковой старшина Седых Сергей Петрович, атаман станицы Сергиево-Михайловской, тренер-инструктор по спортивному метанию ножа и тактической и практической стрель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лавный секретарь соревнований – настоятель храма Святой Равноапостольной княгини Ольги – отец Алексей (Бочков), окормляющий священник станицы Сергиево-Михайловс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екретари соревнований: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ступительный взнос за участие в турнире составля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– 200 руб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ий – 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ое Положение является официальным приглашением к участию в соревнованиях. 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textAlignment w:val="baseline"/>
        <w:rPr/>
      </w:pPr>
      <w:r>
        <w:rPr>
          <w:sz w:val="28"/>
          <w:szCs w:val="28"/>
        </w:rPr>
        <w:t xml:space="preserve">Заявки для участия принимаются вместе с заявкой на участие в турнире: </w:t>
      </w:r>
      <w:hyperlink r:id="rId11">
        <w:r>
          <w:rPr>
            <w:rStyle w:val="InternetLink"/>
            <w:rFonts w:cs="Times New Roman"/>
            <w:b/>
            <w:sz w:val="28"/>
            <w:szCs w:val="28"/>
            <w:u w:val="none"/>
            <w:lang w:val="en-US"/>
          </w:rPr>
          <w:t>sko</w:t>
        </w:r>
        <w:r>
          <w:rPr>
            <w:rStyle w:val="InternetLink"/>
            <w:rFonts w:cs="Times New Roman"/>
            <w:b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b/>
            <w:sz w:val="28"/>
            <w:szCs w:val="28"/>
            <w:u w:val="none"/>
            <w:lang w:val="en-US"/>
          </w:rPr>
          <w:t>sergievo</w:t>
        </w:r>
        <w:r>
          <w:rPr>
            <w:rStyle w:val="InternetLink"/>
            <w:rFonts w:cs="Times New Roman"/>
            <w:b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b/>
            <w:sz w:val="28"/>
            <w:szCs w:val="28"/>
            <w:u w:val="none"/>
            <w:lang w:val="en-US"/>
          </w:rPr>
          <w:t>mihaylovskaya</w:t>
        </w:r>
        <w:r>
          <w:rPr>
            <w:rStyle w:val="InternetLink"/>
            <w:rFonts w:cs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universalnyyboy</w:t>
        </w:r>
        <w:r>
          <w:rPr>
            <w:rStyle w:val="InternetLink"/>
            <w:rFonts w:cs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ы и справки: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ман станичного казачьего общества «Сергиево-Михайловское» войсковой старшина Седых Сергей Петрович: тел.: 8969 659 36 51, 8988-497-08-78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езидент АНО ОБИС «Универсальный бой» подхорунжий Бабиев Никита Владимирович: тел.: 8917 830 84 23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textAlignment w:val="baseline"/>
        <w:rPr/>
      </w:pPr>
      <w:r>
        <w:rPr>
          <w:sz w:val="28"/>
          <w:szCs w:val="28"/>
        </w:rPr>
        <w:t>Общие вопросы – сотник Седых Татьяна Александровна – 8917-334-70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2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2A99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-sergievo-mihaylovskaya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ko-sergievo-mihaylovskaya@mail.ru" TargetMode="External"/><Relationship Id="rId6" Type="http://schemas.openxmlformats.org/officeDocument/2006/relationships/hyperlink" Target="mailto:universalnyyboy@mail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mailto:sko-sergievo-mihaylovskaya@mail.ru" TargetMode="External"/><Relationship Id="rId12" Type="http://schemas.openxmlformats.org/officeDocument/2006/relationships/hyperlink" Target="mailto:universalnyyboy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7:00Z</dcterms:created>
  <dc:creator>СЕРГЕЙ</dc:creator>
  <dc:description/>
  <cp:keywords/>
  <dc:language>en-US</dc:language>
  <cp:lastModifiedBy>СЕРГЕЙ</cp:lastModifiedBy>
  <dcterms:modified xsi:type="dcterms:W3CDTF">2017-03-31T11:20:00Z</dcterms:modified>
  <cp:revision>4</cp:revision>
  <dc:subject/>
  <dc:title/>
</cp:coreProperties>
</file>