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1600200" cy="62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зидент «Рязанской Федерации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метания ножа»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В.С. Спиркин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декабря  2017 г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Четвертом «Неоновом Турнире» по спортивному метанию ножа и топ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икладного упражнения «Спортивное метание ножа» в субъектах РФ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региональных федераций, культивирующих «Спортивное метание нож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опытом в организации и проведении соревнований по «Спортивному метанию ножа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портивного мастерства в период подготовки к Чемпионату России, Европы и Ми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портивных связей со спортсменами других го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соревнова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 января 2018 года. 13 января с 10 до 11 часов – регистрация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соревнова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«Классика Н»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тание ножа - </w:t>
      </w:r>
      <w:r>
        <w:rPr>
          <w:rFonts w:cs="Times New Roman" w:ascii="Times New Roman" w:hAnsi="Times New Roman"/>
          <w:sz w:val="28"/>
          <w:szCs w:val="28"/>
        </w:rPr>
        <w:t>10 серий по 3 ножа, результат плюсуетс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3 и 5 м (10+1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5 и 7 м (10+1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 3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«Классика Т»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тание топ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щины 4 и 5 м (10+10 бросков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 4 и 5 м (10+10 бросков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ы 4 м (10 брос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зультаты суммируется на двух дистан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 Дуэль - но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3 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5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бывание по олимпийской систе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ное положение – нож в чехле на поясе, одна рука ладонью на противоположной ключице, другая на ножнах. Используется прибор для измерения скорости. Выигрывает тот, кто быстрее и точнее поразил мишень. Проводятся три поединка. Если один спортсмен победил два раза подряд, то третий поединок не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 «Рязанский Косопуз»</w:t>
      </w:r>
      <w:r>
        <w:rPr>
          <w:rFonts w:cs="Times New Roman" w:ascii="Times New Roman" w:hAnsi="Times New Roman"/>
          <w:i/>
          <w:sz w:val="28"/>
          <w:szCs w:val="28"/>
        </w:rPr>
        <w:t xml:space="preserve"> (дуэль - топ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4 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жчины 4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бывание по олимпийской систе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ор за кушаком на поясе, одна рука ладонью на противоположной ключице, другая на топоре. Используется прибор для измерения скорости. Выигрывает тот, кто быстрее и точнее поразил мишень. Проводятся три поединка. Если один спортсмен победил два раза подряд, то третий поединок не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 «Безоборо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3, 4, 5 м (по 10 серий, результаты плюсуются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3, 4, 5 м (по 10 серий, результаты плюсуют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ие ножа безоборотным способом, при котором нож не совершает вращения более чем на 90 граду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ыполняются при свете ультрафиолетовых ламп, при полном отсутствии другого освещения. Метание производится по «Европейской» мишени. На метательный снаряд (в данном случае нож или топор) крепится светодиод с элементом питания, белые зоны мишени сияют в свете ультрафиолетовых ламп. Метатели, которые не желают крепить на свой снаряд светодиодную подсветку по каким либо причинам, могут этого не дел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первую и основную лигу будет зависеть от количества участников и 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обеспечение и проведение соревнований возлагается на организационный комитет «Рязанской Федерации Спортивного Метания нож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судья всероссийской категории по Универсальному Бою Спиркин Владимир Семе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Проезд, проживание, питание спортсменов, тренеров, представителей – за счет командирующи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спортсменов: до 18 лет - 500 рублей, старше 18 лет - 1000 рублей. Благотворительные взносы идут на призовой фо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оревнований –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спонсорской поддержки и благотворительн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раждение: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в упражнениях награждаются дипломами, и призами. Каждому участнику през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:</w:t>
      </w:r>
      <w:r>
        <w:rPr>
          <w:rFonts w:cs="Times New Roman" w:ascii="Times New Roman" w:hAnsi="Times New Roman"/>
          <w:sz w:val="28"/>
          <w:szCs w:val="28"/>
        </w:rPr>
        <w:t xml:space="preserve"> Участники, прибывшие на мандатную комиссию, должны иметь при себе документы, удостоверяющие личность и медицинский допуск к сорев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Форма одежды – спортивная (белый верх, темный низ, желательно). Упражнения выполняются любыми ножами и топо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участников соревнований на электронном адрес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dyasv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оизвольной форме, в группе ВКонтакте «Спортклуб «Пересвет» Рязань» или по телефону 8-903-834-43-33. (Спиркин Владимир Семенови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размещена в социальной сети «ВКонтакте» в группе «Рязанская Федерация спортивного метания ножа», «Спортклуб «Пересвет» Ряза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с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г. Рязань, ТД НИТИ, проезд Яблочкова, 6, строение 1, 3 этаж, спортклуб «Перес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object w:dxaOrig="1924" w:dyaOrig="7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25pt;height:38.4pt" filled="f" o:ole="">
            <v:imagedata r:id="rId6" o:title=""/>
          </v:shape>
          <o:OLEObject Type="Embed" ProgID="" ShapeID="ole_rId5" DrawAspect="Content" ObjectID="_99454220" r:id="rId5"/>
        </w:object>
      </w:r>
      <w:r>
        <w:rPr>
          <w:rFonts w:cs="Calibri"/>
        </w:rPr>
        <w:t xml:space="preserve"> 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dyasvs@yandex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4:00Z</dcterms:created>
  <dc:creator>Андрей</dc:creator>
  <dc:description/>
  <cp:keywords/>
  <dc:language>en-US</dc:language>
  <cp:lastModifiedBy>SKYNET</cp:lastModifiedBy>
  <cp:lastPrinted>2017-01-27T22:48:00Z</cp:lastPrinted>
  <dcterms:modified xsi:type="dcterms:W3CDTF">2017-12-25T12:04:00Z</dcterms:modified>
  <cp:revision>4</cp:revision>
  <dc:subject/>
  <dc:title>УТВЕРЖДАЮ:</dc:title>
</cp:coreProperties>
</file>