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«Утверждаю»                                                                                    «Согласовано»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Президент ВСО                               «Утверждаю»                       Президент федерации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«Железный век»                             Ректор СГОАН                      «Универсальный Бой»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Трейтман М.И.                                   Наянова М.В.                            Яковлев. А.В</w:t>
      </w:r>
    </w:p>
    <w:p>
      <w:pPr>
        <w:pStyle w:val="Normal"/>
        <w:jc w:val="center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20" w:hanging="720"/>
        <w:jc w:val="center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center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ПОЛОЖЕНИЕ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 xml:space="preserve">Новогодний турнир  по «Универсальному бою»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пражнение «Спортивное метание ножа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Цели:</w:t>
      </w:r>
    </w:p>
    <w:p>
      <w:pPr>
        <w:pStyle w:val="Normal"/>
        <w:ind w:left="705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популяризация спортивного метания ножа;</w:t>
      </w:r>
    </w:p>
    <w:p>
      <w:pPr>
        <w:pStyle w:val="Normal"/>
        <w:ind w:left="705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выявление сильнейших спортсменов и повышение спортивного мастерства;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укрепление спортивных связей  со спортсменами других городов и стран.</w:t>
      </w:r>
    </w:p>
    <w:p>
      <w:pPr>
        <w:pStyle w:val="Normal"/>
        <w:ind w:firstLine="705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оценить степень готовности самарских спортсменов  к соревнованиям в условиях жесткой конкуренции;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определить победителей и призеров соревнований в различных упражнениях и различных возрастных категориях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оценить степень интереса спортсменов к выполнению нового упражнения, динамизм упражнения и уровень  его сложности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Сроки и место проведения: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vertAlign w:val="subscript"/>
        </w:rPr>
      </w:pPr>
      <w:r>
        <w:rPr>
          <w:rFonts w:cs="Microsoft Sans Serif" w:ascii="Microsoft Sans Serif" w:hAnsi="Microsoft Sans Serif"/>
        </w:rPr>
        <w:t xml:space="preserve">-  предварительные  соревнования – 19 декабря 2015 г., с 10 часов;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финальные соревнования   – 20 декабря 2015 г., с 10 часов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рганизация, обеспечение и проведение соревнований возлагается на   В.С.О.  « Железный век».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Главный судья соревнований – Дед Мороз.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Главный секретарь соревнований –  Снегурочка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Требования к  участникам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 соревнованиям допускаются все желающие, уплатившие стартовый взнос,  знающие правила соревнований по спортивному метанию ножа,  и допущенные врачом для участия в соревнованиях;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Форма одежды участников соревнований – спортивная или праздничная(новогодний костюм)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азрешается использование ножей для спортивного метания различной модификации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тартовый взнос для участия в соревнованиях: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300 рублей, в новогоднем костюме -50% скидка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Расходы на проведение соревнований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Подготовка и оборудование места проведения соревнований возлагается на ВСО «Железный век», формирование наградного фонда – за счет средств спонсоров и ВСО «Железный век»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оезд иногородних участников к месту проведения соревнований и обратно, проживание, и питание – за счет средств командирующих организаций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Программа соревнований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се участники  соревнуются на дистанциях 3, 4 и 5 метров в метании ножа произвольным хватом броском поверх плеча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</w:t>
      </w:r>
      <w:r>
        <w:rPr>
          <w:rFonts w:cs="Microsoft Sans Serif" w:ascii="Microsoft Sans Serif" w:hAnsi="Microsoft Sans Serif"/>
        </w:rPr>
        <w:t>В упражнении  «1 лига» -  все участники и участницы соревнуются на дистанции 3  метра в метании ножа произвольным хватом любым броском,  к участию допускаются все новички и спортсмены не побеждавшие в «Первой лиге» и не получавшие медали на соревнованиях по спортивному метанию ножа</w:t>
      </w:r>
      <w:r>
        <w:rPr>
          <w:rFonts w:cs="Microsoft Sans Serif" w:ascii="Microsoft Sans Serif" w:hAnsi="Microsoft Sans Serif"/>
          <w:b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</w:t>
      </w:r>
      <w:r>
        <w:rPr>
          <w:rFonts w:cs="Microsoft Sans Serif" w:ascii="Microsoft Sans Serif" w:hAnsi="Microsoft Sans Serif"/>
        </w:rPr>
        <w:t>В упражнении  «На выбывание» - метание ножа произвольным хватом, по 3 серии  с дистанций 5 метров, двое худших или не набравшие 90 очков выбывают, в случае равенства очков переброс один нож.</w:t>
      </w:r>
    </w:p>
    <w:p>
      <w:pPr>
        <w:pStyle w:val="Normal"/>
        <w:ind w:firstLine="705"/>
        <w:jc w:val="both"/>
        <w:rPr/>
      </w:pPr>
      <w:r>
        <w:rPr>
          <w:rFonts w:cs="Microsoft Sans Serif" w:ascii="Microsoft Sans Serif" w:hAnsi="Microsoft Sans Serif"/>
        </w:rPr>
        <w:t>В упражнении  «На выбывание» пробных серий нет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 xml:space="preserve">В упражнении  «Тропа ветеранов» Все участники (старше 45 лет или на усмотрение Деда Мороза)  соревнуются на дистанциях 3,4,5  метров в метании ножа произвольным хватом любым броском,  по  правилам упражнения </w:t>
      </w:r>
      <w:r>
        <w:rPr>
          <w:rFonts w:cs="Microsoft Sans Serif" w:ascii="Microsoft Sans Serif" w:hAnsi="Microsoft Sans Serif"/>
          <w:b/>
        </w:rPr>
        <w:t xml:space="preserve">«Тропа ветеранов» </w:t>
      </w:r>
      <w:r>
        <w:rPr>
          <w:rFonts w:cs="Microsoft Sans Serif" w:ascii="Microsoft Sans Serif" w:hAnsi="Microsoft Sans Serif"/>
        </w:rPr>
        <w:t>переброс разрешён с дистанции с которой был выбит нож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 упражнении  «Ёлочка» - метание ножа произвольным хватом, по мишени «Ёлочка» на которой 9 пронумерованных шаров(кругов </w:t>
      </w:r>
      <w:r>
        <w:rPr>
          <w:rFonts w:cs="Microsoft Sans Serif" w:ascii="Microsoft Sans Serif" w:hAnsi="Microsoft Sans Serif"/>
          <w:lang w:val="en-US"/>
        </w:rPr>
        <w:t>D</w:t>
      </w:r>
      <w:r>
        <w:rPr>
          <w:rFonts w:cs="Microsoft Sans Serif" w:ascii="Microsoft Sans Serif" w:hAnsi="Microsoft Sans Serif"/>
        </w:rPr>
        <w:t xml:space="preserve"> 50 мм), нужно поразить как можно больше шаров поочередно начиная с №1 можно использовать не более 5 серии  с дистанций 3 метра,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</w:p>
    <w:p>
      <w:pPr>
        <w:pStyle w:val="Normal"/>
        <w:ind w:firstLine="705"/>
        <w:jc w:val="both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8. Условия проведения соревнований и определение победителей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рядок выступления спортсменов определяется судейской коллегией по мере прибытия спортсменов к месту проведения соревнований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 финал выходят по шесть участников, показавших лучшие результаты в каждом упражнении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 случае равенства результатов приоритет получает участник, имеющий лучшие показатели в последней серии (предпоследней и т.д.)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чередность выступления участников в финале устанавливается таким образом, что лидеры предварительных соревнований выступают последними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Если участник в течение 3-х минут после вызова не вышел в сектор метания, то он снимается с соревнований в этом упражнении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частник, не попавший в финал  на отдельных дистанциях, может продолжить соревнования в абсолютном первенстве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еред началом выполнения каждым участником любого упражнения ему предоставляется право на выполнение двух пробных серий по три ножа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счет времени на выполнение каждого упражнения начинается с команды судьи: «… зачетная серия. ПРИСТУПИТЬ!»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росок, произведенный до команды судьи, аннулируется, а участнику выносится предупреждение. При каждом последующем нарушении на участника налагается штраф в 20 очков.</w:t>
      </w:r>
    </w:p>
    <w:p>
      <w:pPr>
        <w:pStyle w:val="Normal"/>
        <w:ind w:left="705" w:hanging="0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9.Награждение победителей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частники, занявшие 1-3 места в каждом упражнении, награждаются медалями и дипломами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05" w:hanging="0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10.Проезд к месту проведения соревнований ( для иногородних):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от железнодорожного вокзала  - трамваем, автобусом или маршрутным такси до остановки «Самарская площадь» (протяженность маршрута – около 2 км);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от автовокзала – автобусом или маршрутным такси до остановки «Ульяновская» (протяженность маршрута – около 10 км);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 аэропорта – автобусом до автовокзала и далее по предыдущему маршруту (общая протяженность маршрута – около 55 км).</w:t>
      </w:r>
    </w:p>
    <w:p>
      <w:pPr>
        <w:pStyle w:val="Normal"/>
        <w:ind w:left="705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место проведения соревнований: ул. Ярмарочная 17 СГОАН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оординатор соревнований: Председатель комиссии по развитию спортивного метания ножа в России, Яковлев Андрей Владимирович – 89047450399.                                  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5"/>
        <w:jc w:val="both"/>
        <w:rPr/>
      </w:pPr>
      <w:r>
        <w:rPr>
          <w:rFonts w:cs="Microsoft Sans Serif" w:ascii="Microsoft Sans Serif" w:hAnsi="Microsoft Sans Serif"/>
          <w:b/>
          <w:i/>
          <w:sz w:val="28"/>
          <w:szCs w:val="28"/>
        </w:rPr>
        <w:t>Данное положение является официальным приглашением на соревнования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9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52:00Z</dcterms:created>
  <dc:creator>Администратор</dc:creator>
  <dc:description/>
  <dc:language>en-US</dc:language>
  <cp:lastModifiedBy>Dolgikh</cp:lastModifiedBy>
  <dcterms:modified xsi:type="dcterms:W3CDTF">2015-12-08T20:52:00Z</dcterms:modified>
  <cp:revision>2</cp:revision>
  <dc:subject/>
  <dc:title/>
</cp:coreProperties>
</file>