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A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kern w:val="0"/>
                <w:sz w:val="28"/>
                <w:szCs w:val="28"/>
                <w:lang w:eastAsia="ru-RU"/>
              </w:rPr>
              <w:t xml:space="preserve">СОГЛАСОВАНО:                                   </w:t>
            </w:r>
          </w:p>
          <w:p>
            <w:pPr>
              <w:pStyle w:val="Style17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чальник Управления развития отраслей социальной сферы Администрации Пушкинского муниципального района</w:t>
            </w:r>
          </w:p>
          <w:p>
            <w:pPr>
              <w:pStyle w:val="Style17"/>
              <w:spacing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____________     В.В. Карапетян 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«__» марта 2016 года</w:t>
            </w:r>
          </w:p>
          <w:p>
            <w:pPr>
              <w:pStyle w:val="Style17"/>
              <w:spacing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ректор МБУ ФСК «Пушкино»</w:t>
            </w:r>
          </w:p>
          <w:p>
            <w:pPr>
              <w:pStyle w:val="Style17"/>
              <w:spacing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________________ Н.В. Минаев</w:t>
            </w:r>
          </w:p>
          <w:p>
            <w:pPr>
              <w:pStyle w:val="Style17"/>
              <w:spacing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«__» марта 2016 года</w:t>
            </w:r>
          </w:p>
          <w:p>
            <w:pPr>
              <w:pStyle w:val="Style17"/>
              <w:spacing w:before="28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Cs w:val="false"/>
                <w:color w:val="00000A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kern w:val="0"/>
                <w:sz w:val="28"/>
                <w:szCs w:val="28"/>
                <w:lang w:eastAsia="ru-RU"/>
              </w:rPr>
              <w:t xml:space="preserve">УТВЕРЖДАЮ: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kern w:val="0"/>
                <w:sz w:val="28"/>
                <w:szCs w:val="28"/>
                <w:lang w:eastAsia="ru-RU"/>
              </w:rPr>
              <w:t xml:space="preserve">Президент Общероссийской спортивной Федерации </w:t>
            </w:r>
            <w:r>
              <w:rPr>
                <w:rFonts w:cs="Times New Roman" w:ascii="Times New Roman" w:hAnsi="Times New Roman"/>
                <w:b w:val="false"/>
                <w:color w:val="323232"/>
                <w:sz w:val="28"/>
                <w:szCs w:val="28"/>
                <w:shd w:fill="FFFFFF" w:val="clear"/>
              </w:rPr>
              <w:t>Универсальный бой (Unifight)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23232"/>
                <w:sz w:val="28"/>
                <w:szCs w:val="28"/>
                <w:shd w:fill="FFFFFF" w:val="clear"/>
              </w:rPr>
              <w:t>_______________С.П. Нов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«__» марта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м Звездном Турнире по спортивному метанию нож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емпионате Пу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метанию н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выделенной дисциплины «Спортивное метание ножа» Федерации «Универсальный бой» в Московской обла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региональных федераций, культивирующих «Спортивное метание нож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опытом организации и проведения соревнований по «Спортивному метанию нож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портивного мастерства, в период подготовки к Чемпионату России, Европы и Ми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портивных связей со спортсменами других го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 соревнова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я – мандатная комиссия, отборочные этапы соревнов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мая – финал и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соревнов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жнение на точность бросков»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4 лет (дети) - дистанция 3 метр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8 лет (юноши и девушки) – дистанции 3 и 5 метр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щины (18 лет и старше) – дистанции 3 и 5 метр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ы (18 лет и старше) – дистанции 5, 7 и 9 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«Скоростное метание» – дистанция 5 мет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Томагавк» - дистанции 4 и 7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Лучший метатель Пушкинского района» - дистанция 3 мет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ство проведением сорев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беспечение и проведение соревнований возлагается на организационный комитет «Московской областной Федерации спортивного метания ножа» и Комитет по делам молодежи, физической культуре, спорту и туризму администрации Пушк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судья международной категории, Яковлев Андрей Владимирови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Спиркина Ирина Борис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проведения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а одежды – спортивная форма и обувь, утвержденная соответствующей Федерацией (клуб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лаги клубов и городов обязатель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2 круга по правилам Федерации «Универсальный бо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руге (предварительные соревнования) участвуют все спортсмены, допущенные к соревнованиям, которые выполняют упражнения на дистанциях 3, 5, 7 и 9 метров, 5 серий по 3 ножа, в соответствующих возрастных категор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, 10 серий по 3 но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ное упражнение выполняется на дистанции 5 метров: за 20 секунд – 10 нож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Томагавк»: метание топора выполняется на дистанциях 4 и 7 метров, по 1 топору - 10 бросков, результаты суммир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победи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в каждом из видов программы соревнований определяются по наибольшему количеству набранных баллов, в случае равенства баллов, победитель определяется по последней се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баллов в двоеборье у двух и более участников, выше место занимают участники, имеющие лучший результат в 3 (2) -м упражнении в фи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, проживание, питание спортсменов, тренеров, представителей – за счет командирующи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ведением соревнований – призы, подготовка места проведения соревнований, материально-техническое обеспечение – в соответствии со сметой проведения соревнований – за счет Оргкомитета и спонсорск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молодежи, физической культуре, спорту и туризму администрации Пушкинского муниципального района - обеспечение общественного порядка, антитеррористическая защищенность, медицинское сопровождение (карета скорой помощи) участников и зрителей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гражд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отдельных упражнениях награждаются дипломами, медалями, памятными и денеж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прибывшие на мандатную комиссию, должны иметь при себе документы, удостоверяющие личность и медицинский страховой пол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з спортивного снаряжения (метательные ножи) до места проведения соревнований не должен противоречить действующему Российскому законодатель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варительная регистрация участников соревнований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группе «В контакте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ofsm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МОФСМН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fsm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соревнов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К «Пушкино», г. Пушкино, ул. 50 лет Комсомола, д.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добр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рославского вокзала: электричка до станции «Пушкино». Далее автобус или маршрутное такси №12 до остановки «Поликлиника» или автобус №44 до остановки «Ф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актные телефо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МОФСМ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903) 208-92-01 (Трохов Андрей Александрови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е-Президент МОФСМ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903) 158-22-07 (Серебряков Павел Валентинови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904) 745-03-99 (Яковлев Андрей Владимирови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how@mail.ru" TargetMode="External"/><Relationship Id="rId3" Type="http://schemas.openxmlformats.org/officeDocument/2006/relationships/hyperlink" Target="https://vk.com/mofsmn" TargetMode="External"/><Relationship Id="rId4" Type="http://schemas.openxmlformats.org/officeDocument/2006/relationships/hyperlink" Target="http://rfsm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33:00Z</dcterms:created>
  <dc:creator>Андрей</dc:creator>
  <dc:description/>
  <dc:language>en-US</dc:language>
  <cp:lastModifiedBy>Dolgikh</cp:lastModifiedBy>
  <cp:lastPrinted>2016-03-21T08:46:00Z</cp:lastPrinted>
  <dcterms:modified xsi:type="dcterms:W3CDTF">2016-03-22T19:33:00Z</dcterms:modified>
  <cp:revision>2</cp:revision>
  <dc:subject/>
  <dc:title>УТВЕРЖДАЮ:</dc:title>
</cp:coreProperties>
</file>