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20" w:before="0" w:after="0"/>
        <w:textAlignment w:val="baseline"/>
        <w:rPr>
          <w:b w:val="false"/>
          <w:b w:val="false"/>
          <w:color w:val="000000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9975</wp:posOffset>
            </wp:positionH>
            <wp:positionV relativeFrom="paragraph">
              <wp:posOffset>-816610</wp:posOffset>
            </wp:positionV>
            <wp:extent cx="7630160" cy="10823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36"/>
          <w:szCs w:val="36"/>
          <w:shd w:fill="FFFFFF" w:val="clear"/>
        </w:rPr>
        <w:t>«Федерация  метания  ножей» г.Санкт-Петербурга ФМН СПб</w:t>
      </w:r>
    </w:p>
    <w:p>
      <w:pPr>
        <w:pStyle w:val="Heading3"/>
        <w:shd w:fill="FFFFFF" w:val="clear"/>
        <w:spacing w:lineRule="atLeast" w:line="420" w:before="0" w:after="0"/>
        <w:textAlignment w:val="baseline"/>
        <w:rPr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b w:val="false"/>
          <w:color w:val="000000"/>
          <w:sz w:val="36"/>
          <w:szCs w:val="36"/>
          <w:shd w:fill="FFFFFF" w:val="clear"/>
        </w:rPr>
        <w:t>Положение о Турнире «Дуэль» 2013 по спортивному метанию ножа.</w:t>
      </w:r>
    </w:p>
    <w:p>
      <w:pPr>
        <w:pStyle w:val="Heading3"/>
        <w:shd w:fill="FFFFFF" w:val="clear"/>
        <w:spacing w:lineRule="atLeast" w:line="420" w:before="0" w:after="0"/>
        <w:textAlignment w:val="baseline"/>
        <w:rPr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b w:val="false"/>
          <w:color w:val="000000"/>
          <w:sz w:val="36"/>
          <w:szCs w:val="36"/>
          <w:shd w:fill="FFFFFF" w:val="clear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420" w:before="0" w:after="0"/>
        <w:textAlignment w:val="baseline"/>
        <w:rPr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b w:val="false"/>
          <w:color w:val="000000"/>
          <w:sz w:val="36"/>
          <w:szCs w:val="36"/>
          <w:shd w:fill="FFFFFF" w:val="clear"/>
        </w:rPr>
        <w:t>Цели и задачи:</w:t>
      </w:r>
      <w:r>
        <w:rPr>
          <w:b w:val="false"/>
          <w:color w:val="000000"/>
          <w:sz w:val="36"/>
          <w:szCs w:val="36"/>
        </w:rPr>
        <w:br/>
      </w:r>
      <w:r>
        <w:rPr>
          <w:b w:val="false"/>
          <w:color w:val="000000"/>
          <w:sz w:val="36"/>
          <w:szCs w:val="36"/>
          <w:shd w:fill="FFFFFF" w:val="clear"/>
        </w:rPr>
        <w:t>· Определить победителей и призеров в личном первенстве;</w:t>
      </w:r>
      <w:r>
        <w:rPr>
          <w:b w:val="false"/>
          <w:color w:val="000000"/>
          <w:sz w:val="36"/>
          <w:szCs w:val="36"/>
        </w:rPr>
        <w:br/>
      </w:r>
      <w:r>
        <w:rPr>
          <w:b w:val="false"/>
          <w:color w:val="000000"/>
          <w:sz w:val="36"/>
          <w:szCs w:val="36"/>
          <w:shd w:fill="FFFFFF" w:val="clear"/>
        </w:rPr>
        <w:t>· Популяризация «Спортивного метания ножа»;</w:t>
      </w:r>
      <w:r>
        <w:rPr>
          <w:b w:val="false"/>
          <w:color w:val="000000"/>
          <w:sz w:val="36"/>
          <w:szCs w:val="36"/>
        </w:rPr>
        <w:br/>
      </w:r>
      <w:r>
        <w:rPr>
          <w:b w:val="false"/>
          <w:color w:val="000000"/>
          <w:sz w:val="36"/>
          <w:szCs w:val="36"/>
          <w:shd w:fill="FFFFFF" w:val="clear"/>
        </w:rPr>
        <w:t>· Обмен опытом организации и проведения соревнований по «Спортивному метанию ножа»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420" w:before="0" w:after="0"/>
        <w:textAlignment w:val="baseline"/>
        <w:rPr>
          <w:b w:val="false"/>
          <w:b w:val="false"/>
          <w:color w:val="000000"/>
          <w:sz w:val="36"/>
          <w:szCs w:val="36"/>
          <w:shd w:fill="FFFFFF" w:val="clear"/>
          <w:lang w:val="en-US"/>
        </w:rPr>
      </w:pPr>
      <w:r>
        <w:rPr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b w:val="false"/>
          <w:color w:val="000000"/>
          <w:sz w:val="36"/>
          <w:szCs w:val="36"/>
          <w:shd w:fill="FFFFFF" w:val="clear"/>
        </w:rPr>
        <w:t>Сроки и место проведения соревнований, программа соревнований:</w:t>
      </w:r>
      <w:r>
        <w:rPr>
          <w:b w:val="false"/>
          <w:color w:val="000000"/>
          <w:sz w:val="36"/>
          <w:szCs w:val="36"/>
        </w:rPr>
        <w:br/>
      </w:r>
      <w:r>
        <w:rPr>
          <w:b w:val="false"/>
          <w:color w:val="000000"/>
          <w:sz w:val="36"/>
          <w:szCs w:val="36"/>
          <w:shd w:fill="FFFFFF" w:val="clear"/>
        </w:rPr>
        <w:t xml:space="preserve">Соревнования проводятся: 13 октября 2013г.; в г. Санкт-Петербурге, </w:t>
      </w:r>
      <w:r>
        <w:rPr>
          <w:b w:val="false"/>
          <w:color w:val="222222"/>
          <w:sz w:val="36"/>
          <w:szCs w:val="36"/>
          <w:shd w:fill="FFFFFF" w:val="clear"/>
        </w:rPr>
        <w:t xml:space="preserve">Манежная пл., 2, </w:t>
      </w:r>
      <w:r>
        <w:rPr>
          <w:b w:val="false"/>
          <w:color w:val="000000"/>
          <w:sz w:val="36"/>
          <w:szCs w:val="36"/>
          <w:shd w:fill="FFFFFF" w:val="clear"/>
        </w:rPr>
        <w:t>на территории Зимнего стадиона</w:t>
      </w:r>
      <w:r>
        <w:rPr>
          <w:b w:val="false"/>
          <w:color w:val="222222"/>
          <w:sz w:val="36"/>
          <w:szCs w:val="36"/>
          <w:shd w:fill="FFFFFF" w:val="clear"/>
        </w:rPr>
        <w:t xml:space="preserve">. В  рамках  </w:t>
      </w:r>
      <w:r>
        <w:rPr>
          <w:b w:val="false"/>
          <w:color w:val="333333"/>
          <w:sz w:val="36"/>
          <w:szCs w:val="36"/>
        </w:rPr>
        <w:t>FITNESS SUMMIT 2013.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420" w:before="0" w:after="0"/>
        <w:textAlignment w:val="baseline"/>
        <w:rPr>
          <w:b w:val="false"/>
          <w:b w:val="false"/>
          <w:color w:val="000000"/>
          <w:sz w:val="36"/>
          <w:szCs w:val="36"/>
          <w:shd w:fill="FFFFFF" w:val="clear"/>
          <w:lang w:val="en-US"/>
        </w:rPr>
      </w:pPr>
      <w:r>
        <w:rPr>
          <w:color w:val="000000"/>
          <w:sz w:val="36"/>
          <w:szCs w:val="36"/>
          <w:shd w:fill="FFFFFF" w:val="clear"/>
        </w:rPr>
        <w:t>Программа соревнован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оревнования проходят  в пяти видах дуэ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3.1.«Базовый»: ножи  в ножнах, 3 ножа, дистанция  3  метра. Исходное положение участников: лицом к стенду. По  сигналу  судьи  производится  серия бросков. Временной  отрезок - 10  секун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3.2.«Разворот»: ножи  в ножнах, 3 ножа, дистанция  4 метра. Исходное  положение  участников: спиной к  стенду. По  сигналу  судьи  производится  серия бросков. После  каждого броска участник должен  возвратиться в  исходное  положение. Метание  производится  в  произвольной  манере. Ограничение в  движении  к  стенду - 3  метра. Временной отрезок -10  секун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3.3.  «Укрытие»: ножи в  ножнах, 3 ножа, дистанция  3,3 - 3,5  метра. Исходное положение участников: лицом или боком к стенду в положении «сидя», за укрытием. По  сигналу  судьи  производится  серия бросков. После каждого броска участник должен возвратиться в исходное положение. Временной  отрезок - 10  секун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3.4. «Движение»: ножи в  ножнах, 3 ножа, дистанция от 8 до 4  метров. Исходное положение участников: лицом к стенду. Начало движения  с  8  метров. По  сигналу  судьи  производится  серия бросков. Временной  отрезок - 10  секунд. Фиксированная остановка на  дистанции  не  более  1  секунды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3.5. «Профи»: ножи в  ножнах, 3 ножа, дистанция от 7 до 3  метров. Исходное положение участников: лицом к стенду. По  сигналу  судьи  производится  серия бросков. Временной  отрезок - 10  секунд. Фиксированная остановка на  дистанции  не  более  1  секунды. Перемещение  после  броска,  через  переворот  на  360 градусов  вокруг  своей  ос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4. Дистанции. Мишени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4.1. Размер мишени: 15*15 см. Вид: воздушный  шар  на  подставке. Для  упражнения  профи допускается  использование  экрана  закрывающего  мишень и  контрового  света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4.2. Дистанции: от 8 до 3метров 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5. Общие положения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оревнование производится попарно, и только победитель «дуэли» проходит в следующий круг. Противники выбираются случайным образом перед началом каждого круга. Победитель последней дуэли последнего круга и получает приз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Каждая дуэль состоит из 1 подхода состоящего  из  3  бросков  ножа  за 10  секунд. Максимальная  задержка  на  одном  месте  при  работе  в  движении - 1  секунда. Выигрывает тот,  кто первым  воткнул нож  в  область мишени. Если оба  участника  воткнули  ножи  одновременно - выигрывает дуэль тот, кто воткнул  нож ближе к  центру. При одинаковом  расстоянии  от  центра мишени  ножей обоих  участников, назначается  переброс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В спорных  случаях  назначается  переброс. При  слабых  показателях  подготовки  пара  снимается  с  данного  этапа соревнований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еред броском у участников ножей в руках нет. Ножи берутся из  специальных комбинированных ножен из  кожи  или  кайдекса  на 3  и более  ножей расположенных на теле участника(пояс, подмышки, грудь, бедро, спина,) положение  рукояти  любое (вверх,  вниз, параллельно  полу) и метаются по команде судь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13 Октября: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До 15.30 – прибытие участников Турнира, регистрация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15.00 – 15.00 – работа мандатной комиссии, жеребьевка участников;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15.30 – 18.30 – Дуэль;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18.30 награждение победителей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3. Руководство проведением соревнований;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Общее руководство проведением соревнований возлагается на Организационный комитет. Непосредственное руководство проведением соревнований осуществляется Главной судейской коллегией в соответствии с Правилами соревнований по «Спортивному метанию ножа» и правилами по игровым видам метания ножа по образцу правил выработанных в г.Санкт-Петербурге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Главный судья соревнований – судья международной категории Морозов Александр. Заместитель главного судьи – судья Максим Синельников секретарь назначается председателем судейской коллегии. К судейству привлекаются аттестованные судьи по персональному вызову, прошедшие судейский семинар, накануне соревнований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4. Участники Турни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К соревнованиям допускаются все желающие, умеющие обращаться с сертифицированным ножом, изучившие правила по спортивному метанию ножа и получившие разрешение врача на участие в данных соревнованиях. По  решению  главного  судьи  заявки  некоторых претендентов  на  участие  могут  быть  отклонены  без  объяснения  причины. Любые «представители  команд»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«группы поддержки» и т.п. могут быть  выведены  из  зала по  решению  главного  судьи во  избежание  дискомфортной атмосферы на  соревнованиях .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Форма одежды участников: плотные брюки, верх с коротким рукавом – тенниска, майка, футболка, спортивная обувь (кроссовки).  Специальные  ножны  на  3  ножа  и  более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Все участники обязаны иметь копию медицинского полиса.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2:00Z</dcterms:created>
  <dc:creator>Sigurd</dc:creator>
  <dc:description/>
  <dc:language>en-US</dc:language>
  <cp:lastModifiedBy>Долгих Иван</cp:lastModifiedBy>
  <dcterms:modified xsi:type="dcterms:W3CDTF">2013-09-23T06:02:00Z</dcterms:modified>
  <cp:revision>2</cp:revision>
  <dc:subject/>
  <dc:title/>
</cp:coreProperties>
</file>