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Турнире  «Белые  ночи» 2014 по спортивному метанию но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ь победителей и призеров в личном первенстве; </w:t>
      </w:r>
    </w:p>
    <w:p>
      <w:pPr>
        <w:pStyle w:val="Normal"/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я  «Спортивного метания ножа»;</w:t>
      </w:r>
    </w:p>
    <w:p>
      <w:pPr>
        <w:pStyle w:val="Normal"/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 опытом организации и проведения соревнований по «Спортивному метанию нож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и место проведения соревнований, программа соревнований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ревнования проводятся: 28-29 июня 2014г.; в г. Санкт-Петербурге, на территории Городского  тира  ДОСААФ г. Санкт-Петербург,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Аптекарский проспект, д.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ревновани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ия  Дуэлей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ое  метание. Дистанции - 3метра,  Микст упражнения: к/н, м/б 1 доска, покер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 июня, суббот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 12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бытие участников Турнира, регистрац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2.00 – 13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абота мандатной комиссии, жеребьевка участник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3.00 – 22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оревнования  Дуэль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2.00 награждение победител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9 июня, воскресень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До 13.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регистрация и жеребьевка участников Турни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3.00 – 22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игровое  метание на  всех площадка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color w:val="454C43"/>
          <w:sz w:val="24"/>
          <w:szCs w:val="24"/>
          <w:u w:val="single"/>
          <w:lang w:eastAsia="ru-RU"/>
        </w:rPr>
        <w:t xml:space="preserve">:00 награж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бедител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ство проведением соревнований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руководство проведением соревнований возлагается на Организационный комитет. Непосредственное руководство проведением соревнований осуществляется Главной судейской коллегией в соответствии с Правилами соревнований по «Спортивному метанию ножа» и  правилами  по игровым видам  метания  ножа по  образцу   правил выработанных в г.Санкт-Петербурге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судья соревнований – судья международной категории Морозов Александр. Заместитель главного судьи – судья международной категории Максим Синельников. Главный секретарь назначается председателем судейской коллегии. К судейству привлекаются аттестованные судьи по персональному вызову и прошедшие судейский семинар накануне соревнова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Первенства и Чемпионата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ревнованиям допускаются спортсмены – юноши и девушки (10-16лет), мужчины и женщины (17 лет и старше), умеющие обращаться с сертифицированным ножом, изучившие правила по спортивному метанию ножа и получившие разрешение врача на участие в данных соревнованиях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орма одежды 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добная для  спортсменов. Необходимо наличие  специальных  ножен  из кожи или  кайдекса на  3  и  более  ножей. Допускается размещение  логотипов  клубов  на  форме и  ножнах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астники обязаны иметь копию медицинского поли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34" w:leader="none"/>
          <w:tab w:val="left" w:pos="6019" w:leader="none"/>
          <w:tab w:val="left" w:pos="8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оведения соревнований и определение победител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ятся соревнования по следующим упражнениям:</w:t>
      </w:r>
    </w:p>
    <w:p>
      <w:pPr>
        <w:pStyle w:val="Normal"/>
        <w:numPr>
          <w:ilvl w:val="0"/>
          <w:numId w:val="5"/>
        </w:numPr>
        <w:rPr/>
      </w:pPr>
      <w:r>
        <w:rPr>
          <w:color w:val="454C43"/>
          <w:shd w:fill="FFFFFF" w:val="clear"/>
        </w:rPr>
        <w:t xml:space="preserve">Дуэль </w:t>
      </w:r>
      <w:r>
        <w:rPr>
          <w:color w:val="000000"/>
          <w:shd w:fill="FFFFFF" w:val="clear"/>
        </w:rPr>
        <w:t>«Базовый уровень»: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/>
        <w:t xml:space="preserve">– мужчины и женщины </w:t>
      </w:r>
    </w:p>
    <w:p>
      <w:pPr>
        <w:pStyle w:val="Normal"/>
        <w:numPr>
          <w:ilvl w:val="0"/>
          <w:numId w:val="5"/>
        </w:numPr>
        <w:rPr/>
      </w:pPr>
      <w:r>
        <w:rPr>
          <w:color w:val="454C43"/>
          <w:shd w:fill="FFFFFF" w:val="clear"/>
        </w:rPr>
        <w:t xml:space="preserve">Дуэль </w:t>
      </w:r>
      <w:r>
        <w:rPr>
          <w:color w:val="000000"/>
          <w:shd w:fill="FFFFFF" w:val="clear"/>
        </w:rPr>
        <w:t>«Разворот»:</w:t>
      </w:r>
      <w:r>
        <w:rPr/>
        <w:t xml:space="preserve"> – женщины, мужчины.</w:t>
      </w:r>
    </w:p>
    <w:p>
      <w:pPr>
        <w:pStyle w:val="Normal"/>
        <w:numPr>
          <w:ilvl w:val="0"/>
          <w:numId w:val="5"/>
        </w:numPr>
        <w:rPr/>
      </w:pPr>
      <w:r>
        <w:rPr>
          <w:color w:val="454C43"/>
          <w:shd w:fill="FFFFFF" w:val="clear"/>
        </w:rPr>
        <w:t xml:space="preserve">Дуэль </w:t>
      </w:r>
      <w:r>
        <w:rPr>
          <w:color w:val="000000"/>
          <w:shd w:fill="FFFFFF" w:val="clear"/>
        </w:rPr>
        <w:t>«Укрытие»:</w:t>
      </w:r>
      <w:r>
        <w:rPr>
          <w:color w:val="454C43"/>
          <w:shd w:fill="FFFFFF" w:val="clear"/>
        </w:rPr>
        <w:t xml:space="preserve"> </w:t>
      </w:r>
      <w:r>
        <w:rPr/>
        <w:t>– женщины, мужчины.</w:t>
      </w:r>
    </w:p>
    <w:p>
      <w:pPr>
        <w:pStyle w:val="Normal"/>
        <w:numPr>
          <w:ilvl w:val="0"/>
          <w:numId w:val="5"/>
        </w:numPr>
        <w:rPr/>
      </w:pPr>
      <w:r>
        <w:rPr>
          <w:color w:val="454C43"/>
          <w:shd w:fill="FFFFFF" w:val="clear"/>
        </w:rPr>
        <w:t xml:space="preserve">Дуэль </w:t>
      </w:r>
      <w:r>
        <w:rPr>
          <w:color w:val="000000"/>
          <w:shd w:fill="FFFFFF" w:val="clear"/>
        </w:rPr>
        <w:t xml:space="preserve">«Движение»: </w:t>
      </w:r>
      <w:r>
        <w:rPr/>
        <w:t>– женщины, мужчины.</w:t>
      </w:r>
    </w:p>
    <w:p>
      <w:pPr>
        <w:pStyle w:val="Normal"/>
        <w:numPr>
          <w:ilvl w:val="0"/>
          <w:numId w:val="5"/>
        </w:numPr>
        <w:rPr/>
      </w:pPr>
      <w:r>
        <w:rPr>
          <w:color w:val="454C43"/>
          <w:shd w:fill="FFFFFF" w:val="clear"/>
        </w:rPr>
        <w:t xml:space="preserve">Дуэль </w:t>
      </w:r>
      <w:r>
        <w:rPr>
          <w:color w:val="000000"/>
          <w:shd w:fill="FFFFFF" w:val="clear"/>
        </w:rPr>
        <w:t>«Профи»: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/>
        <w:t>– женщины, мужчины</w:t>
      </w:r>
    </w:p>
    <w:p>
      <w:pPr>
        <w:pStyle w:val="Normal"/>
        <w:numPr>
          <w:ilvl w:val="0"/>
          <w:numId w:val="5"/>
        </w:numPr>
        <w:rPr/>
      </w:pPr>
      <w:r>
        <w:rPr>
          <w:color w:val="454C43"/>
          <w:shd w:fill="FFFFFF" w:val="clear"/>
        </w:rPr>
        <w:t>«Морской  бой  ножами» -</w:t>
      </w:r>
      <w:r>
        <w:rPr/>
        <w:t xml:space="preserve"> женщины, мужчины.</w:t>
      </w:r>
    </w:p>
    <w:p>
      <w:pPr>
        <w:pStyle w:val="Normal"/>
        <w:numPr>
          <w:ilvl w:val="0"/>
          <w:numId w:val="5"/>
        </w:numPr>
        <w:rPr/>
      </w:pPr>
      <w:r>
        <w:rPr>
          <w:color w:val="454C43"/>
          <w:shd w:fill="FFFFFF" w:val="clear"/>
        </w:rPr>
        <w:t>«Крестики-нолики» -</w:t>
      </w:r>
      <w:r>
        <w:rPr/>
        <w:t xml:space="preserve"> женщины, мужчины.</w:t>
      </w:r>
    </w:p>
    <w:p>
      <w:pPr>
        <w:pStyle w:val="Normal"/>
        <w:numPr>
          <w:ilvl w:val="0"/>
          <w:numId w:val="5"/>
        </w:numPr>
        <w:rPr/>
      </w:pPr>
      <w:r>
        <w:rPr/>
        <w:t>«Покер ножами» - женщины, мужчины</w:t>
      </w:r>
    </w:p>
    <w:p>
      <w:pPr>
        <w:pStyle w:val="Normal"/>
        <w:rPr/>
      </w:pPr>
      <w:r>
        <w:rPr/>
        <w:t xml:space="preserve">Упражнения выполняются произвольным хватом ножа. </w:t>
      </w:r>
    </w:p>
    <w:p>
      <w:pPr>
        <w:pStyle w:val="Normal"/>
        <w:tabs>
          <w:tab w:val="clear" w:pos="708"/>
          <w:tab w:val="left" w:pos="434" w:leader="none"/>
          <w:tab w:val="left" w:pos="6019" w:leader="none"/>
          <w:tab w:val="left" w:pos="8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C43"/>
          <w:sz w:val="24"/>
          <w:szCs w:val="24"/>
          <w:lang w:eastAsia="ru-RU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Базовый»: ножи  в ножнах, 3 ножа, дистанция  3  метра. Исходное положение участников: лицом к стенду. По  сигналу  судьи  производится  серия бросков. Временной  отрезок - 10  секунд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Разворот»: ножи  в ножнах, 3 ножа, дистанция  4 метра. Исходное  положение  участников: спиной к  стенду. По  сигналу  судьи  производится  серия бросков. После  каждого броска участник должен  возвратиться в  исходное  положение. Метание  производится  в  произвольной  манере. Ограничение в  движении  к  стенду - 3  метра. Временной отрезок -10  секунд.</w:t>
      </w:r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Укрытие»: ножи в  ножнах, 3 ножа, дистанция  3  метра. Исходное положение участников: лицом или боком к стенду в положении «сидя», за укрытием. По  сигналу  судьи  производится  серия бросков. После каждого броска участник должен возвратиться в исходное положение. Временной  отрезок - 10  секунд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Движение»: ножи в  ножнах, 3 ножа, дистанция от 8 до 4  метров. Исходное положение участников: лицом к стенду. Начало движения  с  8  метров. По  сигналу  судьи  производится  серия бросков. Временной  отрезок - 10  секунд. Фиксированная остановка на  дистанции  не  более  1  секунды.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Профи»: ножи в  ножнах, 3 ножа, дистанция от 7 до 3  метров. Исходное положение участников: лицом к стенду. По  сигналу  судьи  производится  серия бросков. Временной  отрезок - 10  секунд. Фиксированная остановка на  дистанции  не  более  1  секунды. Перемещение  после  броска,  через  переворот  на  360 градусов  вокруг  своей  оси.</w:t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истанции. Мишени.</w:t>
      </w:r>
    </w:p>
    <w:p>
      <w:pPr>
        <w:pStyle w:val="Normal"/>
        <w:rPr/>
      </w:pPr>
      <w:r>
        <w:rPr>
          <w:color w:val="000000"/>
          <w:shd w:fill="FFFFFF" w:val="clear"/>
        </w:rPr>
        <w:t>Размер мишени: 15*15 см., допускается наличие подложки 20х20 см.  Вид: воздушный  шар  на  подставке. Для  упражнения  профи допускается  использование  экрана  закрывающего  мишень и  контрового  све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истанции: от 8 до 3метров  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щие полож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ревнование производится попарно, и только победитель «дуэли» проходит в следующий круг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тивники выбираются случайным образом перед началом каждого круга. Победитель последней дуэли последнего круга и получает приз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Каждая дуэль состоит из 1 подхода состоящего  из  3  бросков  ножа  за 10  секунд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ксимальная  задержка  на  одном  месте  при  работе  в  движении - 1  секунд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игрывает тот,  кто первым  воткнул нож  в  область мишен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сли оба  участника  воткнули  ножи  одновременно - выигрывает дуэль тот, кто воткнул  нож ближе к  центру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одинаковом  расстоянии  от  центра мишени  ножей обоих  участников, назначается  переброс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 спорных  случаях  назначается  переброс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 слабых  показателях  подготовки  пара  снимается  с  данного  этапа соревновани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дьи оставляют за собой право присуждение технического поражения одному из спортсменов по технике выполнения упражн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д броском у участников ножей в руках не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жи берутся из  специальных комбинированных ножен из  кожи  или  кайдекса  на 3  и более  ножей расположенных на теле участника(пояс, подмышки, грудь, бедро, спина,) положение  рукояти  любое (вверх,  вниз, параллельно  полу) и метаются по команде суд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финансировани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, проживание, питание спортсменов, тренеров, представителей – за счет командирующих организаций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, связанные с проведением соревнований: призы, подготовка места проведения соревнований, и другое материально-техническое обеспечение в соответствии со сметой проведения соревнований – за счет Оргкомитета, благотворительных взносов и спонсорской поддержки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кредитация спортсменов благотворительный взнос на соревнования – 7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C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е вопросы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является официальным приглашением на Турнир «Белые  ночи». Телефон  для  справок: 89522329069, 9966775 Александр Морозов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C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раждение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и и призеры в отдельных упражнениях награждаются медалями и призами. Так же  в  турнире  среди призеров дополнительным упражнением разыгрывается главный приз – кубок турнира «Белые ночи». О правилах упражнения судьи объявят в день проведения турнира, на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C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, прибывшие на мандатную комиссию должны иметь при себе документы, удостоверяющие личность и медицинский страховой полис. На техническую комиссию предоставляются нож (не менее 5 штук) для экспертизы соответстви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информаци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з ножей до места проведения соревнований не должен противоречить действующему Российскому законодательству. Копию сертификата соответствия необходимо иметь  при перевозке ножей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дрес проведения соревн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г. Санкт-Петербург, ,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Аптекарский проспект, д.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C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ый телефон для справок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89522329069 Морозов Александр. </w:t>
      </w:r>
      <w:hyperlink r:id="rId2">
        <w:r>
          <w:rPr>
            <w:rStyle w:val="InternetLink"/>
          </w:rPr>
          <w:t>http://vkontakte.ru/stalker_knife</w:t>
        </w:r>
      </w:hyperlink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-mail: </w:t>
      </w:r>
      <w:r>
        <w:rPr>
          <w:rStyle w:val="StrongEmphasis"/>
          <w:rFonts w:cs="Tahoma" w:ascii="Tahoma" w:hAnsi="Tahoma"/>
          <w:color w:val="FFFFFF"/>
          <w:sz w:val="11"/>
          <w:szCs w:val="11"/>
          <w:lang w:val="en-US"/>
        </w:rPr>
        <w:t xml:space="preserve"> </w:t>
      </w:r>
      <w:r>
        <w:rPr>
          <w:rStyle w:val="Applestylespan"/>
          <w:rFonts w:cs="Tahoma" w:ascii="Tahoma" w:hAnsi="Tahoma"/>
          <w:color w:val="1F497D"/>
          <w:sz w:val="20"/>
          <w:szCs w:val="20"/>
          <w:lang w:val="en-US"/>
        </w:rPr>
        <w:t>sigurd_ragnarson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Правила соревнований по «крестикам-ноликам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сновны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трех категориях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кс (3 метра)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используются любые ножи, сертифицированные как не относящиеся к холодному оружию. Количество ножей – пя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производится в поле из девяти клеток (три на три), каждая из которых имеет размеры 150 х 150 м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любая техника выполнения бросков, не ближе заявленной диста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остязани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 производится по одному ножу каждым из участников поочередн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едность первого броска в партии определяется жеребьевкой. Первый бросок во второй партии в случае нулевого результата предшествующей партии производится участником, который в этой партии производил метание вторы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очередности метания результат броска не засчитыв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ым считается бросок, в результате которого нож воткнулся в незанятую клетку и остался в ней до броска соперн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зультативным считается бросок, в результате которого нож воткнулся в занятую клетку, либо вообще не попал в игровое пол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результате броска нож выбил из игрового поля ранее воткнутый нож, то ранее занятая клетка все равно считается занято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бросы» в случае попадания ножа в воткнутый нож не осуществля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беды в партии необходимо занять три клетки в ряд: по вертикали, горизонтали или диагонал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попадания ножа в линию невозможно однозначно определить, какая из клеток занята, результат броска определяет бросавший по своему усмотр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соревнований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олимпийской системе: проигравший выбывает, победитель переходит в следующий кр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язание каждой пары участников проводится в одну парт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четного количества участников в круге, после проведения всех партий  среди проигравших производится розыгрыш за право участия в партии с оставшимся участник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оревнований четыре участника выходят в полуфина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участников, вышедшие в финал, разыгрывают первое и второе мес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ставшихся участника разыгрывают треть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 Правила соревнований по «Морскому бою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Соревнования проводятся на дистанции 3 мет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 соревнованиях используются любые ножи, сертифицированные как не относящиеся к холодному оружию. Количество ножей – не ограниче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Метание производится на 1 стенде. Мишенями являются полосы широкого скотча, наклеенные в произвольном порядке и покрывающие от одной до четырех  клеток стенда по горизонтали или вертикали. В дальнейшем мишени обозначаются как «корабли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личество кораблей: 1 – четырехтрубный (4 клетки стенда в линию), 1 – трехтрубный (3 клетки стенда в линию), 1 – двухтрубный (2 клетки стенда), 1 – однотрубный(1 клетка). Организаторы соревнований вправе уменьшить количество корабл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Допускается любая техника выполнения бросков, не ближе заявленной дистан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остязани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производится по одному ножу каждым из участников поочередно, за исключением п. 2.8. Прави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росок в партии производится по жеребьев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очередности метания результат броска не засчитывается и бросавший пропускает один х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ым считается бросок, в результате которого нож воткнулся в ленту и  остался в ней до броска соперника. При этом нож оставляется в ленте до уничтожения корабля, под которым понимается попадание ножами в участки ленты на разных клетках составляющих корабль. После уничтожения корабля лента, его обозначающая, убирается со стенда, и бросавший забирает находившиеся в ней ножи. Кроме того, судья вправе убрать со стенда уничтоженную «часть корабл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зультативным считается бросок, в результате которого нож воткнулся в участок ленты, в который уже был воткнут нож, либо, если нож не попал в ленту, либо, если выпал из нее до броска другого участни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результате броска нож выбил из ленты ранее воткнутый результативно нож, ранее занятый участок ленты все равно считается заняты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бросы» в случае попадания ножа в воткнутый нож не осуществля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езультативного броска ножа бросавший получает право сделать следующий бросо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зультативного попадания в свой корабль, очки засчитываются сопернику и ход переходит к нем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у участника закончились ножи, участники по команде судьи «Чисто! Собрать ножи!» подходят к стенду и забирают но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попадания ножа в ленту между клетками невозможно однозначно определить, какая из клеток занята, результат броска определяет бросавший по своему усмотр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беды в партии необходимо первым уничтожить корабли на стенде, в который производится ме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соревнований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олимпийской системе: проигравший выбывает, победитель переходит в следующий кр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четного количества участников в круге, после проведения всех партий среди проигравших производится розыгрыш за право участия в партии с оставшимся участни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оревнований четыре участника выходят в полуфина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участников, вышедшие в финал, разыгрывают первое и второе ме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ставшихся участника разыгрывают треть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 Правила соревнований по покеру нож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ревнования проводятся на дистанции 3 метра.</w:t>
      </w:r>
    </w:p>
    <w:p>
      <w:pPr>
        <w:pStyle w:val="Heading2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ревнованиях используются любые ножи, сертифицированные как не относящиеся к холодному оружию. Количество ножей – пять. </w:t>
      </w:r>
    </w:p>
    <w:p>
      <w:pPr>
        <w:pStyle w:val="Heading2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етание производится в закрепленные на стенде 54 игральные карты. </w:t>
      </w:r>
    </w:p>
    <w:p>
      <w:pPr>
        <w:pStyle w:val="Heading2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пускается любая техника выполнения бросков, не ближе заявленной дистан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2.  Условия состяза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тии принимают участие два челове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576" w:hanging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язание каждой пары участников проводится в партии из одной раздачи и двух до-раздач. Под раздачей понимается метание всех ножей, находящихся у каждого участника. Под до-раздачей понимается метание всех ножей, которые остались у каждого участника после окончания раздачи (или первой до-раздачи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576" w:hanging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ание производится по одному ножу каждым из участников поочередно, за исключением случая, когда после раздачи (или до-раздачи) у участников остается разное количество ножей. В этом случае, очередность метания сохраняется до того, как закончатся ножи у одного из участников. После этого другой участник получает право метнуть несколько ножей подря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росок в партии производится по результатам жеребье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576" w:hanging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рушении очередности метания результат броска не засчитывается и бросавший пропускает один ход (за исключением случаев, предусмотренных п. 2.3. и 2.12. Правил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576" w:hanging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ым считается бросок, в результате которого нож воткнулся в карту и  остался в ней до броска соперника. При этом нож оставляется в карте до окончания парт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зультативным считается бросок, в результате которого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ж воткнулся в карту, в которую уже был воткнут нож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ж не попал в карт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ж выпал из нее до броска другого участника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ж замял край карты без разрыва, либо, сделав разрыв, сдвинулся за его кра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результате броска нож выбил ранее воткнутый результативно нож, ранее занятая карта все равно считается занято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бросы» в случае попадания ножа в воткнутый нож не осуществля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ные комбинации, используемые в соревнованиях (указаны по нарастающей ценности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карта (по достоинству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(две карты одинакового достоинства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ар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 (три карты одинакового достоинства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т (последовательность из пяти карт любой масти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ш (пять карт одной масти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лл хаус (три карты одного достоинства и две карты другого)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 (четыре карты одного достоинства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т флеш (последовательность из пяти карт одной масти)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йял стрит флеш (старшие пять карт одной ма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раздачи или первой дораздачи каждый участник имеет право сбросить любую карту или несколько карт (выдернуть результативно воткнутый нож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из участников  при наборе одной из комбинаций, указанной в п. 2.10. Правил, имеет право отказаться от второй или первой дораздачи. Данный отказ не ограничивает другого участника в проведении дораздачи.  В этом случае участник также имеет право метнуть несколько ножей подря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соревнова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олимпийской системе: проигравший выбывает, победитель переходит в следующий кр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четного количества участников в круге, после проведения всех партий  среди проигравших производится розыгрыш за право участия в партии с оставшимся участн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финал, для розыгрыша призовых мест, выходят четыре участ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частника, вышедшие в финал, разыгрывают первое и второе мест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ставшихся участника разыгрывают третье место.</w:t>
      </w:r>
    </w:p>
    <w:p>
      <w:pPr>
        <w:pStyle w:val="Normal"/>
        <w:ind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stalker_kni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9:13:00Z</dcterms:created>
  <dc:creator>Sigurd</dc:creator>
  <dc:description/>
  <dc:language>en-US</dc:language>
  <cp:lastModifiedBy>Sigurd</cp:lastModifiedBy>
  <dcterms:modified xsi:type="dcterms:W3CDTF">2014-06-07T21:07:00Z</dcterms:modified>
  <cp:revision>4</cp:revision>
  <dc:subject/>
  <dc:title/>
</cp:coreProperties>
</file>