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Положение о проведении метательных практик. </w:t>
      </w:r>
      <w:r>
        <w:rPr>
          <w:rFonts w:cs="Courier New" w:ascii="Courier New" w:hAnsi="Courier New"/>
          <w:vanish/>
        </w:rPr>
        <w:t>Метммммм</w:t>
      </w:r>
    </w:p>
    <w:p>
      <w:pPr>
        <w:pStyle w:val="ListParagraph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</w:rPr>
        <w:t>Цели</w:t>
      </w:r>
    </w:p>
    <w:p>
      <w:pPr>
        <w:pStyle w:val="Normal"/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Задачи</w:t>
        <w:br/>
        <w:t>1)Популяризация метания как вида спортивного досуга в Санкт-Петербурге и Ленинградской области;</w:t>
        <w:br/>
        <w:t>2)Формирование представления о метании как о зрелищном виде спорта;</w:t>
        <w:br/>
        <w:t>3)Укрепление товарищеских связей со спортсменами Санкт-Петербурга и других регионов;</w:t>
        <w:br/>
        <w:t>4)Консолидация клубов, культивирующих спортивное, трюковое и досуговое метание;</w:t>
        <w:br/>
        <w:t>5)Обмен опытом организации и проведения соревнований по метанию ножа.</w:t>
        <w:br/>
        <w:t>6)Подготовка спортсменов Санкт-петербурга к соренованиям проходящим по правилам РФМН, международным соревнованиям;</w:t>
        <w:br/>
        <w:t>7) Определение призёров в личном зачете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0" w:name="__RefHeading__1233_1954283609"/>
      <w:bookmarkEnd w:id="0"/>
      <w:r>
        <w:rPr>
          <w:rFonts w:cs="Courier New" w:ascii="Courier New" w:hAnsi="Courier New"/>
        </w:rPr>
        <w:t>Дисциплины и категори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В рамках проекта проводятся состязания в дисциплине 'Классика' 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7594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Порядок выполнения упражнения в дисциплине 'Классика'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 – метание ножа броском поверх плеча любым хватом с фиксированных (3, 5 метров) дистанций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ние во всех дисциплинах выполняется без разделения по полу и возрасту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ения в дисциплинах 'Классика' (раздельно по каждой дистанции) и проводятся для следующих категорий: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Женщины' - награждается участник, показавший наилучший результат среди вышедших на дистанцию женщин</w:t>
      </w:r>
      <w:r>
        <w:rPr>
          <w:rStyle w:val="Style15"/>
          <w:rStyle w:val="FootnoteAnchor"/>
        </w:rPr>
        <w:footnoteReference w:id="2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Мужчины' - награждается участник, показавший наилучший результат среди вышедших на дистанцию мужчин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" w:name="__RefHeading__1235_1954283609"/>
      <w:bookmarkEnd w:id="1"/>
      <w:r>
        <w:rPr>
          <w:rFonts w:cs="Courier New" w:ascii="Courier New" w:hAnsi="Courier New"/>
        </w:rPr>
        <w:t>Сроки и место проведения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роприятие проводится ежемесячно, по очереди на площадках всех клубов участников проекта.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" w:name="__RefHeading__1237_1954283609"/>
      <w:bookmarkEnd w:id="2"/>
      <w:r>
        <w:rPr>
          <w:rFonts w:cs="Courier New" w:ascii="Courier New" w:hAnsi="Courier New"/>
        </w:rPr>
        <w:t>Заявка на участие в соревнованиях и регистрация участник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и на участие в соревнованиях принимаются со дня опубликования настоящего Положения и вплоть до регистрации участников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явке должны быть указаны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(полностью)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 (республика), город, клуб (по желанию), за который выступает участник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3" w:name="_Ref372553886"/>
      <w:r>
        <w:rPr>
          <w:rFonts w:cs="Courier New" w:ascii="Courier New" w:hAnsi="Courier New"/>
        </w:rPr>
        <w:t>Необходимость предоставления инвентаря  (ножи).</w:t>
      </w:r>
      <w:bookmarkEnd w:id="3"/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гистрация участников происходит на основании поданных заявок в первый день фестиваля.</w:t>
      </w:r>
      <w:bookmarkStart w:id="4" w:name="_Ref372634314"/>
      <w:bookmarkEnd w:id="4"/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5" w:name="__RefHeading__1239_1954283609"/>
      <w:bookmarkEnd w:id="5"/>
      <w:r>
        <w:rPr>
          <w:rFonts w:cs="Courier New" w:ascii="Courier New" w:hAnsi="Courier New"/>
        </w:rPr>
        <w:t>Взносы за участие в турнире и требования к участника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 взноса составляет 300р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та взносов производится во время регистрации. 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К соревнованиям допускаются участники независимо от возраста, подписавшие 'Технику безопасности'</w:t>
      </w:r>
      <w:r>
        <w:rPr>
          <w:rStyle w:val="Style15"/>
          <w:rStyle w:val="FootnoteAnchor"/>
        </w:rPr>
        <w:footnoteReference w:id="3"/>
      </w:r>
      <w:r>
        <w:rPr>
          <w:rFonts w:cs="Courier New" w:ascii="Courier New" w:hAnsi="Courier New"/>
        </w:rPr>
        <w:t xml:space="preserve"> и допущенные на рубеж врач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6" w:name="__RefHeading__1241_1954283609"/>
      <w:bookmarkEnd w:id="6"/>
      <w:r>
        <w:rPr>
          <w:rFonts w:cs="Courier New" w:ascii="Courier New" w:hAnsi="Courier New"/>
        </w:rPr>
        <w:t>Инвентарь и экипировка участни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частия в турнире участнику потребуется 3 (три) ножа, соответствующ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7" w:name="_Ref372553777"/>
      <w:r>
        <w:rPr>
          <w:rFonts w:cs="Courier New" w:ascii="Courier New" w:hAnsi="Courier New"/>
        </w:rPr>
        <w:t>К соревнованиям допускаются снаряды, сертифицированные как предметы хозяйственно–бытового назначения или в качестве спортивного инвентаря, имитирующего холодное оружие, а также снаряды, имеющие заводской паспорт изделия, в котором они не отнесены к холодному оружию;</w:t>
      </w:r>
      <w:bookmarkStart w:id="8" w:name="_Ref372553818"/>
      <w:bookmarkEnd w:id="7"/>
      <w:bookmarkEnd w:id="8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9" w:name="_Ref372553791"/>
      <w:r>
        <w:rPr>
          <w:rFonts w:cs="Courier New" w:ascii="Courier New" w:hAnsi="Courier New"/>
        </w:rPr>
        <w:t>К соревнованиям допускается только инвентарь, соответствующий критериям безопасности: не складная конструкция; отсутствие щербин, неровностей, способных повредить руку при броске; толщина режущей кромки не менее 0,5 мм.</w:t>
      </w:r>
      <w:bookmarkEnd w:id="9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инвентаря к соревнованиям осуществляется судейской коллегией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нвентарь не соответствует требованиям безопасности, участнику предлагаются средства устранения недостат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исправить несоответствие не представляется возможным, судейская коллегия оставляет за собой право не допустить инвентарь к использованию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ножен не регламентировано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лучае травм кисти участникам разрешается и рекомендуется использование гемостатических и/или антисептических средств (пластырь, бинт, клей БФ и прочих), не ограничивающих подвижность лучезапястного сустава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0" w:name="__RefHeading__1243_1954283609"/>
      <w:bookmarkEnd w:id="10"/>
      <w:r>
        <w:rPr>
          <w:rFonts w:cs="Courier New" w:ascii="Courier New" w:hAnsi="Courier New"/>
        </w:rPr>
        <w:t>Допуск участников к соревнования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обязательных для допуска к участию в соревнованиях документов относятся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аспорт</w:t>
      </w:r>
      <w:r>
        <w:rPr>
          <w:rStyle w:val="Style15"/>
          <w:rStyle w:val="FootnoteAnchor"/>
        </w:rPr>
        <w:footnoteReference w:id="4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й полис добровольного или обязательного медицинского страхования или его коп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одписанная 'Техника безопасности'</w:t>
      </w:r>
      <w:r>
        <w:rPr>
          <w:rStyle w:val="Style15"/>
          <w:rStyle w:val="FootnoteAnchor"/>
        </w:rPr>
        <w:footnoteReference w:id="5"/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участников осуществляется членами судейской коллегии, которые проверяют заявки, документы и инвентарь участников на соответств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допуск участников в спорных случаях несет главный судья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1" w:name="__RefHeading__1245_1954283609"/>
      <w:bookmarkEnd w:id="11"/>
      <w:r>
        <w:rPr>
          <w:rFonts w:cs="Courier New" w:ascii="Courier New" w:hAnsi="Courier New"/>
        </w:rPr>
        <w:t>Жеребьёв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ёдность выступления участников соревнований устанавливается для каждой дистанции, согласно порядку регистрации участников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2" w:name="__RefHeading__1247_1954283609"/>
      <w:bookmarkEnd w:id="12"/>
      <w:r>
        <w:rPr>
          <w:rFonts w:cs="Courier New" w:ascii="Courier New" w:hAnsi="Courier New"/>
        </w:rPr>
        <w:t>Мишен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3" w:name="_Ref372554714"/>
      <w:r>
        <w:rPr>
          <w:rFonts w:cs="Courier New" w:ascii="Courier New" w:hAnsi="Courier New"/>
        </w:rPr>
        <w:t>В дисциплине 'Классика' используется три мишени, утверждённая РФМН.</w:t>
      </w:r>
      <w:bookmarkStart w:id="14" w:name="_Ref372556840"/>
      <w:bookmarkEnd w:id="13"/>
      <w:bookmarkEnd w:id="14"/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22" w:leader="none"/>
        </w:tabs>
        <w:spacing w:lineRule="atLeast" w:line="100" w:before="240" w:after="0"/>
        <w:rPr>
          <w:rFonts w:ascii="Courier New" w:hAnsi="Courier New" w:cs="Courier New"/>
        </w:rPr>
      </w:pPr>
      <w:bookmarkStart w:id="15" w:name="__RefHeading__1249_1954283609"/>
      <w:bookmarkEnd w:id="15"/>
      <w:r>
        <w:rPr>
          <w:rFonts w:cs="Courier New" w:ascii="Courier New" w:hAnsi="Courier New"/>
        </w:rPr>
        <w:t>Порядок выполнения упражнений</w:t>
      </w:r>
    </w:p>
    <w:p>
      <w:pPr>
        <w:pStyle w:val="Normal"/>
        <w:spacing w:lineRule="atLeast" w:line="100" w:before="240" w:after="0"/>
        <w:ind w:left="7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жнения в дисциплине 'Классика' выполняются группой не более чем из десяти участников одновременно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  <w:color w:val="000000"/>
        </w:rPr>
      </w:pPr>
      <w:bookmarkStart w:id="16" w:name="__RefHeading__1253_1954283609"/>
      <w:bookmarkStart w:id="17" w:name="_Ref372557594"/>
      <w:bookmarkEnd w:id="16"/>
      <w:r>
        <w:rPr>
          <w:rFonts w:cs="Courier New" w:ascii="Courier New" w:hAnsi="Courier New"/>
        </w:rPr>
        <w:t>Порядок выполнения упражнения в дисциплине 'Классика'</w:t>
      </w:r>
      <w:bookmarkEnd w:id="17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Метание производится по трем мишеням. Мишени на стенд крепятся судьей при помощи участника, так чтобы при любая проведенная горизонтальная и вертикальная линия пересекала не более 2 мишеней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жнение выполняется путём последовательного метания в мишень 3 ножей броском поверх плеча, в любой технике, с дистанции не менее 3, 5, метров. 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метании следует поразать все три мишени, при попадании двух ножей в одну мишеньзасчитывается меньший результат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выполняют 10 зачётных серий бросков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ыполнением зачётных серий участник вправе произвести две пробные сери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На выполнение каждой серии бросков участникам отводится 1 минута. За 15 секунд до истечения минуты судья–хронометрист подаёт сигнал голосом: '15 секунд', а по истечении объявляет: 'Время'. По команде 'Время' участникам следует прекратить выполнение упражнения, даже если у них ещё остались нож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8" w:name="_Ref372556131"/>
      <w:r>
        <w:rPr>
          <w:rFonts w:cs="Courier New" w:ascii="Courier New" w:hAnsi="Courier New"/>
        </w:rPr>
        <w:t>В случае попадания ножа в ранее воткнутый нож переброс не допускается, а выбитый из мишени нож при подсчёте очков не учитывается;</w:t>
      </w:r>
      <w:bookmarkEnd w:id="18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9" w:name="_Ref372555212"/>
      <w:r>
        <w:rPr>
          <w:rFonts w:cs="Courier New" w:ascii="Courier New" w:hAnsi="Courier New"/>
        </w:rPr>
        <w:t>Оценка попаданий производится в соответствии с очками, обозначенными на зачётных зонах мишеней.</w:t>
      </w:r>
      <w:bookmarkEnd w:id="19"/>
    </w:p>
    <w:p>
      <w:pPr>
        <w:pStyle w:val="Normal"/>
        <w:numPr>
          <w:ilvl w:val="4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Попадания засчитываются только в том случае, если снаряд воткнут в стенд режущей кромкой и остриём; 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0" w:name="_Ref372555248"/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bookmarkEnd w:id="20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ом считается не только пересечение участником рубежа в момент выполнения броска, но и таковое как результат потери равновесия после произведённого броска.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фиксации заступа судье следует вынести участнику устное предупреждение и аннулировать максимально результативный бросок данной серии, а при отсутствии такового – начислить участнику '–20' оч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1" w:name="_Ref372555454"/>
      <w:r>
        <w:rPr>
          <w:rFonts w:cs="Courier New" w:ascii="Courier New" w:hAnsi="Courier New"/>
        </w:rPr>
        <w:t>Каждая серия бросков начинается только после команды судьи 'Приступить', которая означает начало отсчёта времени, и считается законченной только после команды 'К мишеням';</w:t>
      </w:r>
      <w:bookmarkEnd w:id="21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анды 'К мишеням' любое пересечение рубежа расценивается как заступ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2" w:name="__RefHeading__1271_1954283609"/>
      <w:bookmarkEnd w:id="22"/>
      <w:r>
        <w:rPr>
          <w:rFonts w:cs="Courier New" w:ascii="Courier New" w:hAnsi="Courier New"/>
        </w:rPr>
        <w:t>Судейство, оценка и порядок фиксации результат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3" w:name="_Ref372558843"/>
      <w:r>
        <w:rPr>
          <w:rFonts w:cs="Courier New" w:ascii="Courier New" w:hAnsi="Courier New"/>
        </w:rPr>
        <w:t>На всём протяжении соревнований осуществляется видеофиксация.</w:t>
      </w:r>
      <w:bookmarkEnd w:id="23"/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действо осуществляется представителем клуба, на чьей площадке проходит мероприятие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орных случаях оценка результатов оставляется на усмотрение главного судьи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изводится судьёй на линии после голосовой команды 'К мишеням' по окончании каждой серии в порядке нумерации стенд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ыми считаются ножи, фактически оставшиеся в мишенях к моменту оценки результат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прикасался к снаряду до оценки его судьёй, нож считается нерезультативны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мнений допускается смещение ножа судьёй с целью более точной оценки реза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результат серии оглашается судьёй на линии и заносится в протокол секретарё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выполнения упражнений участники расписываются в согласии с протоко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4" w:name="__RefHeading__1273_1954283609"/>
      <w:bookmarkEnd w:id="24"/>
      <w:r>
        <w:rPr>
          <w:rFonts w:cs="Courier New" w:ascii="Courier New" w:hAnsi="Courier New"/>
        </w:rPr>
        <w:t>Предупреждения и снятие с соревновани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bookmarkStart w:id="25" w:name="_Ref372557151"/>
      <w:r>
        <w:rPr>
          <w:rFonts w:cs="Courier New" w:ascii="Courier New" w:hAnsi="Courier New"/>
        </w:rPr>
        <w:t xml:space="preserve">Предупреждение может быть вынесено участнику как по указанным выше в пункте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5248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причинам, так и за несоблюдение подписанной 'Техники безопасности', последовательное неисполнение рекомендаций членов судейской коллегии и неспортивное поведение.</w:t>
      </w:r>
      <w:bookmarkEnd w:id="25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предупреждение оглашается судьёй, заносится в протокол соревнований и не влечёт за собой штрафных балов за исключением случаев, отдельно оговоренных в порядке выполнения упражнений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редупреждение оглашается судьёй, заносится в протокол соревнований и влечёт за собой штрафные очки в виде отмены результата наиболее результативной серии в последней дисциплине, в которой участвовал спортсмен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 предупреждение оглашается судьёй, заносится в протокол соревнований и влечёт за собой снятие участника с соревнований. При этом его результаты аннулируются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частник может быть снят с соревнований с сохранением всех результатов в случае внезапного ухудшения состояния или самочувствия, обусловленного травмой или заболеванием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6" w:name="__RefHeading__1275_1954283609"/>
      <w:bookmarkEnd w:id="26"/>
      <w:r>
        <w:rPr>
          <w:rFonts w:cs="Courier New" w:ascii="Courier New" w:hAnsi="Courier New"/>
        </w:rPr>
        <w:t>Определение победителе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ах 'Классика' и победитель определяется по сумме набранных очков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7" w:name="__RefHeading__1277_1954283609"/>
      <w:bookmarkEnd w:id="27"/>
      <w:r>
        <w:rPr>
          <w:rFonts w:cs="Courier New" w:ascii="Courier New" w:hAnsi="Courier New"/>
        </w:rPr>
        <w:t>Контактные данные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сем возникающим вопросам обращаться к организаторам соревнований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Клуб 'Злая пчела' </w:t>
      </w:r>
      <w:hyperlink r:id="rId2">
        <w:r>
          <w:rPr>
            <w:rStyle w:val="InternetLink"/>
            <w:rFonts w:cs="Courier New" w:ascii="Courier New" w:hAnsi="Courier New"/>
          </w:rPr>
          <w:t>http://vk.com/angry_bee</w:t>
        </w:r>
      </w:hyperlink>
      <w:r>
        <w:rPr>
          <w:rFonts w:cs="Courier New" w:ascii="Courier New" w:hAnsi="Courier New"/>
        </w:rPr>
        <w:t>,  Порецкий Павел  8(921)433–70–80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Клуб '78 легион' </w:t>
      </w:r>
      <w:hyperlink r:id="rId3">
        <w:r>
          <w:rPr>
            <w:rStyle w:val="InternetLink"/>
            <w:rFonts w:cs="Courier New" w:ascii="Courier New" w:hAnsi="Courier New"/>
          </w:rPr>
          <w:t>http://vk.com/78legion</w:t>
        </w:r>
      </w:hyperlink>
      <w:r>
        <w:rPr>
          <w:rFonts w:cs="Courier New" w:ascii="Courier New" w:hAnsi="Courier New"/>
        </w:rPr>
        <w:t>, Головкин 8(981)7708372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В случае если на дистанцию в категории выходит только один участник, он признаётся победителем при условии хотя бы одной результативной сер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  <w:tab/>
        <w:t>Для несовершеннолетних участников обязательно присутствие одного из родителей и/или наличие подписанной родителями 'Доверенности на ребёнка'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4 лет – свидетельство о рожден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8 лет – подписанная 'Техника безопасности' и подписанная родителями 'Доверенность на ребёнка'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84" w:hanging="360"/>
      </w:pPr>
      <w:rPr>
        <w:lang w:val="ru-RU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1144" w:hanging="360"/>
      </w:pPr>
      <w:rPr>
        <w:rFonts w:cs="Courier New"/>
      </w:rPr>
    </w:lvl>
    <w:lvl w:ilvl="2">
      <w:start w:val="1"/>
      <w:numFmt w:val="decimal"/>
      <w:lvlText w:val=" %2.%3."/>
      <w:lvlJc w:val="left"/>
      <w:pPr>
        <w:tabs>
          <w:tab w:val="num" w:pos="0"/>
        </w:tabs>
        <w:ind w:left="1504" w:hanging="360"/>
      </w:pPr>
      <w:rPr>
        <w:rFonts w:cs="Courier New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64" w:hanging="360"/>
      </w:pPr>
      <w:rPr>
        <w:rFonts w:cs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Courier New"/>
    </w:rPr>
  </w:style>
  <w:style w:type="character" w:styleId="WW8Num2z3">
    <w:name w:val="WW8Num2z3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360" w:after="360"/>
      <w:ind w:left="0" w:right="0" w:hanging="0"/>
    </w:pPr>
    <w:rPr>
      <w:b/>
      <w:bCs/>
      <w:caps/>
      <w:u w:val="single"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0"/>
      <w:ind w:left="283" w:right="0" w:hanging="0"/>
    </w:pPr>
    <w:rPr>
      <w:b/>
      <w:bCs/>
      <w:smallCaps/>
    </w:rPr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0"/>
      <w:ind w:left="566" w:right="0" w:hanging="0"/>
    </w:pPr>
    <w:rPr>
      <w:smallCaps/>
    </w:rPr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ngry_bee" TargetMode="External"/><Relationship Id="rId3" Type="http://schemas.openxmlformats.org/officeDocument/2006/relationships/hyperlink" Target="http://vk.com/78legio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35:00Z</dcterms:created>
  <dc:creator>Lennard</dc:creator>
  <dc:description/>
  <cp:keywords/>
  <dc:language>en-US</dc:language>
  <cp:lastModifiedBy>Dolgikh</cp:lastModifiedBy>
  <dcterms:modified xsi:type="dcterms:W3CDTF">2015-10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