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Ф 13 октября 2011 г. N 22048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ВНУТРЕННИХ ДЕЛ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0 сентября 2011 г. N 10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КРИМИНАЛИСТИЧЕСКИХ ТРЕБ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А ВНУТРЕННИХ ДЕЛ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ТЕХНИЧЕСКИМ ХАРАКТЕРИСТИКАМ ГРАЖДАНСКОГО И СЛУЖЕБ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УЖИЯ, А ТАКЖЕ ПАТРОНОВ К НЕМ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3">
        <w:r>
          <w:rPr>
            <w:rStyle w:val="InternetLink"/>
            <w:rFonts w:cs="Calibri"/>
            <w:color w:val="0000FF"/>
          </w:rPr>
          <w:t>статьями 3</w:t>
        </w:r>
      </w:hyperlink>
      <w:r>
        <w:rPr>
          <w:rFonts w:cs="Calibri"/>
        </w:rPr>
        <w:t xml:space="preserve">, </w:t>
      </w:r>
      <w:hyperlink r:id="rId4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 и </w:t>
      </w:r>
      <w:hyperlink r:id="rId5">
        <w:r>
          <w:rPr>
            <w:rStyle w:val="InternetLink"/>
            <w:rFonts w:cs="Calibri"/>
            <w:color w:val="0000FF"/>
          </w:rPr>
          <w:t>6</w:t>
        </w:r>
      </w:hyperlink>
      <w:r>
        <w:rPr>
          <w:rFonts w:cs="Calibri"/>
        </w:rPr>
        <w:t xml:space="preserve"> Федерального закона от 13 декабря 1996 г. N 150-ФЗ "Об оружии" &lt;*&gt;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обрание законодательства Российской Федерации, 1996, N 51, ст. 5681; 2001, N 31, ст. 3171; 2008, N 52, ст. 6227; 2009, N 7, ст. 770; 2010, N 23, ст. 279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согласованные с Федеральным агентством по техническому регулированию и метрологии прилагаемые Криминалистические </w:t>
      </w:r>
      <w:hyperlink w:anchor="Par32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Министерства внутренних дел Российской Федерации к техническим характеристикам гражданского и служебного оружия, а также патронов к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енерал арм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.НУРГАЛИ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8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ВД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0.09.2011 N 102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2"/>
      <w:bookmarkEnd w:id="2"/>
      <w:r>
        <w:rPr>
          <w:rFonts w:cs="Calibri"/>
          <w:b/>
          <w:bCs/>
        </w:rPr>
        <w:t>КРИМИНАЛИСТИЧЕСКИ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А ВНУТРЕННИХ ДЕЛ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ТЕХНИЧЕСКИМ ХАРАКТЕРИСТИКАМ ГРАЖДАНСКОГО И СЛУЖЕБ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УЖИЯ, А ТАКЖЕ ПАТРОНОВ К НЕ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" w:name="Par37"/>
      <w:bookmarkEnd w:id="3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Криминалистические требования Министерства внутренних дел Российской Федерации к техническим характеристикам гражданского и служебного оружия, а также патронов к нему &lt;*&gt; устанавливают обязательные к соблюдению специальные технические параметры гражданского, служебного оружия, патронов к нему, производимых на территории Российской Федерации и ввозимых на ее территор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Далее - "Криминалистические требова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Криминалистических требованиях используются основные понятия и термины, определенные 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3 декабря 1996 г. N 150-ФЗ "Об оруж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" w:name="Par45"/>
      <w:bookmarkEnd w:id="4"/>
      <w:r>
        <w:rPr>
          <w:rFonts w:cs="Calibri"/>
        </w:rPr>
        <w:t>II. Огнестрельное оруж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ражданское нарезное огнестрельное оружие (за исключением спортивного) должно иметь отличия не менее чем по одному из параметров канала ствола от боевого огнестрельного оружия отечественного производства, изготовленного под один тип патр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48"/>
      <w:bookmarkEnd w:id="5"/>
      <w:r>
        <w:rPr>
          <w:rFonts w:cs="Calibri"/>
        </w:rPr>
        <w:t>4. Отличия по ширине нарезов должны быть не менее 0,2 мм между полями допусков, а отличия по шагу нарезов должны обеспечивать отличия угла наклона нарезов не менее одного градуса между полями допусков. Конструктивные отличия по профилю нарезов должны обеспечивать возможность их дифференциации в следах на пулях с помощью криминалистических методов ис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Гражданское нарезное огнестрельное оружие должно иметь отличия по следам на гильзах от боевого нарезного огнестрельного оружия отечественного производства, изготовленного под один тип патр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Служебное нарезное огнестрельное оружие должно иметь отличия от боевого нарезного огнестрельного оружия по типам и размерам патрона, а от гражданского нарезного огнестрельного оружия, изготовленного под один тип патрона, не менее чем по одному из параметров канала ствола, перечисленных в абзаце втором </w:t>
      </w:r>
      <w:hyperlink w:anchor="Par48">
        <w:r>
          <w:rPr>
            <w:rStyle w:val="InternetLink"/>
            <w:rFonts w:cs="Calibri"/>
            <w:color w:val="0000FF"/>
          </w:rPr>
          <w:t>пункта 4</w:t>
        </w:r>
      </w:hyperlink>
      <w:r>
        <w:rPr>
          <w:rFonts w:cs="Calibri"/>
        </w:rPr>
        <w:t xml:space="preserve"> Криминалистически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лужебное огнестрельное многозарядное магазинное гладкоствольное оружие должно иметь отличия по следам на гильзах от гражданского огнестрельного многозарядного магазинного гладкоствольного оружия, изготовленного под один тип патр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Гражданское и служебное огнестрельное оружие не должно иметь в своей конструкции интегрированных или иных глуш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Длинноствольное огнестрельное оружие, имеющее конструкцию, которая позволяет сделать его длину менее 800 мм, не должно в результате внесения обратимых изменений в конструкцию сохранять способность производства выстре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Нарезное огнестрельное оружие, нарезные вкладные стволы к гладкоствольному огнестрельному оружию, а также короткоствольное огнестрельное оружие с гладким стволом, должны образовывать на выстреленных пулях следы канала ствола, содержащие комплекс признаков, достаточный для идентификации оруж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Нарезное и гладкоствольное огнестрельное оружие должно образовывать на стреляных гильзах следы оружия, содержащие комплекс признаков, достаточный для идентификации оруж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Длинноствольное огнестрельное оружие должно иметь маркировочные обозначения индивидуального номера, выполненные на стволе и ствольной коробке (колодке), а короткоствольное огнестрельное оружие - на рамке (в случае наличия съемного ствола и на стволе) и затворе или барабане. Глубина нанесения индивидуального номера должна составлять не менее 0,2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6" w:name="Par58"/>
      <w:bookmarkEnd w:id="6"/>
      <w:r>
        <w:rPr>
          <w:rFonts w:cs="Calibri"/>
        </w:rPr>
        <w:t>III. Огнестрельное оружие ограниченного пора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Огнестрельное оружие ограниченного поражения не должно без необратимых изменений конструкции обеспечивать возможность производства выстрелов металлическими снарядами, в результате которых им сообщается удельная кинетическая энергия более 0,5 Дж/мм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Огнестрельное оружие ограниченного поражения должно образовывать на стреляных гильзах следы частей и деталей, пригодные для его идент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Огнестрельное оружие ограниченного поражения не должно быть изготовлено из огнестрельного оружия, посредством его переделки или использования его основных ча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Основные части огнестрельного оружия ограниченного поражения не должны обеспечивать возможность их заменяемости с основными частями боевого, гражданского и служебного огнестрельного оружия в целях его ремонта и восстановления поражающих свой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Огнестрельное оружие ограниченного поражения должно иметь маркировочные обозначения индивидуального номера, выполненные на рамке и затворе или барабане. Глубина нанесения индивидуального номера должна составлять не менее 0,2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7" w:name="Par66"/>
      <w:bookmarkEnd w:id="7"/>
      <w:r>
        <w:rPr>
          <w:rFonts w:cs="Calibri"/>
        </w:rPr>
        <w:t>IV. Сигнальное и газовое оруж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Сигнальное и газовое оружие не должно, без необратимых изменений конструкции, обеспечивать возможность производства выстрелов металлическими снарядами, в результате которых им сообщается удельная кинетическая энергия более 0,5 Дж/мм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Газовое оружие не должно иметь возможность производства выстрелов патронами травматического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Сигнальное оружие калибра не более 6 мм не должно иметь возможность производства выстрелов газовыми патронами без внесения необратимых изменений в конструкцию оруж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Конструктивные особенности основных частей газового и сигнального оружия не должны обеспечивать возможность их заменяемости с основными частями боевого, гражданского и служебного огнестрельного оружия (за исключением огнестрельного оружия ограниченного поражения) в целях его ремонта и восстановления поражающих свой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Сигнальное и газовое оружие не должно быть изготовлено из огнестрельного оружия, посредством его переделки или использования его основных ча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Сигнальное и газовое оружие должно образовывать на стреляных гильзах следы частей и деталей, пригодные для его идент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4. Сигнальное оружие калибра более 6 мм и газовое оружие должно иметь маркировочные обозначения индивидуального номера, выполненные на рамке, затворе, барабане. Глубина нанесения индивидуального номера должна составлять не менее 0,2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8" w:name="Par76"/>
      <w:bookmarkEnd w:id="8"/>
      <w:r>
        <w:rPr>
          <w:rFonts w:cs="Calibri"/>
        </w:rPr>
        <w:t>V. Пневматическое оруж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Пневматическое оружие не должно без необратимых изменений конструкции обеспечивать возможность его использования в качестве огнестрельного оруж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Пневматическое оружие не должно быть изготовлено из огнестрельного оружия посредством его переделки или использования его основных ча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Конструктивные особенности основных частей пневматического оружия не должны обеспечивать возможности их заменяемости с основными частями боевого, гражданского и служебного огнестрельного оружия в целях его ремонта и восстановления поражающих свой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Пневматическое оружие с дульной энергией свыше 7,5 Дж или калибром более 4,5 мм должно иметь маркировочные обозначения индивидуального номера, выполненные на одной из основных частей на глубину не менее 0,2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9" w:name="Par83"/>
      <w:bookmarkEnd w:id="9"/>
      <w:r>
        <w:rPr>
          <w:rFonts w:cs="Calibri"/>
        </w:rPr>
        <w:t>VI. Патроны к оруж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Пули патронов к огнестрельному нарезному и короткоствольному гладкоствольному оружию должны обеспечивать сохранение на них следов частей и деталей оружия, пригодных для его идентификации. Указанное требование не распространяется на пули (снаряды) патронов травматического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Гильзы патронов к огнестрельному нарезному и гладкоствольному оружию, огнестрельному оружию ограниченного поражения, газовому и сигнальному оружию должны обеспечивать сохранение на них следов частей и деталей, пригодных для его идент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Пули патронов огнестрельного оружия ограниченного поражения не должны иметь металлических серде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0" w:name="Par89"/>
      <w:bookmarkEnd w:id="10"/>
      <w:r>
        <w:rPr>
          <w:rFonts w:cs="Calibri"/>
        </w:rPr>
        <w:t>VII. Холодное клинковое оруж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К гражданскому холодному клинковому оружию относятся ножи и кинжалы охотничьи, ножи для выживания, тесаки охотничьи и оружие холодное клинковое, предназначенное для ношения с казачьей формой и национальными костюмами народов Российской Федерации &lt;*&gt;. Холодное клинковое оружие комплектуется предохранительными нож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</w:t>
      </w:r>
      <w:hyperlink r:id="rId7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типов и описание моделей холодного клинкового оружия, предназначенного для ношения с казачьей формой, утверждены Постановлением Правительства Российской Федерации от 3 сентября 2001 г. N 648 "О холодном клинковом оружии, предназначенном для ношения с казачьей формой" (Собрание законодательства Российской Федерации, 2001, N 37, ст. 3690; 2005, N 7, ст. 560; 2009, N 12, ст. 1429; 2011, N 22, ст. 317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Ножи и кинжалы охотничьи, ножи для выживания и тесаки охотничьи состоят из клинка и травмобезопасной рукояти и конструктивно предназначены для поражения цели с помощью мускульной силы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1. Технические характеристики клинков ножей охотничь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ина клинка более 90 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лщина обуха более 2,6 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 ножей охотничьих допускается выполнение дополнительной заточки на скосе и части обуха на длину до 1/3 клинка (от его остр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2. Технические характеристики клинков ножей для выживания соответствуют техническим характеристикам, установленным для ножей охотничьих. Рукояти ножей для выживания содержат конструктивные элементы, позволяющие выполнять хозяйственные фун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3 Технические характеристики кинжалов охотничь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инжалы охотничьи по своей конструкции нескладные (разборные и неразборные). Изготовление складных кинжалов не допуска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ина клинка не менее 150 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лщина не менее 4,0 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ирина клинка не менее 25 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тношение длины клинка к его ширине не более 6: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клинках кинжалов охотничьих допускается наличие односторонней или двухсторонней пяты на длину не более 1/3 кли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4. Технические характеристики тесаков охотничь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ина клинка от 210 до 500 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лщина обуха не менее 3,0 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ирина клинка от 25 до 45 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гол острия не более 70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ирина заточки клинка не ромбической и не клиновидной формы непосредственно у острия более 20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Твердость клинков ножей и кинжалов охотничьих, ножей для выживания и тесаков охотничьих не менее 42 единиц по шкале Роквелла (42 HRC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Рукоять ножей и кинжалов охотничьих, ножей для выживания и тесаков охотничьих считается травмобезопасной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вышение ширины одностороннего или двухстороннего (в сумме) ограничителя над шириной черена рукояти ножей и кинжалов охотничьих, ножей для выживания более 5 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убина одиночной подпальцевой выемки на передней втулке или черене рукояти более 5 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убина подпальцевых выемок на черене рукояти, имеющем более одной подпальцевой выемки, более 4 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лщина пяты клинка, используемой в качестве ограничителя или подпальцевой выемки, более 3,5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Ножи и кинжалы охотничьи, ножи для выживания и тесаки охотничьи должны иметь маркировочные обозначения на любой несъемной дета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Оружие холодное клинковое (сабли, шашки, кинжалы), предназначенное для ношения с казачьей формой и национальными костюмами народ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1. Технические характеристики для шашек, являющихся принадлежностью казачьей фор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1.1. Казачья шаш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ая длина (без ножен) 966 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ина клинка 815 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большая ширина клинка 32 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са - до 1,2 к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1.2. Казачья шашка (кавказская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ая длина (без ножен) 960 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ина клинка 795 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большая ширина клинка 35 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са - до 1,2 к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2. Технические характеристики для сабель и шашек, являющихся принадлежностью национальных костюм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ая длина от 730 до 1150 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ина клинка от 650 до 900 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лщина клинка не менее 4,0 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ирина клинка от 23 до 55 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вердость клинка не менее 42 единиц по шкале Роквелла (42 HRC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3. Технические требования для кинжалов, являющихся принадлежностью казачьей формы и национальных костю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3.1. Технические требования для кинжалов, являющихся принадлежностью казачьей фор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 клинка - прямой, двулезвийный, с четырьмя узкими до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ая длина (без ножен) 550 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ина клинка 350 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большая ширина клинка 40 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са - до 0,5 к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3.2. Технические требования для кинжалов, являющихся принадлежностью национальных костюм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ая длина от 400 до 600 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ина клинка от 300 до 440 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лщина клинка не менее 5,0 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ирина клинка от 25 до 45 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тношение длины клинка к его ширине более чем 7: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инок пря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инок изогнуты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вердость клинка не менее 42 единиц по шкале Роквелла (42 HRC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4. Холодное клинковое оружие, предназначенное для ношения с казачьей формой и национальными костюмами народов Российской Федерации, должно иметь маркировочные обозначения на любой несъемной дета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1" w:name="Par157"/>
      <w:bookmarkEnd w:id="11"/>
      <w:r>
        <w:rPr>
          <w:rFonts w:cs="Calibri"/>
        </w:rPr>
        <w:t>VIII. Метательное оруж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. К метательному гражданскому оружию относятся луки (универсальные спортивно-охотничьи) и арбалеты (универсальные спортивно-охотничьи и матчевые спортивные), предназначенные для занятий спортом и охо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9. Основным критерием для классификации луков по видам является сила дуги, которая для луков универсальных спортивно-охотничьих имеет величину более 27 кгс (60 Lbs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0. Основным критерием для классификации арбалетов по видам является сила дуги (дуг), которая для арбалетов универсальных спортивно-охотничьих и матчевых спортивных имеет величину более 43 кгс (95 Lbs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EFCAC19C7C99145B51FA4E42734223647EFD14A99475A00C3E3AC809F3879E65F7952B0uAk7N" TargetMode="External"/><Relationship Id="rId4" Type="http://schemas.openxmlformats.org/officeDocument/2006/relationships/hyperlink" Target="consultantplus://offline/ref=CEFCAC19C7C99145B51FA4E42734223647EFD14A99475A00C3E3AC809F3879E65F7952B0uAkEN" TargetMode="External"/><Relationship Id="rId5" Type="http://schemas.openxmlformats.org/officeDocument/2006/relationships/hyperlink" Target="consultantplus://offline/ref=CEFCAC19C7C99145B51FA4E42734223647EFD14A99475A00C3E3AC809F3879E65F7952B4A60EC4B9u7k9N" TargetMode="External"/><Relationship Id="rId6" Type="http://schemas.openxmlformats.org/officeDocument/2006/relationships/hyperlink" Target="consultantplus://offline/ref=CEFCAC19C7C99145B51FA4E42734223647EFD14A99475A00C3E3AC809Fu3k8N" TargetMode="External"/><Relationship Id="rId7" Type="http://schemas.openxmlformats.org/officeDocument/2006/relationships/hyperlink" Target="consultantplus://offline/ref=CEFCAC19C7C99145B51FA4E42734223647EBD447974F5A00C3E3AC809F3879E65F7952B4A60EC7BBu7kB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0:30:00Z</dcterms:created>
  <dc:creator>Долгих Иван Александрович</dc:creator>
  <dc:description/>
  <dc:language>en-US</dc:language>
  <cp:lastModifiedBy>Dolgikh</cp:lastModifiedBy>
  <dcterms:modified xsi:type="dcterms:W3CDTF">2014-12-15T20:30:00Z</dcterms:modified>
  <cp:revision>2</cp:revision>
  <dc:subject/>
  <dc:title/>
</cp:coreProperties>
</file>