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 № 2 «Морской бой»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 xml:space="preserve">1.1. К соревнованиям допускаются все желающие по условиям  положения.   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1.2. Соревнования проводятся на дистанции 3 метра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1.3. В соревнованиях используются любые ножи, сертифицированные как не относящиеся к холодному оружию. Количество ножей – пять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/>
      </w:pPr>
      <w:r>
        <w:rPr>
          <w:rFonts w:cs="Verdana" w:ascii="Verdana" w:hAnsi="Verdana"/>
          <w:color w:val="66656E"/>
          <w:sz w:val="18"/>
          <w:szCs w:val="18"/>
        </w:rPr>
        <w:t xml:space="preserve">1.4. Метание производится на </w:t>
      </w:r>
      <w:r>
        <w:rPr>
          <w:rFonts w:cs="Verdana" w:ascii="Verdana" w:hAnsi="Verdana"/>
          <w:color w:val="66656E"/>
          <w:sz w:val="18"/>
          <w:szCs w:val="18"/>
          <w:lang w:val="en-US"/>
        </w:rPr>
        <w:t>1стенде</w:t>
      </w:r>
      <w:r>
        <w:rPr>
          <w:rFonts w:cs="Verdana" w:ascii="Verdana" w:hAnsi="Verdana"/>
          <w:color w:val="66656E"/>
          <w:sz w:val="18"/>
          <w:szCs w:val="18"/>
        </w:rPr>
        <w:t>. Мишенями являются полосы широкого скотча, наклеенные в произвольном порядке и покрывающие от одной до четырех  клеток стенда по горизонтали или вертикали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В дальнейшем мишени обозначаются как «корабли»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1.5. Количество кораблей: 1 – четырехтрубный (4 клетки стенда в линию), 1 – трехтрубный (3 клетки стенда в линию), 1 – двухтрубный(2 клетки стенда), 1 – однотрубный (1 клетка)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1.6. Результат  зачитывается  после  3 минут  игры по  количеству  поражённых  палуб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1.7. Допускается любая техника выполнения бросков, не ближе заявленной дистанции с  замахом  выше  плеча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Style w:val="StrongEmphasis"/>
          <w:rFonts w:cs="Verdana" w:ascii="Verdana" w:hAnsi="Verdana"/>
          <w:color w:val="66656E"/>
          <w:sz w:val="18"/>
          <w:szCs w:val="18"/>
        </w:rPr>
        <w:t>2. Условия состязаний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2.1. Метание производится по одному ножу каждым из участников поочередно, за исключением п. 2.8. Правил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2.2. Первый бросок в партии производит тот, кто последним наклеил мишени на стенд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2.3. При нарушении очередности метания результат броска не засчитывается и бросавший пропускает один ход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/>
      </w:pPr>
      <w:r>
        <w:rPr>
          <w:rFonts w:cs="Verdana" w:ascii="Verdana" w:hAnsi="Verdana"/>
          <w:color w:val="66656E"/>
          <w:sz w:val="18"/>
          <w:szCs w:val="18"/>
        </w:rPr>
        <w:t>2.4. Результативным считается бросок, в результате которого нож воткнулся в ленту и  остался в ней до броска соперника. При этом нож оставляется в ленте до уничтожения корабля, под которым понимается попадание ножами в участки ленты на разных клетках «палубах» составляющих корабль. После уничтожения корабля лента, его обозначающая, убирается со стенда и бросавший забирает находившиеся в ней ножи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/>
      </w:pPr>
      <w:r>
        <w:rPr>
          <w:rFonts w:cs="Verdana" w:ascii="Verdana" w:hAnsi="Verdana"/>
          <w:color w:val="66656E"/>
          <w:sz w:val="18"/>
          <w:szCs w:val="18"/>
        </w:rPr>
        <w:t>2.5. Нерезультативным считается бросок, в результате которого нож воткнулся в участок ленты, в который уже был воткнут нож, либо, если нож не попал в ленту, либо, если выпал из нее до броска другого участника, а также, если нож замял край ленты без разрыва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2.6. Если в результате броска нож выбил из ленты ранее воткнутый результативно нож, ранее занятый участок ленты все равно считается занятым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2.7. «Перебросы» в случае попадания ножа в воткнутый нож не осуществляются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2.7.1 В  случае попадания  в свой  «корабль» осуществляется пропуск хода  и  «палуба» считается  битой  и  засчитывается  как  результативный  бросок  соперника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2.8. В случае результативного броска ножа бросавший получает право сделать следующий бросок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2.9. В случае, если у участника закончились ножи, он, подняв руку и громко произнеся слово «чисто», подходит к стенду и забирает свои ножи, НЕ ПОПАВШИЕ В КОРАБЛИ. Кроме того, участник имеет право попросить нож у другого участника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2.10. Если в результате попадания ножа в ленту между клетками невозможно однозначно определить, какая из клеток занята, результат броска определяет бросавший по своему усмотрению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2.11. Для победы необходимо первым уничтожить «корабли» на стенде.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Style w:val="StrongEmphasis"/>
          <w:rFonts w:cs="Verdana" w:ascii="Verdana" w:hAnsi="Verdana"/>
          <w:color w:val="66656E"/>
          <w:sz w:val="18"/>
          <w:szCs w:val="18"/>
        </w:rPr>
        <w:t>3. Порядок проведения соревнований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9" w:before="0" w:after="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  <w:t>3.1. Конкретный порядок проведения соревнований и выявления призеров соревнований определяется организатором в зависимости от количества участников и разъясняется участникам после окончания процедуры регистрации.</w:t>
      </w:r>
    </w:p>
    <w:p>
      <w:pPr>
        <w:pStyle w:val="Normal"/>
        <w:spacing w:before="0" w:after="200"/>
        <w:rPr>
          <w:rFonts w:ascii="Verdana" w:hAnsi="Verdana" w:cs="Verdana"/>
          <w:color w:val="66656E"/>
          <w:sz w:val="18"/>
          <w:szCs w:val="18"/>
        </w:rPr>
      </w:pPr>
      <w:r>
        <w:rPr>
          <w:rFonts w:cs="Verdana" w:ascii="Verdana" w:hAnsi="Verdana"/>
          <w:color w:val="66656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01:00Z</dcterms:created>
  <dc:creator>Sigurd</dc:creator>
  <dc:description/>
  <cp:keywords/>
  <dc:language>en-US</dc:language>
  <cp:lastModifiedBy>Sigurd</cp:lastModifiedBy>
  <dcterms:modified xsi:type="dcterms:W3CDTF">2015-04-18T21:18:00Z</dcterms:modified>
  <cp:revision>2</cp:revision>
  <dc:subject/>
  <dc:title/>
</cp:coreProperties>
</file>