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9" w:before="0" w:after="0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</w:rPr>
        <w:t>Приложение№3</w:t>
      </w:r>
    </w:p>
    <w:p>
      <w:pPr>
        <w:pStyle w:val="Style15"/>
        <w:shd w:fill="FFFFFF" w:val="clear"/>
        <w:spacing w:lineRule="atLeast" w:line="249" w:before="0" w:after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Три точки</w:t>
      </w:r>
    </w:p>
    <w:p>
      <w:pPr>
        <w:pStyle w:val="Style15"/>
        <w:shd w:fill="FFFFFF" w:val="clear"/>
        <w:spacing w:lineRule="atLeast" w:line="249" w:before="0" w:after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49" w:before="0" w:after="0"/>
        <w:rPr>
          <w:b/>
          <w:b/>
          <w:color w:val="66656E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1. Основные положения</w:t>
      </w:r>
      <w:r>
        <w:rPr>
          <w:b/>
          <w:color w:val="000000"/>
          <w:sz w:val="20"/>
          <w:szCs w:val="20"/>
        </w:rPr>
        <w:br/>
        <w:br/>
      </w:r>
      <w:r>
        <w:rPr>
          <w:b/>
          <w:sz w:val="20"/>
          <w:szCs w:val="20"/>
        </w:rPr>
        <w:t>1.1. К соревнованиям допускаются все желаю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2. Соревнования проводятся в одной категории: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икс (мужчины и женщины) - 3 метра;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3.В соревнованиях используются любые ножи, сертифицированные как не относящиеся к холодному оружию. Количество ножей – пять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4. Метание производится в поле из девяти клеток (три на три), каждая из которых имеет размеры 150 х 150 мм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1.5. Допускается любая техника выполнения бросков, не ближе заявленной дистанции</w:t>
      </w:r>
      <w:r>
        <w:rPr>
          <w:rFonts w:cs="Times New Roman" w:ascii="Times New Roman" w:hAnsi="Times New Roman"/>
          <w:b/>
          <w:color w:val="66656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  замахом  выше  плеча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 Условия состязан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1. Метание производится по одному ножу каждым из участников поочередно.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2. Очередность первого броска в партии определяется жеребьевкой. Первый бросок во второй и третьей партии в серии производится участником, проигравшим предшествующую (соответственно: первую или вторую) партию, либо, в случае нулевого результата предшествующей партии, участником, который в этой партии производил метание вторым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3. Тот, кто метает вторым, выбирает позицию метания (справа или слева от мишени). При осуществлении броска участнику ЗАПРЕЩАЕТСЯ смещаться в сторону соперника или требовать от соперника сдвинуться в сторону. Смещение в другую сторону от соперника допускаетс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4. При нарушении очередности метания результат броска не засчитываетс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5. Результативным считается бросок, в результате которого нож воткнулся в незанятую клетку и остался в ней до броска соперника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6. Нерезультативным считается бросок, в результате которого нож воткнулся в занятую клетку, либо вообще не попал в игровое поле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7. Если в результате броска нож выбил из игрового поля ранее воткнутый нож, то ранее занятая клетка все равно считается занятой.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8. «Перебросы» в случае попадания ножа в воткнутый нож не осуществляютс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9. Для победы в партии необходимо занять три клетки в ряд: по вертикали, горизонтали или диагонали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2.10. В случае попадания ножа в линию, результат броска определяется путем выравнивания ножа параллельно полу. После определения результата нож возвращается в прежнее положени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11. Если в результате попадания ножа в линию невозможно однозначно определить, какая из клеток занята, результат броска определяет бросавший по своему усмотрению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. Порядок проведения соревнован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</w:rPr>
        <w:t>3.1. Конкретный порядок проведения соревнований и выявления призеров соревнований определяется организатором в зависимости от количества участников и разъясняется участникам после окончания процедуры рег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16:00Z</dcterms:created>
  <dc:creator>Sigurd</dc:creator>
  <dc:description/>
  <cp:keywords/>
  <dc:language>en-US</dc:language>
  <cp:lastModifiedBy>Долгих Иван</cp:lastModifiedBy>
  <dcterms:modified xsi:type="dcterms:W3CDTF">2015-04-20T06:30:00Z</dcterms:modified>
  <cp:revision>3</cp:revision>
  <dc:subject/>
  <dc:title/>
</cp:coreProperties>
</file>