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>результатов соревнований в спортивном метании ножа на дистанции 3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а </w:t>
      </w:r>
      <w:r>
        <w:rPr>
          <w:rFonts w:cs="Microsoft Sans Serif" w:ascii="Microsoft Sans Serif" w:hAnsi="Microsoft Sans Serif"/>
          <w:bCs/>
          <w:i/>
          <w:iCs/>
        </w:rPr>
        <w:t>(жен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1 Лига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КОМАРОВА-ОБОЛЕНСКАЯ Елена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ТИСЛЕНКО Светлана, Минс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ОЗЖУХИНА Антонина, Минс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>результатов соревнований в спортивном метании ножа на дистанции 3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а </w:t>
      </w:r>
      <w:r>
        <w:rPr>
          <w:rFonts w:cs="Microsoft Sans Serif" w:ascii="Microsoft Sans Serif" w:hAnsi="Microsoft Sans Serif"/>
          <w:bCs/>
          <w:i/>
          <w:iCs/>
        </w:rPr>
        <w:t>(юноши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АРТЫНЧУК Егор, Минс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ИСТРЮКОВ Никита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КОВЛЕВ Егор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6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>результатов соревнований в спортивном метании ножа на дистанции 3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а </w:t>
      </w:r>
      <w:r>
        <w:rPr>
          <w:rFonts w:cs="Microsoft Sans Serif" w:ascii="Microsoft Sans Serif" w:hAnsi="Microsoft Sans Serif"/>
          <w:bCs/>
          <w:i/>
          <w:iCs/>
        </w:rPr>
        <w:t>(жен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ОЛГИХ Татьяна, Моск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6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ОЗЖУХИНА Антонина, Минс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ОЛГИХ Наталья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8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УЧКОВА Светлана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6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ОЛЫНОВА Елена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6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УЛЬЯНОВА Наталья, С-П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/>
          <w:iCs/>
        </w:rPr>
        <w:t>5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а </w:t>
      </w:r>
      <w:r>
        <w:rPr>
          <w:rFonts w:cs="Microsoft Sans Serif" w:ascii="Microsoft Sans Serif" w:hAnsi="Microsoft Sans Serif"/>
          <w:bCs/>
          <w:i/>
          <w:iCs/>
        </w:rPr>
        <w:t>(жен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ОЗЖУХИНА Антонина, Минс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4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УЧКОВА Светлана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ОЛГИХ Татьяна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ОЛГИХ Наталья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УЛЬЯНОВА Наталья, С-П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ОЛЫНОВА Елена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Абсолютное первенство </w:t>
      </w:r>
      <w:r>
        <w:rPr>
          <w:rFonts w:cs="Microsoft Sans Serif" w:ascii="Microsoft Sans Serif" w:hAnsi="Microsoft Sans Serif"/>
          <w:b/>
          <w:i/>
          <w:iCs/>
        </w:rPr>
        <w:t>3+5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а </w:t>
      </w:r>
      <w:r>
        <w:rPr>
          <w:rFonts w:cs="Microsoft Sans Serif" w:ascii="Microsoft Sans Serif" w:hAnsi="Microsoft Sans Serif"/>
          <w:bCs/>
          <w:i/>
          <w:iCs/>
        </w:rPr>
        <w:t>(жен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УЧКОВА Светлана, Моск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4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ОЗЖУХИНА Антонина, Минс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6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ОЛГИХ Татьяна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ОЛГИХ Наталья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8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УЛЬЯНОВА Наталья, С-П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7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ОЛЫНОВА Елена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98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/>
          <w:iCs/>
        </w:rPr>
        <w:t>5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ов </w:t>
      </w:r>
      <w:r>
        <w:rPr>
          <w:rFonts w:cs="Microsoft Sans Serif" w:ascii="Microsoft Sans Serif" w:hAnsi="Microsoft Sans Serif"/>
          <w:bCs/>
          <w:i/>
          <w:iCs/>
        </w:rPr>
        <w:t>(муж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ГЕЛАВИЧЮС Элигиюс, Вильню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Литв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4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НОВИКОВ Олег, С-П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2 (24)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ИЛЬИЧЁВ Вадим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2 (28)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ХАРИТОНОВ Александр, Н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8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ЕДЫШЕВ Михаил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КОВЛЕВ Егор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4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/>
          <w:iCs/>
        </w:rPr>
        <w:t>7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ов </w:t>
      </w:r>
      <w:r>
        <w:rPr>
          <w:rFonts w:cs="Microsoft Sans Serif" w:ascii="Microsoft Sans Serif" w:hAnsi="Microsoft Sans Serif"/>
          <w:bCs/>
          <w:i/>
          <w:iCs/>
        </w:rPr>
        <w:t>(муж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ОЛГИХ Иван, Моск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2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КОВЛЕВ Егор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6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ГЕЛАВИЧЮС Элигиюс, Вильню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Литв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НОВИКОВ Олег, С-П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ЕДЫШЕВ Михаил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ХАРИТОНОВ Александр, Н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/>
          <w:iCs/>
        </w:rPr>
        <w:t>9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ов </w:t>
      </w:r>
      <w:r>
        <w:rPr>
          <w:rFonts w:cs="Microsoft Sans Serif" w:ascii="Microsoft Sans Serif" w:hAnsi="Microsoft Sans Serif"/>
          <w:bCs/>
          <w:i/>
          <w:iCs/>
        </w:rPr>
        <w:t>(муж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АТВЕЕВ Сергей, Борисо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2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КИМ Виталий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АРТЫНЧУК Олег, Минс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ГЕЛАВИЧЮС Элигиюс, Вильню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Литв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ХАРИТОНОВ Александр, Н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ЕДЫШЕВ Михаил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Абсолютное первенство </w:t>
      </w:r>
      <w:r>
        <w:rPr>
          <w:rFonts w:cs="Microsoft Sans Serif" w:ascii="Microsoft Sans Serif" w:hAnsi="Microsoft Sans Serif"/>
          <w:b/>
          <w:i/>
          <w:iCs/>
        </w:rPr>
        <w:t>5+7+9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метров </w:t>
      </w:r>
      <w:r>
        <w:rPr>
          <w:rFonts w:cs="Microsoft Sans Serif" w:ascii="Microsoft Sans Serif" w:hAnsi="Microsoft Sans Serif"/>
          <w:bCs/>
          <w:i/>
          <w:iCs/>
        </w:rPr>
        <w:t>(муж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АРТЫНЧУК Олег, Минс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22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КОВЛЕВ Егор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36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ИЛЬИЧЁВ Вадим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6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ХАРИТОНОВ Александр, Н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7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НОВИКОВ Олег, С-П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8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ЕДЫШЕВ Михаил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9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>результатов соревнований в спортивном метании ножа на дистанции  «</w:t>
      </w:r>
      <w:r>
        <w:rPr>
          <w:rFonts w:cs="Microsoft Sans Serif" w:ascii="Microsoft Sans Serif" w:hAnsi="Microsoft Sans Serif"/>
          <w:b/>
          <w:i/>
          <w:iCs/>
        </w:rPr>
        <w:t>Американка»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ИЛЬИЧЁВ Вадим, Моск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КИМ Виталий,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1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АТВЕЕВ Сергей, Борисо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Б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3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ХАРИТОНОВ Александр, Н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КОВЛЕВ Егор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6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ЕДЫШЕВ Михаил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5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i/>
          <w:iCs/>
        </w:rPr>
        <w:t>результатов соревнований в спортивном метании ножа на дистанции  «</w:t>
      </w:r>
      <w:r>
        <w:rPr>
          <w:rFonts w:cs="Microsoft Sans Serif" w:ascii="Microsoft Sans Serif" w:hAnsi="Microsoft Sans Serif"/>
          <w:b/>
          <w:i/>
          <w:iCs/>
        </w:rPr>
        <w:t>Папа Карло»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        «Шалёны зубар»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    Беларусь, г. Минск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30-31 марта 2013 г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986"/>
        <w:gridCol w:w="493"/>
      </w:tblGrid>
      <w:tr>
        <w:trPr>
          <w:trHeight w:val="79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НОВИКОВ Олег, С-П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КОВЛЕВ Егор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 (1)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АТИВОСЯН Ашот, С-П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 (9)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КОВЛЕВ Андрей,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1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ЯГЕЛАВИЧЮС Элигиюс, Вильню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Литв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ХАРИТОНОВ Александр, Н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29:00Z</dcterms:created>
  <dc:creator>Патриот</dc:creator>
  <dc:description/>
  <cp:keywords/>
  <dc:language>en-US</dc:language>
  <cp:lastModifiedBy>Dolgikh</cp:lastModifiedBy>
  <dcterms:modified xsi:type="dcterms:W3CDTF">2013-04-13T07:29:00Z</dcterms:modified>
  <cp:revision>2</cp:revision>
  <dc:subject/>
  <dc:title>ПРОТОКОЛ</dc:title>
</cp:coreProperties>
</file>