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дисциплине «Спортивное метание ножа»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5, 7 и 9 метров (мужчины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Чемпионат России по Универсальному бою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Россия, г. Рязань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18.10  2015  г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 xml:space="preserve">Упражнение:   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>Этап соревнований:      Абсолютное первенство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7"/>
        <w:gridCol w:w="1450"/>
        <w:gridCol w:w="899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493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егион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т.,м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аритонов Александр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. Новг.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65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Яковлев Андрей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ара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3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ачурин Григорий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лгогр. обл.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1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ков Владислав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9" w:right="-15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ind w:left="-169" w:right="-15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. Татарстан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6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             ____________________          Главный секретарь       _________         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Arial" w:ascii="Arial" w:hAnsi="Arial"/>
        </w:rPr>
        <w:t>(подпись)               (фамилия и инициалы)                                                    (подпись)            (фамилия и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Патриот</dc:creator>
  <dc:description/>
  <cp:keywords/>
  <dc:language>en-US</dc:language>
  <cp:lastModifiedBy>sw2</cp:lastModifiedBy>
  <cp:lastPrinted>2015-10-23T13:35:00Z</cp:lastPrinted>
  <dcterms:modified xsi:type="dcterms:W3CDTF">2015-10-23T10:04:00Z</dcterms:modified>
  <cp:revision>11</cp:revision>
  <dc:subject/>
  <dc:title>ПРОТОКОЛ</dc:title>
</cp:coreProperties>
</file>