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3 и 5 метров (женщин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8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Абсолютное первенство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7"/>
        <w:gridCol w:w="1450"/>
        <w:gridCol w:w="899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493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т.,м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льянова Наталья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1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1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убина Татьяна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 обл.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3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9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ынова Елена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икова Татьяна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б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8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3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4:00Z</dcterms:created>
  <dc:creator>Патриот</dc:creator>
  <dc:description/>
  <cp:keywords/>
  <dc:language>en-US</dc:language>
  <cp:lastModifiedBy>sw2</cp:lastModifiedBy>
  <cp:lastPrinted>2015-10-23T13:35:00Z</cp:lastPrinted>
  <dcterms:modified xsi:type="dcterms:W3CDTF">2015-10-23T09:37:00Z</dcterms:modified>
  <cp:revision>12</cp:revision>
  <dc:subject/>
  <dc:title>ПРОТОКОЛ</dc:title>
</cp:coreProperties>
</file>