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3 метра (женщин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8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Финал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49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ана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ынова Еле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1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1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2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2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4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4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4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льянова Наталь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1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2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3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3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4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4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льникова Олес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1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1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4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20/   4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8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гвоздкин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8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уб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2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ришуньк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. обл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5/   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5/   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10/   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8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60/   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4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Цымба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Новг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/  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35/  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0/  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5/   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49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8:00Z</dcterms:created>
  <dc:creator>Патриот</dc:creator>
  <dc:description/>
  <cp:keywords/>
  <dc:language>en-US</dc:language>
  <cp:lastModifiedBy>sw2</cp:lastModifiedBy>
  <cp:lastPrinted>2015-10-17T07:41:00Z</cp:lastPrinted>
  <dcterms:modified xsi:type="dcterms:W3CDTF">2015-10-21T08:34:00Z</dcterms:modified>
  <cp:revision>38</cp:revision>
  <dc:subject/>
  <dc:title>ПРОТОКОЛ</dc:title>
</cp:coreProperties>
</file>