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5 метров (мужчины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Чемпионат России по Универсальному бою          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Россия, г. Рязань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18.10  2015  г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806"/>
        <w:gridCol w:w="1701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834"/>
        <w:gridCol w:w="914"/>
        <w:gridCol w:w="493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8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72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Результаты по серия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числитель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о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верянский Вади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алининград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екин Пет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5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5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лгих Ива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35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ачурин 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олгогр. обл.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4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еребряков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8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Яковле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ар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к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. Татарстан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6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аритон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 Новг.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1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Патриот</dc:creator>
  <dc:description/>
  <cp:keywords/>
  <dc:language>en-US</dc:language>
  <cp:lastModifiedBy>sw2</cp:lastModifiedBy>
  <cp:lastPrinted>2015-10-17T07:41:00Z</cp:lastPrinted>
  <dcterms:modified xsi:type="dcterms:W3CDTF">2015-10-21T08:55:00Z</dcterms:modified>
  <cp:revision>16</cp:revision>
  <dc:subject/>
  <dc:title>ПРОТОКОЛ</dc:title>
</cp:coreProperties>
</file>