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  9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>метров (мужчины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Чемпионат России по Универсальному бою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</w:rPr>
        <w:t xml:space="preserve">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Россия, г. Рязань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17.10  2015  г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 Предварительные соревнования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96"/>
        <w:gridCol w:w="1440"/>
        <w:gridCol w:w="1415"/>
        <w:gridCol w:w="1416"/>
        <w:gridCol w:w="1416"/>
        <w:gridCol w:w="1416"/>
        <w:gridCol w:w="1416"/>
        <w:gridCol w:w="986"/>
        <w:gridCol w:w="493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гион</w:t>
            </w:r>
          </w:p>
        </w:tc>
        <w:tc>
          <w:tcPr>
            <w:tcW w:w="70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а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верянский Вади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лининград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митри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их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х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чурин 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лгогр. обл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усля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к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. Татарста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удик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ыльцев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лгогр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улеш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еребряк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лгих Ива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Яковл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илё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екин Пёт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акар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кроус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. Мордовия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ельни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целу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арит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 Новг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ный судья      _________             _____________________       Главный секретарь       _________           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</w:t>
      </w:r>
      <w:r>
        <w:rPr>
          <w:rFonts w:cs="Microsoft Sans Serif" w:ascii="Microsoft Sans Serif" w:hAnsi="Microsoft Sans Serif"/>
        </w:rPr>
        <w:t>(подпись)               (фамилия и инициалы)                                                    (подпись)             (фамилия и инициалы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6:00Z</dcterms:created>
  <dc:creator>Патриот</dc:creator>
  <dc:description/>
  <cp:keywords/>
  <dc:language>en-US</dc:language>
  <cp:lastModifiedBy>sw2</cp:lastModifiedBy>
  <cp:lastPrinted>2015-10-01T19:22:00Z</cp:lastPrinted>
  <dcterms:modified xsi:type="dcterms:W3CDTF">2015-10-23T06:42:00Z</dcterms:modified>
  <cp:revision>11</cp:revision>
  <dc:subject/>
  <dc:title>ПРОТОКОЛ</dc:title>
</cp:coreProperties>
</file>