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ка 5 м. 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000" w:type="pct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8"/>
        <w:gridCol w:w="872"/>
        <w:gridCol w:w="788"/>
        <w:gridCol w:w="835"/>
        <w:gridCol w:w="781"/>
        <w:gridCol w:w="832"/>
        <w:gridCol w:w="1112"/>
        <w:gridCol w:w="1187"/>
      </w:tblGrid>
      <w:tr>
        <w:trPr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Пав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Андр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Серг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н Пё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ов Владисл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Макси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лександ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ин Ил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Александ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Макси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 Алекс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ов Вячесл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 Евг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Дмитр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 Пав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ле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еев Дмитр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ка 7 м. 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000" w:type="pct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8"/>
        <w:gridCol w:w="872"/>
        <w:gridCol w:w="788"/>
        <w:gridCol w:w="835"/>
        <w:gridCol w:w="781"/>
        <w:gridCol w:w="832"/>
        <w:gridCol w:w="1112"/>
        <w:gridCol w:w="1187"/>
      </w:tblGrid>
      <w:tr>
        <w:trPr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Пав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Андр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Серг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н Пё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ов Владисл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Макси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лександ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ин Ил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Александ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Макси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 Алекс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ов Вячесл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 Евг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Дмитр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 Пав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ле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еев Дмитр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ка 9 м. 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7543165" cy="401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421"/>
                              <w:gridCol w:w="889"/>
                              <w:gridCol w:w="803"/>
                              <w:gridCol w:w="851"/>
                              <w:gridCol w:w="796"/>
                              <w:gridCol w:w="848"/>
                              <w:gridCol w:w="1133"/>
                              <w:gridCol w:w="12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 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ебряков Паве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именко Андре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аров Серге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кин Пёт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ков Владислав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йленко Макси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итонов Александ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дрин Иль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арин Александ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рафутдинов Макси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ленцов Алексе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чков Вячеслав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ымбалов Евгени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чинников Дмитри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ленцов Паве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иков Олег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леев Дмитри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315.9pt;mso-wrap-distance-left:0pt;mso-wrap-distance-right:9pt;mso-wrap-distance-top:0pt;mso-wrap-distance-bottom:0pt;margin-top:0.05pt;mso-position-vertical-relative:text;margin-left:56.9pt;mso-position-horizontal-relative:text">
                <v:fill opacity="0f"/>
                <v:textbox inset="0in,0in,0in,0in">
                  <w:txbxContent>
                    <w:tbl>
                      <w:tblPr>
                        <w:tblW w:w="11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421"/>
                        <w:gridCol w:w="889"/>
                        <w:gridCol w:w="803"/>
                        <w:gridCol w:w="851"/>
                        <w:gridCol w:w="796"/>
                        <w:gridCol w:w="848"/>
                        <w:gridCol w:w="1133"/>
                        <w:gridCol w:w="12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 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ебряков Паве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именко Андре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аров Серге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кин Пёт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ков Владислав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йленко Максим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итонов Александ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дрин Иль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ин Александ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рафутдинов Максим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ленцов Алексе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чков Вячеслав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ымбалов Евгени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чинников Дмитри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ленцов Паве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иков Олег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леев Дмитри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ка 5 м. мужчины. Ф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5"/>
        <w:gridCol w:w="658"/>
        <w:gridCol w:w="627"/>
        <w:gridCol w:w="626"/>
        <w:gridCol w:w="627"/>
        <w:gridCol w:w="627"/>
        <w:gridCol w:w="626"/>
        <w:gridCol w:w="627"/>
        <w:gridCol w:w="627"/>
        <w:gridCol w:w="626"/>
        <w:gridCol w:w="630"/>
        <w:gridCol w:w="1379"/>
        <w:gridCol w:w="1565"/>
      </w:tblGrid>
      <w:tr>
        <w:trPr>
          <w:trHeight w:val="3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еев Дмитр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Пав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Андр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ов Вячесла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ов Владисла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ле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 Алекс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лександ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ка 7 м. мужчины. Ф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5"/>
        <w:gridCol w:w="658"/>
        <w:gridCol w:w="627"/>
        <w:gridCol w:w="626"/>
        <w:gridCol w:w="627"/>
        <w:gridCol w:w="627"/>
        <w:gridCol w:w="626"/>
        <w:gridCol w:w="627"/>
        <w:gridCol w:w="627"/>
        <w:gridCol w:w="626"/>
        <w:gridCol w:w="633"/>
        <w:gridCol w:w="1379"/>
        <w:gridCol w:w="1562"/>
      </w:tblGrid>
      <w:tr>
        <w:trPr>
          <w:trHeight w:val="3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ин Ил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 Алекс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 Пав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ле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Пав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ов Вячесла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ов Владисла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лександ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ка 9 м. мужчины. Ф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5"/>
        <w:gridCol w:w="658"/>
        <w:gridCol w:w="627"/>
        <w:gridCol w:w="626"/>
        <w:gridCol w:w="627"/>
        <w:gridCol w:w="627"/>
        <w:gridCol w:w="626"/>
        <w:gridCol w:w="627"/>
        <w:gridCol w:w="627"/>
        <w:gridCol w:w="626"/>
        <w:gridCol w:w="630"/>
        <w:gridCol w:w="1379"/>
        <w:gridCol w:w="1565"/>
      </w:tblGrid>
      <w:tr>
        <w:trPr>
          <w:trHeight w:val="3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ин Ил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Александ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н Пё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 Пав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 Алекс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ов Владисла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ле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лександ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ка 3 м. женщины. Ф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5"/>
        <w:gridCol w:w="658"/>
        <w:gridCol w:w="627"/>
        <w:gridCol w:w="626"/>
        <w:gridCol w:w="627"/>
        <w:gridCol w:w="627"/>
        <w:gridCol w:w="626"/>
        <w:gridCol w:w="627"/>
        <w:gridCol w:w="627"/>
        <w:gridCol w:w="626"/>
        <w:gridCol w:w="630"/>
        <w:gridCol w:w="1379"/>
        <w:gridCol w:w="1565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Ири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на Татья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на Окс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Оль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дакова Ан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а Ан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Ел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Евг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Светл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атья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ка 5 м. женщины. Ф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5"/>
        <w:gridCol w:w="658"/>
        <w:gridCol w:w="627"/>
        <w:gridCol w:w="626"/>
        <w:gridCol w:w="627"/>
        <w:gridCol w:w="627"/>
        <w:gridCol w:w="626"/>
        <w:gridCol w:w="627"/>
        <w:gridCol w:w="627"/>
        <w:gridCol w:w="626"/>
        <w:gridCol w:w="633"/>
        <w:gridCol w:w="1379"/>
        <w:gridCol w:w="1562"/>
      </w:tblGrid>
      <w:tr>
        <w:trPr>
          <w:trHeight w:val="3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Ири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на Татья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на Окс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Оль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дакова Ан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а Ан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Ел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Евг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Светл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атья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ка 7 м. женщин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5"/>
        <w:gridCol w:w="658"/>
        <w:gridCol w:w="627"/>
        <w:gridCol w:w="626"/>
        <w:gridCol w:w="627"/>
        <w:gridCol w:w="627"/>
        <w:gridCol w:w="626"/>
        <w:gridCol w:w="627"/>
        <w:gridCol w:w="627"/>
        <w:gridCol w:w="626"/>
        <w:gridCol w:w="636"/>
        <w:gridCol w:w="1379"/>
        <w:gridCol w:w="1559"/>
      </w:tblGrid>
      <w:tr>
        <w:trPr>
          <w:trHeight w:val="3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Ири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на Татья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Оль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дакова Ан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а Ан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Ел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Евг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Светла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атья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Кости».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7543165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421"/>
                              <w:gridCol w:w="889"/>
                              <w:gridCol w:w="803"/>
                              <w:gridCol w:w="851"/>
                              <w:gridCol w:w="796"/>
                              <w:gridCol w:w="848"/>
                              <w:gridCol w:w="1133"/>
                              <w:gridCol w:w="12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 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бина Татья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кина Ольг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ндакова Ан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ымбалова Ан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шина Еле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бунская Евген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итина Светла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икова Татья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166.5pt;mso-wrap-distance-left:0pt;mso-wrap-distance-right:9pt;mso-wrap-distance-top:0pt;mso-wrap-distance-bottom:0pt;margin-top:0.05pt;mso-position-vertical-relative:text;margin-left:56.9pt;mso-position-horizontal-relative:text">
                <v:fill opacity="0f"/>
                <v:textbox inset="0in,0in,0in,0in">
                  <w:txbxContent>
                    <w:tbl>
                      <w:tblPr>
                        <w:tblW w:w="11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421"/>
                        <w:gridCol w:w="889"/>
                        <w:gridCol w:w="803"/>
                        <w:gridCol w:w="851"/>
                        <w:gridCol w:w="796"/>
                        <w:gridCol w:w="848"/>
                        <w:gridCol w:w="1133"/>
                        <w:gridCol w:w="12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 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бина Татья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кина Ольг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ндакова Ан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ымбалова Ан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шина Еле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бунская Евген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итина Светла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икова Татья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Веревочка».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7543165" cy="211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421"/>
                              <w:gridCol w:w="889"/>
                              <w:gridCol w:w="803"/>
                              <w:gridCol w:w="851"/>
                              <w:gridCol w:w="796"/>
                              <w:gridCol w:w="848"/>
                              <w:gridCol w:w="1133"/>
                              <w:gridCol w:w="12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 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бина Татья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кина Ольг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ндакова Ан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ымбалова Ан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шина Еле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бунская Евген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итина Светла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икова Татьян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166.5pt;mso-wrap-distance-left:0pt;mso-wrap-distance-right:9pt;mso-wrap-distance-top:0pt;mso-wrap-distance-bottom:0pt;margin-top:0.05pt;mso-position-vertical-relative:text;margin-left:56.9pt;mso-position-horizontal-relative:text">
                <v:fill opacity="0f"/>
                <v:textbox inset="0in,0in,0in,0in">
                  <w:txbxContent>
                    <w:tbl>
                      <w:tblPr>
                        <w:tblW w:w="11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421"/>
                        <w:gridCol w:w="889"/>
                        <w:gridCol w:w="803"/>
                        <w:gridCol w:w="851"/>
                        <w:gridCol w:w="796"/>
                        <w:gridCol w:w="848"/>
                        <w:gridCol w:w="1133"/>
                        <w:gridCol w:w="12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 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бина Татья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кина Ольг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ндакова Ан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ымбалова Ан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шина Еле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бунская Евген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итина Светла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икова Татьян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Кости». Муж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7543165" cy="3801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421"/>
                              <w:gridCol w:w="889"/>
                              <w:gridCol w:w="803"/>
                              <w:gridCol w:w="851"/>
                              <w:gridCol w:w="796"/>
                              <w:gridCol w:w="848"/>
                              <w:gridCol w:w="1133"/>
                              <w:gridCol w:w="12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 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ебряков Паве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именко Андре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аров Серге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кин Пёт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ков Владислав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йленко Макси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итонов Александ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дрин Иль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арин Александ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ленцов Алексе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чков Вячеслав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ымбалов Евгени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чинников Дмитри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ленцов Паве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иков Олег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леев Дмитри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299.3pt;mso-wrap-distance-left:0pt;mso-wrap-distance-right:9pt;mso-wrap-distance-top:0pt;mso-wrap-distance-bottom:0pt;margin-top:0.05pt;mso-position-vertical-relative:text;margin-left:56.9pt;mso-position-horizontal-relative:text">
                <v:fill opacity="0f"/>
                <v:textbox inset="0in,0in,0in,0in">
                  <w:txbxContent>
                    <w:tbl>
                      <w:tblPr>
                        <w:tblW w:w="11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421"/>
                        <w:gridCol w:w="889"/>
                        <w:gridCol w:w="803"/>
                        <w:gridCol w:w="851"/>
                        <w:gridCol w:w="796"/>
                        <w:gridCol w:w="848"/>
                        <w:gridCol w:w="1133"/>
                        <w:gridCol w:w="12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 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ебряков Паве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именко Андре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аров Серге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кин Пёт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ков Владислав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йленко Максим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итонов Александ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дрин Иль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ин Александ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ленцов Алексе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чков Вячеслав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ымбалов Евгени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чинников Дмитри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ленцов Паве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иков Олег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леев Дмитри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открытого чемпионата Нижегородской области по спортивному метанию ножа (15-16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Веревочка». Муж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7543165" cy="3801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421"/>
                              <w:gridCol w:w="889"/>
                              <w:gridCol w:w="803"/>
                              <w:gridCol w:w="851"/>
                              <w:gridCol w:w="796"/>
                              <w:gridCol w:w="848"/>
                              <w:gridCol w:w="1133"/>
                              <w:gridCol w:w="12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 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ебряков Паве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именко Андре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аров Серге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кин Пёт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ков Владислав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йленко Макси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итонов Александ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дрин Иль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арин Александ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ленцов Алексе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чков Вячеслав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ымбалов Евгени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чинников Дмитри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ленцов Паве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иков Олег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леев Дмитри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299.3pt;mso-wrap-distance-left:0pt;mso-wrap-distance-right:9pt;mso-wrap-distance-top:0pt;mso-wrap-distance-bottom:0pt;margin-top:0.05pt;mso-position-vertical-relative:text;margin-left:56.9pt;mso-position-horizontal-relative:text">
                <v:fill opacity="0f"/>
                <v:textbox inset="0in,0in,0in,0in">
                  <w:txbxContent>
                    <w:tbl>
                      <w:tblPr>
                        <w:tblW w:w="11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421"/>
                        <w:gridCol w:w="889"/>
                        <w:gridCol w:w="803"/>
                        <w:gridCol w:w="851"/>
                        <w:gridCol w:w="796"/>
                        <w:gridCol w:w="848"/>
                        <w:gridCol w:w="1133"/>
                        <w:gridCol w:w="12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 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ебряков Паве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именко Андре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аров Серге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кин Пёт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ков Владислав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йленко Максим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итонов Александ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дрин Иль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ин Александ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ленцов Алексе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чков Вячеслав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ымбалов Евгени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чинников Дмитри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ленцов Паве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иков Олег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леев Дмитри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                                                                      Харитон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5:00Z</dcterms:created>
  <dc:creator>Александр</dc:creator>
  <dc:description/>
  <dc:language>en-US</dc:language>
  <cp:lastModifiedBy>Долгих Иван</cp:lastModifiedBy>
  <cp:lastPrinted>2014-11-28T14:33:00Z</cp:lastPrinted>
  <dcterms:modified xsi:type="dcterms:W3CDTF">2015-08-24T08:45:00Z</dcterms:modified>
  <cp:revision>2</cp:revision>
  <dc:subject/>
  <dc:title>Протоколы</dc:title>
</cp:coreProperties>
</file>