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Microsoft Sans Serif" w:ascii="Microsoft Sans Serif" w:hAnsi="Microsoft Sans Serif"/>
          <w:b/>
          <w:sz w:val="32"/>
          <w:szCs w:val="32"/>
          <w:lang w:eastAsia="ru-RU"/>
        </w:rPr>
        <w:t xml:space="preserve">Пятый Фестиваль «Путешествие в прошлое»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val="en-US" w:eastAsia="ru-RU"/>
        </w:rPr>
        <w:t>IV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 xml:space="preserve"> этап Кубка России 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>по «Спортивному метанию нож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>Первый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lang w:eastAsia="ru-RU"/>
        </w:rPr>
        <w:t>Кубок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lang w:eastAsia="ru-RU"/>
        </w:rPr>
        <w:t>клуба «Живой Клинок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lang w:eastAsia="ru-RU"/>
        </w:rPr>
        <w:t>«Нижегородская рулетка»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Упражнения 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>«Первая лига»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и  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>«Тропа войны»,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>Турнир по метанию топора,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ru-RU"/>
        </w:rPr>
        <w:t>по «Богатырскому многоборью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  <w:t>«Кубок Андрея Яковлева»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на самый дальний результативный бросок нож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  <w:t>«Кубок Андрея Яковлева»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на самый дальний результативный бросок топора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  <w:t>Упражнения от Бориса Михайлова (Латвия) «Красная шапочка», «Дервиш», «Пыльный мешок»</w:t>
      </w:r>
    </w:p>
    <w:p>
      <w:pPr>
        <w:pStyle w:val="Normal"/>
        <w:ind w:left="-567" w:firstLine="567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b/>
          <w:i/>
          <w:lang w:eastAsia="ru-RU"/>
        </w:rPr>
        <w:t xml:space="preserve">  </w:t>
      </w:r>
      <w:r>
        <w:rPr>
          <w:rFonts w:eastAsia="Times New Roman" w:cs="Microsoft Sans Serif" w:ascii="Microsoft Sans Serif" w:hAnsi="Microsoft Sans Serif"/>
          <w:b/>
          <w:i/>
          <w:lang w:eastAsia="ru-RU"/>
        </w:rPr>
        <w:t xml:space="preserve">г. Самара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  <w:t xml:space="preserve">12-14  июня 2014 г.  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  <w:t>Протокол оконч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>Дистанция  3  метра (1 лига</w:t>
      </w:r>
      <w:r>
        <w:rPr/>
        <w:t xml:space="preserve">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8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46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Лобода Влади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ЦСКБ «Прогресс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урсин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ашкиров Никола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зыр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а Ларис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Авербах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Ф «Универсальный бой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ская обл.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рев Ю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убботин Игорь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Древний мир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Крекнин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Microsoft Sans Serif" w:cs="Microsoft Sans Serif" w:ascii="Microsoft Sans Serif" w:hAnsi="Microsoft Sans Serif"/>
          <w:b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 xml:space="preserve">Дистанция 3  метра (же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6"/>
        <w:gridCol w:w="2055"/>
        <w:gridCol w:w="1440"/>
        <w:gridCol w:w="910"/>
        <w:gridCol w:w="1042"/>
        <w:gridCol w:w="1052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трюкова Татья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Гучкова Светла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44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Полынова Еле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Носковская Лидия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Чувина Гали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сово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олгих Татья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Цымбалова Ан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Наянова Ларис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ШРС « Расея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Ульянова Наталья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зжухина Антони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афина Кари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а Ларис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>Дистанция 5</w:t>
      </w:r>
      <w:r>
        <w:rPr/>
        <w:t xml:space="preserve">  метра (же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6"/>
        <w:gridCol w:w="2055"/>
        <w:gridCol w:w="1440"/>
        <w:gridCol w:w="910"/>
        <w:gridCol w:w="1042"/>
        <w:gridCol w:w="1052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Полынова Еле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Гучкова Светла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Носковская Лидия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Чувина Гали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сово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трюкова Татья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Цымбалова Ан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афина Кари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Ульянова Наталья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олгих Татья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зжухина Антони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а Ларис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>Дистанция 7</w:t>
      </w:r>
      <w:r>
        <w:rPr/>
        <w:t xml:space="preserve">  метра (жен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6"/>
        <w:gridCol w:w="2055"/>
        <w:gridCol w:w="1440"/>
        <w:gridCol w:w="910"/>
        <w:gridCol w:w="1042"/>
        <w:gridCol w:w="1052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Полынова Еле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Гучкова Светла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трюкова Татья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Чувина Гали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сово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олгих Татья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Ульянова Наталья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Носковская Лидия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афина Кари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зжухина Антони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Цымбалова Ан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а Ларис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i/>
          <w:i/>
          <w:lang w:eastAsia="ru-RU"/>
        </w:rPr>
      </w:pPr>
      <w:r>
        <w:rPr>
          <w:rFonts w:eastAsia="Microsoft Sans Serif" w:cs="Microsoft Sans Serif" w:ascii="Microsoft Sans Serif" w:hAnsi="Microsoft Sans Serif"/>
          <w:b/>
          <w:i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>Дистанция  5  метров (муж</w:t>
      </w:r>
      <w:r>
        <w:rPr/>
        <w:t xml:space="preserve">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8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едыше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42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Яковлев Егор 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Ильичёв Вад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Яковл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им Витал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СМ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Жарков Леонид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олгих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сянов Да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азар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юзим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Головкин Дени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маров Влади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Воскресе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Родионов Витал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зыр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урсин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ашкиров Никола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 xml:space="preserve">Дистанция  7  метров (муж).           </w:t>
      </w:r>
      <w:r>
        <w:rPr/>
        <w:t xml:space="preserve">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8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едыше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Ильичёв Вад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Яковлев Егор 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Яковле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им Витал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СМ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Жарков Леонид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юзим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зыр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Родионов Витал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Головкин Дени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сянов Да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маров Влади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Воскресе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ашкиров Никола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азар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олгих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урсин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  <w:t xml:space="preserve">    </w:t>
      </w:r>
      <w:r>
        <w:rPr/>
        <w:t xml:space="preserve">Дистанция  9  метров (муж)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8"/>
        <w:gridCol w:w="2058"/>
        <w:gridCol w:w="1422"/>
        <w:gridCol w:w="910"/>
        <w:gridCol w:w="1043"/>
        <w:gridCol w:w="1053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олгих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едыше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азар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Жарков Леонид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Ильичёв Вадим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Яковлев Андрей 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Яковлев Егор 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ерков Андр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им Витал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СМ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сянов Да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маров Владимир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Воскресе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юзимов Михаил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урсин Иван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9-3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зырев Алексе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9-3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Родионов Витали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9-3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Головкин Дени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9-3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ашкиров Николай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9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sz w:val="28"/>
          <w:szCs w:val="28"/>
          <w:lang w:eastAsia="ru-RU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>Первый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lang w:eastAsia="ru-RU"/>
        </w:rPr>
        <w:t>Кубок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lang w:eastAsia="ru-RU"/>
        </w:rPr>
        <w:t>клуба «Живой Клинок»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lang w:eastAsia="ru-RU"/>
        </w:rPr>
        <w:t>«Нижегородская рулетка»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 xml:space="preserve"> (женщины)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42"/>
        <w:gridCol w:w="2040"/>
        <w:gridCol w:w="1440"/>
        <w:gridCol w:w="1080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0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Фамилия и им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олгих Татья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трюкова Татья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Носковская Ли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Ульянова Натал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Цымбалова А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афина Ка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>Первый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lang w:eastAsia="ru-RU"/>
        </w:rPr>
        <w:t>Кубок</w:t>
      </w: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lang w:eastAsia="ru-RU"/>
        </w:rPr>
        <w:t>клуба «Живой Клин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ru-RU"/>
        </w:rPr>
        <w:t>«Нижегородская рулетка»</w:t>
      </w:r>
      <w:r>
        <w:rPr/>
        <w:t xml:space="preserve"> (мужчины)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42"/>
        <w:gridCol w:w="2040"/>
        <w:gridCol w:w="1440"/>
        <w:gridCol w:w="1080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0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Фамилия и им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40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0"/>
                <w:lang w:eastAsia="ru-RU"/>
              </w:rPr>
              <w:t>Седышев Михаи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олгих Ив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им Витал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СМ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Ильичёв Вад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Яковлев Его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Жарков Леон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Яковлев Андр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сянов Да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азаров Ники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юзимов Михаи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рев Ю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 xml:space="preserve">Топор </w:t>
      </w:r>
      <w:r>
        <w:rPr/>
        <w:t xml:space="preserve">дистанция  4  метров.   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50"/>
        <w:gridCol w:w="2055"/>
        <w:gridCol w:w="1435"/>
        <w:gridCol w:w="910"/>
        <w:gridCol w:w="1042"/>
        <w:gridCol w:w="1052"/>
      </w:tblGrid>
      <w:tr>
        <w:trPr>
          <w:trHeight w:val="517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ен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Гребнев Андре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евастополь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юзимов Михаил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Цымбалова Ан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Головкин Денис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Родионов Витали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зырев Алексе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олгих Татьян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маров Владимир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Воскресе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ашкиров Николай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а Лариса</w:t>
            </w:r>
          </w:p>
        </w:tc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Microsoft Sans Serif" w:ascii="Microsoft Sans Serif" w:hAnsi="Microsoft Sans Serif"/>
          <w:b/>
          <w:bCs/>
          <w:iCs/>
          <w:sz w:val="24"/>
          <w:szCs w:val="24"/>
          <w:lang w:eastAsia="ru-RU"/>
        </w:rPr>
        <w:t>«</w:t>
      </w:r>
      <w:r>
        <w:rPr/>
        <w:t>Тропа войны»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2054"/>
        <w:gridCol w:w="1440"/>
        <w:gridCol w:w="910"/>
        <w:gridCol w:w="1042"/>
        <w:gridCol w:w="1052"/>
      </w:tblGrid>
      <w:tr>
        <w:trPr>
          <w:trHeight w:val="517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амилия и имя</w:t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5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тбор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«Живой клин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Cs w:val="24"/>
                <w:lang w:eastAsia="ru-RU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Ульянова Наталья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Гребнев Андр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евастополь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Жарков Леонид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азаров Никит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Носковская Лидия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юзимов Михаил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олгих Иван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трюкова Татья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Родионов Витали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юхин Иван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олгих Татья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Цымбалова Ан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Головкин Денис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зырев Алекс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Крекнин Александр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зжухина Антони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афина Карин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рев Юри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а Лариса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ашкиров Николай</w:t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i/>
                <w:i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гатырское многоборье»</w:t>
      </w:r>
    </w:p>
    <w:tbl>
      <w:tblPr>
        <w:tblW w:w="1131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9"/>
        <w:gridCol w:w="1611"/>
        <w:gridCol w:w="239"/>
        <w:gridCol w:w="702"/>
        <w:gridCol w:w="836"/>
        <w:gridCol w:w="720"/>
        <w:gridCol w:w="1080"/>
        <w:gridCol w:w="90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организация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город</w:t>
            </w:r>
          </w:p>
        </w:tc>
        <w:tc>
          <w:tcPr>
            <w:tcW w:w="357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Cs w:val="20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/>
                <w:szCs w:val="20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место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нож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топор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Cs w:val="20"/>
              </w:rPr>
              <w:t>сумма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Яковлев Егор 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276"/>
              <w:rPr>
                <w:b/>
                <w:b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«Железный век»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  <w:t>Самара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4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Ульянова 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зырев Алекс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Головкин Денис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Родионов Витали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олгих Татьяна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рев Юри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ашкиров Николай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авыдова Лариса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Крекнин Александр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i/>
                <w:i/>
                <w:iCs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Cs w:val="2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  <w:t>Упражнение «Красная шапочка» дистанция 5 метров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8"/>
        <w:gridCol w:w="2116"/>
        <w:gridCol w:w="1518"/>
        <w:gridCol w:w="1372"/>
        <w:gridCol w:w="968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Фамилия и имя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маров Владими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Воскресен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едышев Михаил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Яковлев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им Витал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СМН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трюкова Татьян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 xml:space="preserve">Яковлев Егор 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юзимов Михаил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рев Ю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Ильичёв Вади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пражнение «Дервиш» дистанция 5 метров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8"/>
        <w:gridCol w:w="2116"/>
        <w:gridCol w:w="1518"/>
        <w:gridCol w:w="1372"/>
        <w:gridCol w:w="968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Фамилия и имя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 xml:space="preserve">Яковлев Егор 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Яковлев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им Витал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СМН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маров Владими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Воскресен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едышев Михаил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бат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трюкова Татьян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Ильичёв Вади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юзимов Михаил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1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рев Ю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1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1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1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1-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пражнение «Пыльный мешок» дистанция 5 метров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8"/>
        <w:gridCol w:w="2116"/>
        <w:gridCol w:w="1518"/>
        <w:gridCol w:w="1372"/>
        <w:gridCol w:w="968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Фамилия и имя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Стрюкова Татьян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овосибир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ачурин Григо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К «Атака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амышин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едышев Михаил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стрюков Никит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 xml:space="preserve">Яковлев Егор 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ондарев Серг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«Железный век»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4"/>
                <w:lang w:eastAsia="ru-RU"/>
              </w:rPr>
              <w:t>СГОАН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юзимов Михаил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Яковлев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маров Владими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Воскресен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Снеговский Серг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им Витал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КСМН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Морев Ю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-2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Ильичёв Вади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КСМН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8-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  <w:t>Восьмой «Кубок Андрея Яковле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ru-RU"/>
        </w:rPr>
        <w:t xml:space="preserve"> </w:t>
      </w:r>
      <w:r>
        <w:rPr/>
        <w:t>на самый дальний результативный бросок ножа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8"/>
        <w:gridCol w:w="2116"/>
        <w:gridCol w:w="1518"/>
        <w:gridCol w:w="1372"/>
        <w:gridCol w:w="968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Фамилия и имя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Метр. Очки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3м. 1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овиков Олег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3м. 1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 xml:space="preserve">Яковлев Егор 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3м. 15оч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1м. 15оч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азаров Никит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1м. 1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1м. 1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1м. 10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1м. 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Жарков Леонид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м. 3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м. 1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м. 10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1-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м. 10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1-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ерник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имаргл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Тамбов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м. 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4-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4-1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маров Владими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Воскресен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4-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  <w:t>шестой «Кубок Андрея Яковлева»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 самый дальний результативный бросок топора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8"/>
        <w:gridCol w:w="2116"/>
        <w:gridCol w:w="1518"/>
        <w:gridCol w:w="1372"/>
        <w:gridCol w:w="968"/>
      </w:tblGrid>
      <w:tr>
        <w:trPr>
          <w:trHeight w:val="226" w:hRule="atLeast"/>
          <w:cantSplit w:val="true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val="en-US" w:eastAsia="ru-RU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Фамилия и имя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Метр. Очки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ихаилов Борис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иг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9м. 20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Дмитрие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6м. 30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 xml:space="preserve">Яковлев Егор 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елезный ве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амар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6м. 20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ельников Дмитр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РОО «Вымпел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6м. 1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Жарков Леонид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6м. 10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тевосян Ашот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78 легион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-Петербург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3м. 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Королё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3м. 5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Харитонов Александр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Живой клин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м. 10оч.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огилевский Иннокенти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СПБ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м. 10оч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Мартынчук Олег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м. 5оч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Чиликин Андре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м. 20оч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1-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Назаров Никит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м. 20оч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1-12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4"/>
                <w:lang w:eastAsia="ru-RU"/>
              </w:rPr>
              <w:t>Долгих Татьяна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3-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Башкиров Николай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Стальной лепесток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Ижевск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3-15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z w:val="24"/>
                <w:szCs w:val="20"/>
                <w:lang w:eastAsia="ru-RU"/>
              </w:rPr>
              <w:t>Петров Артём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Microsoft Sans Serif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Microsoft Sans Serif" w:ascii="Arial Black" w:hAnsi="Arial Black"/>
                <w:i/>
                <w:iCs/>
                <w:sz w:val="24"/>
                <w:szCs w:val="20"/>
                <w:lang w:eastAsia="ru-RU"/>
              </w:rPr>
              <w:t>13-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Microsoft Sans Serif" w:hAnsi="Microsoft Sans Serif" w:eastAsia="Times New Roman" w:cs="Microsoft Sans Serif"/>
      <w:bCs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Microsoft Sans Serif" w:hAnsi="Microsoft Sans Serif" w:eastAsia="Times New Roman" w:cs="Microsoft Sans Serif"/>
      <w:i/>
      <w:iCs/>
      <w:sz w:val="20"/>
      <w:szCs w:val="24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Microsoft Sans Serif" w:hAnsi="Microsoft Sans Serif" w:eastAsia="Times New Roman" w:cs="Microsoft Sans Serif"/>
      <w:bCs/>
      <w:i/>
      <w:sz w:val="24"/>
      <w:szCs w:val="20"/>
    </w:rPr>
  </w:style>
  <w:style w:type="character" w:styleId="9">
    <w:name w:val="Заголовок 9 Знак"/>
    <w:qFormat/>
    <w:rPr>
      <w:rFonts w:ascii="Microsoft Sans Serif" w:hAnsi="Microsoft Sans Serif" w:eastAsia="Times New Roman" w:cs="Microsoft Sans Serif"/>
      <w:i/>
      <w:iCs/>
      <w:sz w:val="2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2:00Z</dcterms:created>
  <dc:creator>Администратор</dc:creator>
  <dc:description/>
  <cp:keywords/>
  <dc:language>en-US</dc:language>
  <cp:lastModifiedBy>user</cp:lastModifiedBy>
  <dcterms:modified xsi:type="dcterms:W3CDTF">2014-06-25T08:28:00Z</dcterms:modified>
  <cp:revision>4</cp:revision>
  <dc:subject/>
  <dc:title/>
</cp:coreProperties>
</file>