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ы </w:t>
      </w:r>
      <w:r>
        <w:rPr>
          <w:lang w:val="en-US"/>
        </w:rPr>
        <w:t xml:space="preserve">V </w:t>
      </w:r>
      <w:r>
        <w:rPr/>
        <w:t>Звездного турнира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7"/>
        <w:gridCol w:w="2672"/>
        <w:gridCol w:w="1288"/>
        <w:gridCol w:w="2590"/>
        <w:gridCol w:w="944"/>
        <w:gridCol w:w="2744"/>
        <w:gridCol w:w="944"/>
      </w:tblGrid>
      <w:tr>
        <w:trPr/>
        <w:tc>
          <w:tcPr>
            <w:tcW w:w="267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96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353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место</w:t>
            </w:r>
          </w:p>
        </w:tc>
        <w:tc>
          <w:tcPr>
            <w:tcW w:w="36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 (баллы)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 (баллы)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 (баллы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ышев Михаил (Железный век, Самар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м Виталий (СМН, Моск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 Дмитрий (ШДМ, Моск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 Дмитрий (ШДМ, Москв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ышев Михаил (Железный век, Сама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ев Атрем (ШДМ, Моск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ев Артем (ШДМ, Москв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ышев Михаил (Железный век, Сама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ров Владимир (Моск. обл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тунова Анна (Серебряный но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ева Венера (ШДМ, Моск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бина Татьяна (МОФСМ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ынова Елена (СМН, Москв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бина Татьяна (МОФСМ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тунова Анна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ушки до 14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лева Ярослава (Серебряный но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ынова Екатерина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нахова Кира (Пересвет, Ряза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оши до 14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рги Денис (Стальной лепесток, Ижевс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вченко Дмитрий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кович Григорий (Векто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ушки 14-18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олина Мария (Серебряный но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ынова Светлана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яева Александра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олина Мария (Серебряный но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ынова Светлана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яева Александра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оши 14-18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даков Степан (Серебряный но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лов Данил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стяков Юрий (МОФСМ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лов Данил (Серебряный нож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даков Степан (Серебряный нож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стяков Юрий (МОФСМ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ное метание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ышев Михаил (Железный век, Самар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ышев Константин (</w:t>
            </w:r>
            <w:r>
              <w:rPr>
                <w:lang w:val="en-US"/>
              </w:rPr>
              <w:t>Freeknife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(70)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лов Дамир (</w:t>
            </w:r>
            <w:r>
              <w:rPr>
                <w:lang w:val="en-US"/>
              </w:rPr>
              <w:t>Freeknife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(45)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агавк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ышев Михаил (Железный век, Самар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сильев Вячеслав (</w:t>
            </w:r>
            <w:r>
              <w:rPr>
                <w:lang w:val="en-US"/>
              </w:rPr>
              <w:t>Freeknife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оков Роман (</w:t>
            </w:r>
            <w:r>
              <w:rPr>
                <w:lang w:val="en-US"/>
              </w:rPr>
              <w:t>Freeknife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 (160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шкинский мет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ебряков Павел (МОФСМ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стяков Юрий (МОФСМ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</w:t>
            </w:r>
          </w:p>
        </w:tc>
        <w:tc>
          <w:tcPr>
            <w:tcW w:w="27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ин Евгений (МОФСМ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3:00Z</dcterms:created>
  <dc:creator>User</dc:creator>
  <dc:description/>
  <cp:keywords/>
  <dc:language>en-US</dc:language>
  <cp:lastModifiedBy>СПВ</cp:lastModifiedBy>
  <cp:lastPrinted>2016-05-05T12:20:00Z</cp:lastPrinted>
  <dcterms:modified xsi:type="dcterms:W3CDTF">2016-05-05T13:09:00Z</dcterms:modified>
  <cp:revision>3</cp:revision>
  <dc:subject/>
  <dc:title/>
</cp:coreProperties>
</file>