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96"/>
        <w:gridCol w:w="1189"/>
        <w:gridCol w:w="896"/>
        <w:gridCol w:w="1203"/>
        <w:gridCol w:w="1294"/>
        <w:gridCol w:w="896"/>
        <w:gridCol w:w="1203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rf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szá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3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5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7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9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l Vys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zsavölgyi Atti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l Vys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4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Celad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5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san Dvoř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7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8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ített precízió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lu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Celad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lu-Ax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san Dvoř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lu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</w:tr>
      <w:tr>
        <w:trPr>
          <w:trHeight w:val="1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-spin 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Celad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sós Tam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hosszú tá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el Stepán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Oswal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hosszú tá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0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-spin hosszú tá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m Drtíl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gső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san Dvoř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08:00Z</dcterms:created>
  <dc:creator>User</dc:creator>
  <dc:description/>
  <cp:keywords/>
  <dc:language>en-US</dc:language>
  <cp:lastModifiedBy>Ирина</cp:lastModifiedBy>
  <dcterms:modified xsi:type="dcterms:W3CDTF">2018-06-01T19:08:00Z</dcterms:modified>
  <cp:revision>2</cp:revision>
  <dc:subject/>
  <dc:title>Nő</dc:title>
</cp:coreProperties>
</file>