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225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О "Федерация Метания Ножа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  »               2013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ых соревнованиях на Открытый Кубок Префекта Юго-Западного административного округа г. Москвы по спортивному метанию ножа «Серебряный нож- 2013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метания ножа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спортивного мастерства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8"/>
          <w:szCs w:val="28"/>
        </w:rPr>
        <w:t>Проверка уровня спортивного мастерства московских спортсменов в период подготовки к Чемпионату и Первенству Мира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 со спортсменами других городов и стран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инвалидов в занятия спорт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готовности московских спортсменов к соревнованиям в условиях жесткой конкуренции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и призеров соревнований в различных упражнениях и различных возрастных категория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соревнования –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ентября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8"/>
          <w:szCs w:val="28"/>
        </w:rPr>
        <w:t>Финальные соревнования –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: г. Москва, ул. Гримау 11а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сентября: 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10.00 – регистрация участников соревнований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0.30 – жеребьевка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0.30 – 14.00 – предварительные соревнования.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4.00 – 14.30 – церемония открытия соревнований.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4-30 – 19.00 – предварительные соревнования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сентября: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0.00 – 15.00 – финалы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5.00 – 16.00 – награждение победителей, закрытие соревнова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ОТКРЫТЫХ СОРЕВНОВАНИЙ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еспечение и проведение соревнований возлагаются на Центр внешкольной работы «Патриот» при содействии Управления социального развития префектуры и Региональной общественной организации «Федерация метания ножа».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назначается из числа судей, аттестованных РОО «Федерация метания нож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знающие правила соревнований по спортивному метанию ножа и допущенные врачом для участия в соревнованиях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категориях: юноши (до 16 лет); девушки (до 16 лет); мужчины; женщины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а этапе предварительных соревнований все участники выполняют 5 серий бросков по три ножа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Форма одежды участников соревнований – темный низ (юноши, мужчины – брюки, девушки, женщины – брюки, юбки) - светлый вер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используются любые ножи для спортивного метания, длинной не более 30 см. и весом не более 300г., имеющие лезвие и рукоять. Допускается любая техника выполнения броск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ВЕДЕНИЕ СОРЕВНОВАНИЙ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Подготовка и оборудование места проведения соревнований возлагается на Центр внешкольной работы «Патриот», формирование наградного фонда – за счет средств ГБОУ ЦВР «Патриот»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Юноши и девушки соревнуются на дистанциях 3 и 5 метров в метании ножа произвольным хватом броском поверх плеч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нщины выполняют метание ножа произвольным хватом броском поверх плеча с дистанций 3,5 и 7 мет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ужчины выполняют метание ножа произвольным хватом броском поверх плеча с дистанций 5,7 и 9 метров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И ОПРЕДЕЛЕНИЕ ПОБЕДИТ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ческая программ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на дистанциях 3, 5 ,7 и 9 метров проводятся в соответствии с Правилами проведения соревнований по спортивному метанию ножа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Участники в предварительных соревнованиях выполняют 5 серий по 3 ножа. 8 участников, набравших наибольшее количество очков, выходят в финал, где выполняют 10 серий бросков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каждой серии бросков – 1 мин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бросы»  не осуществляются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спортсменов определяется судейской коллегией по результатам жеребьевк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выступления участников в финале устанавливается таким образом, чтобы лидеры предварительных соревнований выступали последними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Если участник в течении 2 минут после вызова не вышел в сектор метания, то он снимается с соревнований в этом упражнени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чет времени на выполнение каждого упражнения начинается с команды судьи: «…зачетная серия. ПРИСТУПИТЬ!»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– 20 очк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каждом упражнении, награждаются медалями и дипломами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частники, занявшие 1-е места в каждом упражнении награждаются Кубком и призом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28"/>
          <w:szCs w:val="28"/>
        </w:rPr>
        <w:t>Условия  участия и проживания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и питание спортсменов осуществляется за счет командирующих организаций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ккредитационный сбор – юноши и девушки – 300 руб., мужчины и женщины – 500 руб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 себе участники соревнований должны иметь страховой медицинский поли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иница «Наследие» Москва, Космонавтов, 2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Телефон(ы) гостиницы     8 (495) 682-93-51, 8 (495) 648-35-48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Ориентировочная цена     От 890 руб. за место в су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иница Измайлово. Россия, г. Москва, Измайловское ш., д. 71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бронирования: +7 (495) 737-70-70, 737-70-55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izmailovo.ru/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Ориентировочная цена     От 2900 руб. за двухместный номер в сутки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к месту проведения соревнований: станция метро «Академическая», выход из последнего вагона из Центра направо и налево, через 20м. – направо, далее прямо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соревнований: Директор Центра внешкольной работы «Патриот» Лукаш Игорь Иванович. Тел. (495) 779-77-87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any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eta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4:00Z</dcterms:created>
  <dc:creator>Игорь Лукаш</dc:creator>
  <dc:description/>
  <cp:keywords/>
  <dc:language>en-US</dc:language>
  <cp:lastModifiedBy>Долгих Иван</cp:lastModifiedBy>
  <cp:lastPrinted>2005-08-30T15:23:00Z</cp:lastPrinted>
  <dcterms:modified xsi:type="dcterms:W3CDTF">2013-08-02T07:44:00Z</dcterms:modified>
  <cp:revision>4</cp:revision>
  <dc:subject/>
  <dc:title>«УТВЕРЖДАЮ»</dc:title>
</cp:coreProperties>
</file>