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О ФМ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НОВ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»              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ых соревнованиях по спортивному метанию ножа «Серебряный нож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московских спортсменов в период подготовки к Чемпионату и Первенству Мир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 со спортсменами других городов и стран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московских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едварительные соревнования – 04 сентября – юноши и девушки, 05 сентября – мужчины и женщины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Финальные соревнования – 05 сентября – юноши и девушки, 06 сентября – мужчины и женщины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: г. Москва, ул. Гримау 11а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 xml:space="preserve">04 сентября: 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5.00 – 15.45 – регистрация участников соревнований среди юношей и девушек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5.45 – 16.00 – жеребьевка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6.00 – 19.00 – предварительные соревнования у юношей и девушек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05 сентября</w:t>
      </w:r>
      <w:r>
        <w:rPr>
          <w:sz w:val="28"/>
          <w:szCs w:val="28"/>
        </w:rPr>
        <w:t>: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1.00 – финальные соревнования у юношей и девушек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00 – регистрация участников соревнований среди мужчин и женщин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1.10 – жеребьевка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1.10 – 11.30 – церемония открытия соревнований и награждение юношей и девушек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14.00 – предварительные соревнования у мужчин и женщин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4.00 – 15.00 – Конференция РОО ФМН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9.00 – предварительные соревнования у мужчин и женщин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06 сентября: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4.00 – финальные соревнования у мужчин и женщин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4.10 – 15.00 – награждение победителей этапа и всего Кубка России, закрытие соревнов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 xml:space="preserve">Организация, обеспечение и проведение соревнований возлагаются на РОО ФМН и Центр дополнительного образования «Патриот»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назначается из числа судей, аттестованных РОО «Федерация метания нож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атегориях: юноши (до 16 лет); девушки (до 16 лет); мужчины; женщины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а этапе предварительных соревнований все участники выполняют 5 серий бросков по три ножа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темный низ (юноши, мужчины – брюки, девушки, женщины – брюки, юбки) - светлый вер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используются любые ножи для спортивного метания, длинной не более 30 см. и весом не более 300г., имеющие лезвие и рукоять. Допускается любая техника выполнения брос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дготовка и оборудование места проведения соревнований возлагается на Центр дополнительного образования «Патриот», формирование наградного фонда – за счет средств РОО ФМН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ноши и девушки соревнуются на дистанциях 3 и 5 метров в метании ножа произвольным хватом броском поверх плеча по мишеням «</w:t>
      </w:r>
      <w:r>
        <w:rPr>
          <w:sz w:val="28"/>
          <w:szCs w:val="28"/>
          <w:lang w:val="en-US"/>
        </w:rPr>
        <w:t>Unifight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енщины выполняют метание ножа произвольным хватом броском поверх плеча с дистанций 3,5 и 7 метров по трем, фиксированным по месту мишеням РОО ФМ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жчины выполняют метание ножа произвольным хватом броском поверх плеча с дистанций 5,7 и 9 метров по трем, фиксированным по месту мишеням РОО ФМ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ческая программ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на дистанциях 3, 5 ,7 и 9 метров проводятся в соответствии с Правилами проведения соревнований по спортивному метанию ножа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Участники в предварительных соревнованиях выполняют 5 серий по 3 ножа. 8 участников, набравших наибольшее количество очков, выходят в финал, где выполняют 10 серий бросков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– 1 мин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бросы»  не осуществляютс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результатам жеребьевк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участников в финале устанавливается таким образом, чтобы лидеры предварительных соревнований выступали последним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1 минуты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каждого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астники, занявшие 1-3 места в каждом упражнении, награждаются медалями и дипломами и малыми Кубк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е места в каждом упражнении награждаются Большим Кубком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метро «Академическая», выход из последнего вагона из Центра направо и налево, через 20м. – направо, далее прям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живание и питание спортсменов за счет командирующей организаци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ккредитационный сбор: – юноши и девушки – 600 руб., мужчины и женщины – 1000 руб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Члены РОО ФМН уплачивают 50% аккредитационного взнос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 себе участники соревнований должны иметь страховой медицинский поли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соревнований: руководитель Центра дополнительного образования «Патриот» Лукаш Игорь Иванович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л. (495) 779-77-87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ukash@rupatriot.r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6:00Z</dcterms:created>
  <dc:creator>Игорь Лукаш</dc:creator>
  <dc:description/>
  <dc:language>en-US</dc:language>
  <cp:lastModifiedBy>Долгих Иван</cp:lastModifiedBy>
  <cp:lastPrinted>2005-08-30T15:23:00Z</cp:lastPrinted>
  <dcterms:modified xsi:type="dcterms:W3CDTF">2015-07-08T12:46:00Z</dcterms:modified>
  <cp:revision>2</cp:revision>
  <dc:subject/>
  <dc:title>«УТВЕРЖДАЮ»</dc:title>
</cp:coreProperties>
</file>