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12  открытый Чемпионате и Первенстве Самарской Государственной областной академии Наяновой по «Универсальному бою»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упражнение спортивное метание ножа и топора </w:t>
      </w:r>
    </w:p>
    <w:p>
      <w:pPr>
        <w:pStyle w:val="Normal"/>
        <w:rPr/>
      </w:pPr>
      <w:r>
        <w:rPr>
          <w:b/>
          <w:i/>
        </w:rPr>
        <w:t xml:space="preserve">23  февраля 2014 г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окол окончательных результ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</w:t>
      </w:r>
      <w:r>
        <w:rPr/>
        <w:t xml:space="preserve">Дистанция  3  метра (1 лига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2053"/>
        <w:gridCol w:w="1445"/>
        <w:gridCol w:w="909"/>
        <w:gridCol w:w="1042"/>
        <w:gridCol w:w="1051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йский  Алекс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ШРЛ « Расея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анов Иван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ШРЛ « Расея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ков Андр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ода Владими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СКБ «Прогресс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оршин Антон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ГОАН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ыдова Ларис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таулин Ренат 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рсин Иван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йский  Александ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ШРЛ « Расея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ёнычев Ярослав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книн Александ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>Дистанция 3  метра ( юноши 1 лига</w:t>
      </w:r>
      <w:r>
        <w:rPr/>
        <w:t xml:space="preserve">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9"/>
        <w:gridCol w:w="2058"/>
        <w:gridCol w:w="1422"/>
        <w:gridCol w:w="910"/>
        <w:gridCol w:w="1043"/>
        <w:gridCol w:w="1053"/>
      </w:tblGrid>
      <w:tr>
        <w:trPr>
          <w:trHeight w:val="51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оршин Анто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ГОА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ёнычев Яро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 xml:space="preserve">Метание топора </w:t>
      </w:r>
      <w:r>
        <w:rPr>
          <w:b/>
          <w:bCs/>
          <w:iCs/>
        </w:rPr>
        <w:t xml:space="preserve">Дистанция  4  метра </w:t>
      </w:r>
      <w:r>
        <w:rPr/>
        <w:t xml:space="preserve">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2053"/>
        <w:gridCol w:w="1445"/>
        <w:gridCol w:w="909"/>
        <w:gridCol w:w="1042"/>
        <w:gridCol w:w="1051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NN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п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 и имя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род</w:t>
            </w:r>
          </w:p>
        </w:tc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л</w:t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йский  Александ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ШРЛ « Расея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ентьев Алекс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Школа №5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емеева Ольг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ШРЛ « Расея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ковлев Егор 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ликин  Андр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Шкаев Владислав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ШРЛ « Расея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стрюков Никит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анов Иван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РЛ « Расея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Бондарев Серг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«Железный век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</w:rPr>
              <w:t>СГОАН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йский  Алекс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ШРЛ « Расея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неговский Серг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атаулин Ренат 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воздкина Надежд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ШРЛ « Расея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ков Андр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аенкова Екатери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ина  Анастасия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узей им.П.Алабина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гина Але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Железный век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Школа №5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урсин Иван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екнин Александ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выдова Ларис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ТОКОЛ</w:t>
      </w:r>
    </w:p>
    <w:p>
      <w:pPr>
        <w:pStyle w:val="Normal"/>
        <w:rPr/>
      </w:pPr>
      <w:r>
        <w:rPr>
          <w:b/>
          <w:i/>
          <w:iCs/>
        </w:rPr>
        <w:t xml:space="preserve">результатов соревнований в спортивном метании ножа </w:t>
      </w:r>
      <w:r>
        <w:rPr>
          <w:b/>
          <w:bCs/>
          <w:i/>
          <w:iCs/>
        </w:rPr>
        <w:t>в абсолютном первенстве (женщины)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Упражнение:                 3+5+7 метров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4"/>
        <w:gridCol w:w="1600"/>
        <w:gridCol w:w="978"/>
        <w:gridCol w:w="939"/>
        <w:gridCol w:w="913"/>
        <w:gridCol w:w="1291"/>
        <w:gridCol w:w="1090"/>
      </w:tblGrid>
      <w:tr>
        <w:trPr>
          <w:trHeight w:val="780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п</w:t>
            </w:r>
          </w:p>
        </w:tc>
        <w:tc>
          <w:tcPr>
            <w:tcW w:w="2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милия и имя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род</w:t>
            </w:r>
          </w:p>
        </w:tc>
        <w:tc>
          <w:tcPr>
            <w:tcW w:w="2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чки в упражнениях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чков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о</w:t>
            </w:r>
          </w:p>
        </w:tc>
      </w:tr>
      <w:tr>
        <w:trPr>
          <w:trHeight w:val="78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м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м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лыгина Алена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Школа №5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5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ШРЛ « Расея»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0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7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Еремеева Ольг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ШРЛ « Расея»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5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илина  Анастас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узей им.П.Алабина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наенкова Екатерин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1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ыдова Ларис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тальной лепесток»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71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адина Анн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«Железный век»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ТОКОЛ</w:t>
      </w:r>
    </w:p>
    <w:p>
      <w:pPr>
        <w:pStyle w:val="Normal"/>
        <w:rPr/>
      </w:pPr>
      <w:r>
        <w:rPr>
          <w:b/>
          <w:i/>
          <w:iCs/>
        </w:rPr>
        <w:t xml:space="preserve">результатов соревнований в спортивном метании ножа </w:t>
      </w:r>
      <w:r>
        <w:rPr>
          <w:b/>
          <w:bCs/>
          <w:i/>
          <w:iCs/>
        </w:rPr>
        <w:t>в абсолютном первенстве (мужчины)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Упражнение:                 3+5+7+9 метров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2"/>
        <w:gridCol w:w="1731"/>
        <w:gridCol w:w="762"/>
        <w:gridCol w:w="851"/>
        <w:gridCol w:w="947"/>
        <w:gridCol w:w="793"/>
        <w:gridCol w:w="1271"/>
        <w:gridCol w:w="1082"/>
      </w:tblGrid>
      <w:tr>
        <w:trPr>
          <w:trHeight w:val="780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п</w:t>
            </w:r>
          </w:p>
        </w:tc>
        <w:tc>
          <w:tcPr>
            <w:tcW w:w="27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милия и имя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род</w:t>
            </w:r>
          </w:p>
        </w:tc>
        <w:tc>
          <w:tcPr>
            <w:tcW w:w="33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чки в упражнениях</w:t>
            </w:r>
          </w:p>
        </w:tc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чков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о</w:t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м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м</w:t>
            </w:r>
          </w:p>
        </w:tc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итонов Александр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Живой клинок»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Яковлев Егор 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Железный век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5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7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Дементьев Алексей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Школа №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5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ондарев Сергей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Железный век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аев Владислав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Р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 Расея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0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стрюков Никита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Железный век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5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йский  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Р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 Расея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5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анов Иван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Р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 Расея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неговский Сергей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Железный век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ков Андрей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Железный век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ода Владимир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СКБ «Прогресс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5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ликин  Андрей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тальной лепесток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5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йский  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Р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 Расея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рсин Иван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тальной лепесток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жнение «Нижегородская рулетка» (кубковая система)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дистанции 3-5  метров </w:t>
      </w:r>
    </w:p>
    <w:tbl>
      <w:tblPr>
        <w:tblW w:w="9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42"/>
        <w:gridCol w:w="2040"/>
        <w:gridCol w:w="1440"/>
        <w:gridCol w:w="1080"/>
      </w:tblGrid>
      <w:tr>
        <w:trPr>
          <w:trHeight w:val="27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0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Яковлев Его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ков Андр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Бондарев Серг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«Железный век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</w:rPr>
              <w:t>СГО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неговский Серг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ода Вла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СКБ «Прог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йский  Алекс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РЛ « Расе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овлев Андр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ентьев Алекс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Школа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ликин  Андр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тальной лепесто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ж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йский  Алекс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РЛ « Расе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анов Ив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РЛ « Расе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аенкова Екате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емеева Оль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ШРЛ « Расе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воздкина Надеж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ШРЛ « Расе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гина Ал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Железный век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Школа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атаулин Рена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тальной лепесто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ж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Главный судья соревнований</w:t>
      </w:r>
    </w:p>
    <w:p>
      <w:pPr>
        <w:pStyle w:val="Normal"/>
        <w:rPr/>
      </w:pPr>
      <w:r>
        <w:rPr/>
        <w:t xml:space="preserve">Судья международной категории  Яковлев А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5:00Z</dcterms:created>
  <dc:creator>Администратор</dc:creator>
  <dc:description/>
  <dc:language>en-US</dc:language>
  <cp:lastModifiedBy>user</cp:lastModifiedBy>
  <dcterms:modified xsi:type="dcterms:W3CDTF">2014-02-26T06:45:00Z</dcterms:modified>
  <cp:revision>2</cp:revision>
  <dc:subject/>
  <dc:title/>
</cp:coreProperties>
</file>