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«Согласовано»                                «Утверждаю»                    «Согласовано»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резидент ВСО                              Ректор СГОУН               Президент  федерации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«Железный век».                            Наянова М.В.                 «Универсальный бой»</w:t>
      </w:r>
    </w:p>
    <w:p>
      <w:pPr>
        <w:pStyle w:val="Normal"/>
        <w:tabs>
          <w:tab w:val="clear" w:pos="708"/>
          <w:tab w:val="left" w:pos="5895" w:leader="none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 xml:space="preserve">Трейтман М.                                                                                Яковлев А.В.  </w: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20" w:hanging="720"/>
        <w:jc w:val="center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720"/>
        <w:jc w:val="center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ПОЛОЖЕНИЕ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о 13 – ом  открытом Чемпионате и Первенстве Самарской Государственной областной академии Наяновой по «Универсальному бою» 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упражнение спортивное метание ножа  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Цели:</w:t>
      </w:r>
    </w:p>
    <w:p>
      <w:pPr>
        <w:pStyle w:val="Normal"/>
        <w:ind w:left="705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 популяризация спортивного метания ножа;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проверка уровня спортивного мастерства членов сборной команды академии в период подготовки к Кубку России;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укрепление спортивных связей академии со спортсменами других городов и стран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оценить степень готовности молодых спортсменов академии к соревнованиям в условиях жесткой конкуренции;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определить победителей и призеров соревнований в различных упражнениях и различных возрастных категориях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Сроки и место проведения: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- отборочные и финальные соревнования – 22 февраля 2014 г., с 10 часов, по  адресу          (г. Самара, ул. Ярмарочная,  д. 17);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рганизация, обеспечение и проведение соревнований возлагается на организационный комитет, назначенный приказом по академии Наяновой и В.С.О. « Железный век»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лавный судья соревнований – судья международной категории Сидоренко Олег Юрьевич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лавный секретарь соревнований – судья первой категории Хакимов Рафик Ибрагимович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</w:rPr>
        <w:t>Координатор соревнований - Председатель комиссии по развитию спортивного метания ножа в России – Яковлев Андрей Владимирович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Требования к  участникам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 соревнованиям допускаются все желающие, уплатившие стартовый взнос,  знающие правила соревнований по спортивному метанию ножа,  и допущенные врачом для участия в соревнованиях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рма одежды участников соревнований – спортивная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азрешается использование ножей для спортивного метания различной модификации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портсменам, не имеющим своих ножей - ножи предоставляются организаторами. 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тартовый взнос для участия в соревнованиях: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для  учащихся и работников академии Наяновой, членов Самарской федерации «Универсальный бой» и клубов выставивших более 5 участников – 200 рублей;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 для всех остальных участников – 500 рублей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Расходы на проведение соревнований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Затраты на подготовку и оборудование мест проведения соревнований, обеспечение судейской коллегии канцелярскими принадлежностями и образцами бланков, формирование наградного фонда – за счет средств академии Наяновой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роезд иногородних участников к месту проведения соревнований и обратно, проживание, и питание – за счет средств командирующих организаций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Программа соревнований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Юноши,  девушки, женщины  и «1 лига» соревнуются на дистанции 3 метра в метании ножа произвольным хватом броском поверх плеча. </w:t>
      </w:r>
    </w:p>
    <w:p>
      <w:pPr>
        <w:pStyle w:val="Normal"/>
        <w:ind w:firstLine="705"/>
        <w:jc w:val="both"/>
        <w:rPr/>
      </w:pPr>
      <w:r>
        <w:rPr>
          <w:rFonts w:cs="Microsoft Sans Serif" w:ascii="Microsoft Sans Serif" w:hAnsi="Microsoft Sans Serif"/>
        </w:rPr>
        <w:t>В упражнении  «Лига хорошистов» - метание ножа произвольным хватом броском поверх плеча,  с дистанции 4 метра (для спортсменов не получавших медали уровня России, Европы, Мира)</w:t>
      </w:r>
    </w:p>
    <w:p>
      <w:pPr>
        <w:pStyle w:val="Normal"/>
        <w:ind w:firstLine="705"/>
        <w:jc w:val="both"/>
        <w:rPr/>
      </w:pPr>
      <w:r>
        <w:rPr>
          <w:rFonts w:cs="Microsoft Sans Serif" w:ascii="Microsoft Sans Serif" w:hAnsi="Microsoft Sans Serif"/>
        </w:rPr>
        <w:t>В упражнении  «Лига ветеранов» - метание ножа произвольным хватом броском поверх плеча,  с дистанций 3, 4  и 5 метров (для спортсменов старше 45 лет)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ужчины выполняют метание ножа произвольным хватом броском поверх плеча с дистанций 5  метров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5"/>
        <w:jc w:val="both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8. Условия проведения соревнований и определение победителей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ревнования на дистанциях 3, 4 и 5 метров проводятся в соответствии с Правилами  проведения соревнований по спортивному метанию ножа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Участники в  отборочных соревнованиях метают 5 серий в финальных соревнованиях  во всех упражнениях программы выполняют по 10 серий бросков по три ножа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ремя выполнения каждой серии бросков – 1 минута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ож, выпущенный из рук после сигнала об окончании времени, не засчитывается. Если при этом этим ножом из стенда выбит другой нож, то он также не засчитывается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рядок выступления спортсменов определяется судейской коллегией по мере прибытия спортсменов к месту проведения соревнований.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В финал выходят по шесть участников, показавших лучшие результаты в  упражнении( если в одной дисциплине не набирается 10 участников – отборочные не проводятся)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 случае равенства результатов приоритет получает участник, имеющий лучшие показатели в последней серии (предпоследней и т.д.)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чередность выступления участников в финале устанавливается таким образом, что лидеры предварительных соревнований выступают последними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Если участник в течение 3-х минут после вызова не вышел в сектор метания, то он снимается с соревнований в этом упражнении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счет времени на выполнение каждого упражнения начинается с команды судьи: «… зачетная серия. ПРИСТУПИТЬ!»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росок, произведенный до команды судьи, аннулируется, а участнику выносится предупреждение. При каждом последующем нарушении на участника налагается штраф в 20 очков.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В упражнении  «Лига ветеранов» соревнования проводятся без отборочных и перед каждой дистанцией даётся одна пробная серия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Награждение победителей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Участники, занявшие 1-3 места в каждом упражнении, награждаются медалями и дипломами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Проезд к месту проведения соревнований (для иногородних):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от железнодорожного вокзала  - трамваем, автобусом или маршрутным такси до остановки «Самарская площадь» (протяженность маршрута – около 1 км);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от автовокзала – автобусом или маршрутным такси до остановки «Самарская площадь»  (протяженность маршрута – около 10 км);</w:t>
      </w:r>
    </w:p>
    <w:p>
      <w:pPr>
        <w:pStyle w:val="Normal"/>
        <w:ind w:left="705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 от аэропорта – автобусом до автовокзала и далее по предыдущему маршруту (общая протяженность маршрута – около 55 км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</w:t>
      </w:r>
      <w:r>
        <w:rPr>
          <w:rFonts w:cs="Microsoft Sans Serif" w:ascii="Microsoft Sans Serif" w:hAnsi="Microsoft Sans Serif"/>
        </w:rPr>
        <w:t xml:space="preserve">Координатор соревнований; Председатель комиссии по развитию спортивного метания ножа в России – Яковлев Андрей Владимирович. 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онтактный телефон в  г. Самаре  – 89047450399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  <w:t>Данное положение является официальным приглашением на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46:00Z</dcterms:created>
  <dc:creator>Администратор</dc:creator>
  <dc:description/>
  <dc:language>en-US</dc:language>
  <cp:lastModifiedBy>Dolgikh</cp:lastModifiedBy>
  <dcterms:modified xsi:type="dcterms:W3CDTF">2015-02-05T15:46:00Z</dcterms:modified>
  <cp:revision>2</cp:revision>
  <dc:subject/>
  <dc:title/>
</cp:coreProperties>
</file>