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9215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СОРЕВНОВАНИЯХ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 МЕТАНИЮ НОЖЕЙ и ТОПОРОВ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а </w:t>
            </w:r>
            <w:r>
              <w:rPr>
                <w:b/>
                <w:lang w:val="en-US"/>
              </w:rPr>
              <w:t>DX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ort</w:t>
            </w:r>
            <w:r>
              <w:rPr>
                <w:b/>
              </w:rPr>
              <w:t xml:space="preserve">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ЦЕЛЬ ТУРН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Демонстрация спортивного мастерства в оригинальных дисциплинах в</w:t>
        <w:br/>
        <w:t>максимально комфортной обстановке, укрепление позитивного психологического климата</w:t>
        <w:br/>
        <w:t>среди метателей и хороший активный отд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ЕСЛИ ВЫ ЧИТАЕТЕ ЭТО ПОЛОЖЕНИЕ, ВЫ УЖЕ ПРИГЛАШЕНЫ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Турнир состоит из двух этапов – отборочного и финаль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Соревнования проводятся по адресу: Москва, ул. Большая Филевская 41к1 (клуб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, м. Филевский Парк, вход и парковка со стороны ул Б. Филевкая, схема прилагается в приложении 1)</w:t>
      </w:r>
    </w:p>
    <w:p>
      <w:pPr>
        <w:pStyle w:val="Normal"/>
        <w:jc w:val="both"/>
        <w:rPr/>
      </w:pPr>
      <w:r>
        <w:rPr/>
        <w:t>1.2. Отборочный тур проводится с 1 октября 2024 по 31 октября 2024 в рабочие часы клуба в индивидуальном порядке (график работы клуба: ежедневно, с 11-00 до 21-00)</w:t>
      </w:r>
    </w:p>
    <w:p>
      <w:pPr>
        <w:pStyle w:val="Normal"/>
        <w:jc w:val="both"/>
        <w:rPr/>
      </w:pPr>
      <w:r>
        <w:rPr/>
        <w:t>1.3. Финал проводится 02 ноября 2024. Регистрация участников начинается в 11:00. Начало турнира в 12:00. В финал отбираются 20 лучших результатов по результатам отборочн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Упражнения и категории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К участию в соревнованиях допускаются все желающие лица от 10 лет и старше. Лица до 14 лет допускаются в сопровождении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соревнованиях не предусмотрено разделение по группам участников, все спортсмены выступают в одн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На отборочных соревнованиях проводятся одно упражнение «НТП» (нож-топор-пластин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етание ножа, топора и пластины любым способом по 3-м зачетным мишеням (мишень А4 с четырьмя зачетными результативными зонами: 20-15-10-5 бал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рядок метания снаряда:</w:t>
      </w:r>
    </w:p>
    <w:p>
      <w:pPr>
        <w:pStyle w:val="Normal"/>
        <w:jc w:val="both"/>
        <w:rPr/>
      </w:pPr>
      <w:r>
        <w:rPr/>
        <w:t>пластина – 3м,</w:t>
      </w:r>
    </w:p>
    <w:p>
      <w:pPr>
        <w:pStyle w:val="Normal"/>
        <w:jc w:val="both"/>
        <w:rPr/>
      </w:pPr>
      <w:r>
        <w:rPr/>
        <w:t xml:space="preserve">топор – 4м, </w:t>
      </w:r>
    </w:p>
    <w:p>
      <w:pPr>
        <w:pStyle w:val="Normal"/>
        <w:jc w:val="both"/>
        <w:rPr/>
      </w:pPr>
      <w:r>
        <w:rPr/>
        <w:t>нож – 5м,</w:t>
      </w:r>
    </w:p>
    <w:p>
      <w:pPr>
        <w:pStyle w:val="Normal"/>
        <w:jc w:val="both"/>
        <w:rPr/>
      </w:pPr>
      <w:r>
        <w:rPr/>
        <w:t>порядок поражения мишеней произвольный,</w:t>
      </w:r>
    </w:p>
    <w:p>
      <w:pPr>
        <w:pStyle w:val="Normal"/>
        <w:jc w:val="both"/>
        <w:rPr/>
      </w:pPr>
      <w:r>
        <w:rPr/>
        <w:t>- Заступ за линию, отмечающую границу дистанции, не допускается. В случае выхода участнику выносится предупреждение. При каждом последующем нарушении результат броска аннулируется.</w:t>
      </w:r>
    </w:p>
    <w:p>
      <w:pPr>
        <w:pStyle w:val="Normal"/>
        <w:jc w:val="both"/>
        <w:rPr/>
      </w:pPr>
      <w:r>
        <w:rPr/>
        <w:t>- при попадании нескольких снарядов в одну мишень засчитывается найменьший результат,</w:t>
      </w:r>
    </w:p>
    <w:p>
      <w:pPr>
        <w:pStyle w:val="Normal"/>
        <w:jc w:val="both"/>
        <w:rPr/>
      </w:pPr>
      <w:r>
        <w:rPr/>
        <w:t>-  перебросы не предусмотрены.</w:t>
      </w:r>
    </w:p>
    <w:p>
      <w:pPr>
        <w:pStyle w:val="Normal"/>
        <w:jc w:val="both"/>
        <w:rPr/>
      </w:pPr>
      <w:r>
        <w:rPr/>
        <w:t>- Мишени на стенде заменяются по усмотрению судьи в зависимости от степени износа.</w:t>
      </w:r>
    </w:p>
    <w:p>
      <w:pPr>
        <w:pStyle w:val="Normal"/>
        <w:jc w:val="both"/>
        <w:rPr/>
      </w:pPr>
      <w:r>
        <w:rPr/>
        <w:t>- Упражнение состоит из 2 пробных серий и 10 зачетных.</w:t>
      </w:r>
    </w:p>
    <w:p>
      <w:pPr>
        <w:pStyle w:val="Normal"/>
        <w:jc w:val="both"/>
        <w:rPr/>
      </w:pPr>
      <w:r>
        <w:rPr/>
        <w:t xml:space="preserve">- По результатам выполнения Упражнения фиксируется протокол установленного образца с подписями участника и судьи на линии. Результаты публикуются онлайн в группах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(</w:t>
      </w:r>
      <w:r>
        <w:rPr>
          <w:lang w:val="en-US"/>
        </w:rPr>
        <w:t>VK</w:t>
      </w:r>
      <w:r>
        <w:rPr/>
        <w:t xml:space="preserve"> и </w:t>
      </w:r>
      <w:r>
        <w:rPr>
          <w:lang w:val="en-US"/>
        </w:rPr>
        <w:t>Instagramm</w:t>
      </w:r>
      <w:r>
        <w:rPr/>
        <w:t>).</w:t>
      </w:r>
    </w:p>
    <w:p>
      <w:pPr>
        <w:pStyle w:val="Normal"/>
        <w:jc w:val="both"/>
        <w:rPr/>
      </w:pPr>
      <w:r>
        <w:rPr/>
        <w:t>- допускаются участники с любыми ножами (не относящимися к классу ХО и отвечающими требованиям безопасности) и любыми топорами. Максимальный размер пластины 1</w:t>
      </w:r>
      <w:r>
        <w:rPr>
          <w:lang w:val="en-US"/>
        </w:rPr>
        <w:t>5</w:t>
      </w:r>
      <w:r>
        <w:rPr/>
        <w:t xml:space="preserve"> см (длина) 1</w:t>
      </w:r>
      <w:r>
        <w:rPr>
          <w:lang w:val="en-US"/>
        </w:rPr>
        <w:t>5</w:t>
      </w:r>
      <w:r>
        <w:rPr/>
        <w:t xml:space="preserve"> см (ширина).</w:t>
      </w:r>
    </w:p>
    <w:p>
      <w:pPr>
        <w:pStyle w:val="Normal"/>
        <w:jc w:val="both"/>
        <w:rPr/>
      </w:pPr>
      <w:r>
        <w:rPr/>
        <w:t xml:space="preserve">- при необходимости, можно воспользованться снарядами из асортимента клуба </w:t>
      </w:r>
      <w:r>
        <w:rPr>
          <w:lang w:val="en-US"/>
        </w:rPr>
        <w:t>DXB</w:t>
      </w:r>
      <w:r>
        <w:rPr/>
        <w:t>.</w:t>
      </w:r>
    </w:p>
    <w:p>
      <w:pPr>
        <w:pStyle w:val="Normal"/>
        <w:jc w:val="both"/>
        <w:rPr/>
      </w:pPr>
      <w:r>
        <w:rPr/>
        <w:t>- В случае равенства результатов победителем является участник, набравший большее количество балов в последней серии (предпоследне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   Порядок проведения сорев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Организация турн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борочный тур, с 1 октября 2024 по 31 октября 202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1. Любой спортсмен может посетить клуб ДХБ Спорт в рабочие часы и принять участие в соревнованиях. При посещении клуба участник оплачивает стоимость часовой аренды дорожки (800 руб), знакомится с правилами безопасности и расписывается в журнале ознакомления с правилами техники безопасности. После этого у спортсмена есть час времени на разминку, свободное метание на выделенной дорожке и выполнение упражнения «НТ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 факту готовности, спортсмен вызывает судью на линию, получает 3 мишени и выполняет упражнение «НТП». Выполнение команд линейного судьи обязаетльно для всех участников турнира (команды: «Стоп», «Приступить», «К мишеням» и т.п.)</w:t>
      </w:r>
    </w:p>
    <w:p>
      <w:pPr>
        <w:pStyle w:val="Normal"/>
        <w:jc w:val="both"/>
        <w:rPr/>
      </w:pPr>
      <w:r>
        <w:rPr/>
        <w:t xml:space="preserve">Результат упражнения заносится в протокол и публикуется в группе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</w:t>
      </w:r>
    </w:p>
    <w:p>
      <w:pPr>
        <w:pStyle w:val="Normal"/>
        <w:jc w:val="both"/>
        <w:rPr/>
      </w:pPr>
      <w:r>
        <w:rPr/>
        <w:t>По результатам выполнения упражнения отбираются 20 лучших результатов, которые попадают в ф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 Дополнительных сборов за участие в отборочных соревнованиях не взы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 Для спортсменов моложе 18 лет, организованно выступающих за свой клуб, можно подать коллективную заявку от лица руководителя клуба организатору турнира. Порядок взноса в данном случае оговаривает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 В период с 1 октября 2024 по 31 октября 2024 спортсмен может пересдавать отборочную серию неограниченное число раз, но не более одной пересдачи за посещение (в день).</w:t>
        <w:br/>
        <w:t>При этом, пересдача засчитывается как новый визит и оплачивается в размере 800 руб.</w:t>
      </w:r>
    </w:p>
    <w:p>
      <w:pPr>
        <w:pStyle w:val="Normal"/>
        <w:jc w:val="both"/>
        <w:rPr/>
      </w:pPr>
      <w:r>
        <w:rPr/>
        <w:t>При пересдаче все предыдущие результаты анулируются (засчитывается только крайни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 ноября 2024 (суббота). Фина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 часов – регистрация финалистов, разминка.</w:t>
      </w:r>
    </w:p>
    <w:p>
      <w:pPr>
        <w:pStyle w:val="Normal"/>
        <w:jc w:val="both"/>
        <w:rPr/>
      </w:pPr>
      <w:r>
        <w:rPr/>
        <w:t>12 часов – финальный турнир (приглашаются 20 спортсменов, показавших лучший результат в отборочном турнир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За участие в финальной части взымается орг взнос: 1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5. Упражнения финального этапа:</w:t>
      </w:r>
    </w:p>
    <w:p>
      <w:pPr>
        <w:pStyle w:val="Normal"/>
        <w:jc w:val="both"/>
        <w:rPr/>
      </w:pPr>
      <w:r>
        <w:rPr/>
        <w:t>- Проводится упражнение «НТП» (аналогично отборочному этапу). Порядок подхода к стендам объявляется перед началом упражнения, по результатам предварительной жеребьевки.</w:t>
      </w:r>
    </w:p>
    <w:p>
      <w:pPr>
        <w:pStyle w:val="Normal"/>
        <w:jc w:val="both"/>
        <w:rPr/>
      </w:pPr>
      <w:r>
        <w:rPr/>
        <w:t>По результатам выполнения упражнения «НТП» проводится награждение победителей медалями, грамотами и ценными призами.</w:t>
      </w:r>
    </w:p>
    <w:p>
      <w:pPr>
        <w:pStyle w:val="Normal"/>
        <w:jc w:val="both"/>
        <w:rPr/>
      </w:pPr>
      <w:r>
        <w:rPr/>
        <w:t xml:space="preserve">После проведения упражнения «НТП» будут проведены дополнительные упражнения: </w:t>
      </w:r>
    </w:p>
    <w:p>
      <w:pPr>
        <w:pStyle w:val="Normal"/>
        <w:jc w:val="both"/>
        <w:rPr/>
      </w:pPr>
      <w:r>
        <w:rPr/>
        <w:t xml:space="preserve">- «Силуэт». </w:t>
      </w:r>
    </w:p>
    <w:p>
      <w:pPr>
        <w:pStyle w:val="Normal"/>
        <w:jc w:val="both"/>
        <w:rPr/>
      </w:pPr>
      <w:r>
        <w:rPr/>
        <w:t>Метание 10 ножей и 5 пластин (2 ножа и одна пластина в серии) с дистанции 3 м по 15 зачетным мишеням (диаметр 10 см, мишени нанесены краской на сухую сосновую доску), расположенных на разной высоте (за попадание в мишень спортсмен получает 10 очков). После выполнения 15 бросков спортсмен может обьявить ‘</w:t>
      </w:r>
      <w:r>
        <w:rPr>
          <w:lang w:val="en-US"/>
        </w:rPr>
        <w:t>killshot</w:t>
      </w:r>
      <w:r>
        <w:rPr/>
        <w:t>’ и выполнить один бросок топором с 4 м по заранее выделенной мишени. За поражение спортсмен получает +30 очков, за промах -30 очков к общему результату.</w:t>
      </w:r>
    </w:p>
    <w:p>
      <w:pPr>
        <w:pStyle w:val="Normal"/>
        <w:jc w:val="both"/>
        <w:rPr/>
      </w:pPr>
      <w:r>
        <w:rPr/>
        <w:t>В случае равенства результатов, назначается дополнительный раунд по системе «золотая серия» (дополнительная серия из 3х ножей и 3х пластин – победителем назначается спортсмен, набравший большее количество балов. В случае повторения результата назначается дополнительный раунд до выявления поб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Американка </w:t>
      </w:r>
      <w:r>
        <w:rPr>
          <w:lang w:val="en-US"/>
        </w:rPr>
        <w:t>nospin</w:t>
      </w:r>
      <w:r>
        <w:rPr/>
        <w:t>».</w:t>
      </w:r>
    </w:p>
    <w:p>
      <w:pPr>
        <w:pStyle w:val="Normal"/>
        <w:jc w:val="both"/>
        <w:rPr/>
      </w:pPr>
      <w:r>
        <w:rPr/>
        <w:t>Метание ножа без оборотной техникой по 3м мишеням (Евро ½), с дистанций 3-4-5-6-7 м, сериями по 3 ножа с каждой дистанции, Одна пробная серия 3мя ножами с любой дистанции и 2 зачетных прохода. Порядок поражения мишеней произвольный, при попадании более одного ножа в одну мишень засчитывается наименьший результат.  Зачет победителей по лучшему результату. В случае равенства результатов, назначается дополнительный раунд по системе «золотая серия» (спортсмены метают с 5 м серию в 3 броска – победителем назначается спортсмен, набравший большее количество балов. В случае повторения результата назначается дополнительный раунд до выявления поб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В случае, если возникают спорные моменты не указанные в положении, решение о правильном трактовании ситуации принимает главный судья соревнований (Брумирский Д.Н.)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Финала производится награждение победителей в упражнении «НТП»:</w:t>
      </w:r>
    </w:p>
    <w:p>
      <w:pPr>
        <w:pStyle w:val="Normal"/>
        <w:jc w:val="both"/>
        <w:rPr/>
      </w:pPr>
      <w:r>
        <w:rPr/>
        <w:t xml:space="preserve">- 1, 2 и 3 место награждаются медалями, грамотами и ценными призами от магазина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</w:t>
      </w:r>
    </w:p>
    <w:p>
      <w:pPr>
        <w:pStyle w:val="Normal"/>
        <w:jc w:val="both"/>
        <w:rPr/>
      </w:pPr>
      <w:r>
        <w:rPr/>
        <w:t xml:space="preserve">- 4 место результат награждаются памятными призами от магазина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тдельными призами награждаются призовые места в упражнениях «Силуэт» и «Американка </w:t>
      </w:r>
      <w:r>
        <w:rPr>
          <w:lang w:val="en-US"/>
        </w:rPr>
        <w:t>nospin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ополнительные по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о время метания запрещается использование наушников или берушей, а также употребление жевательной резинки, либо еды. </w:t>
      </w:r>
    </w:p>
    <w:p>
      <w:pPr>
        <w:pStyle w:val="Normal"/>
        <w:jc w:val="both"/>
        <w:rPr/>
      </w:pPr>
      <w:r>
        <w:rPr/>
        <w:t>- Участнику разрешается использование пластыря, напальчника или бинта в случае порезов или травм кисти, с условием, что запястный сустав не будет фиксирован.</w:t>
        <w:br/>
        <w:t>- Организаторы соревнований имеют право не допустить метателя до участия в турнире (или отстранить его от участия) в случае некорректного поведения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Организация, обеспечение и проведение соревнований осуществляются клубом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 Руководитель клуба и организатор турнира: Брумирский Дмитрий Николаевич.</w:t>
      </w:r>
    </w:p>
    <w:p>
      <w:pPr>
        <w:pStyle w:val="Normal"/>
        <w:jc w:val="both"/>
        <w:rPr/>
      </w:pPr>
      <w:r>
        <w:rPr/>
        <w:t xml:space="preserve">6.2. Организационный комитет соревнований (линейная бригада)– члены клуба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, администраторы зала.</w:t>
      </w:r>
    </w:p>
    <w:p>
      <w:pPr>
        <w:pStyle w:val="Normal"/>
        <w:jc w:val="both"/>
        <w:rPr/>
      </w:pPr>
      <w:r>
        <w:rPr/>
        <w:t>6.3. Главный судья соревнований – Брумирский Дмитрий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82055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иложение 2. </w:t>
      </w:r>
      <w:r>
        <w:rPr/>
        <w:t>мишень МОФСМН/РООФМН, А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7951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иложение 2. </w:t>
      </w:r>
      <w:r>
        <w:rPr/>
        <w:t>Зачетный листок участ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урнир </w:t>
      </w:r>
      <w:r>
        <w:rPr>
          <w:sz w:val="40"/>
          <w:szCs w:val="40"/>
          <w:lang w:val="en-US"/>
        </w:rPr>
        <w:t>DXB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port</w:t>
      </w:r>
      <w:r>
        <w:rPr>
          <w:sz w:val="40"/>
          <w:szCs w:val="40"/>
        </w:rPr>
        <w:t xml:space="preserve"> 2024</w:t>
      </w:r>
    </w:p>
    <w:p>
      <w:pPr>
        <w:pStyle w:val="Normal"/>
        <w:ind w:left="-709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rPr>
          <w:u w:val="single"/>
        </w:rPr>
      </w:pPr>
      <w:r>
        <w:rPr/>
        <w:t>Дата:   _____________</w:t>
        <w:tab/>
        <w:tab/>
        <w:tab/>
        <w:t xml:space="preserve">                                Место: </w:t>
      </w:r>
      <w:r>
        <w:rPr>
          <w:u w:val="single"/>
        </w:rPr>
        <w:t>Москва, Б.Филевская 41к1</w:t>
      </w:r>
    </w:p>
    <w:p>
      <w:pPr>
        <w:pStyle w:val="Normal"/>
        <w:ind w:left="-709" w:hanging="0"/>
        <w:rPr/>
      </w:pPr>
      <w:r>
        <w:rPr/>
        <w:t xml:space="preserve">ФИО Участника:   </w:t>
      </w:r>
      <w:r>
        <w:rPr>
          <w:u w:val="single"/>
        </w:rPr>
        <w:t xml:space="preserve"> __________________  </w:t>
      </w:r>
      <w:r>
        <w:rPr/>
        <w:t xml:space="preserve">                            ФИО линейного судьи:   </w:t>
      </w:r>
      <w:r>
        <w:rPr>
          <w:u w:val="single"/>
        </w:rPr>
        <w:t xml:space="preserve"> ___________________</w:t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  <w:t>Упражнение «НТП»</w:t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tbl>
      <w:tblPr>
        <w:tblW w:w="9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/>
        <w:t>Итоговый результат: ____________________</w:t>
      </w:r>
    </w:p>
    <w:p>
      <w:pPr>
        <w:pStyle w:val="Normal"/>
        <w:ind w:left="-709" w:hanging="0"/>
        <w:rPr/>
      </w:pPr>
      <w:r>
        <w:rPr/>
        <w:t xml:space="preserve">Подпись участника:   ________________ </w:t>
        <w:tab/>
        <w:tab/>
        <w:t>Подпись судьи: 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2:00Z</dcterms:created>
  <dc:creator>олег</dc:creator>
  <dc:description/>
  <cp:keywords/>
  <dc:language>en-US</dc:language>
  <cp:lastModifiedBy>Брумирский Дмитрий</cp:lastModifiedBy>
  <dcterms:modified xsi:type="dcterms:W3CDTF">2024-09-30T21:14:00Z</dcterms:modified>
  <cp:revision>16</cp:revision>
  <dc:subject/>
  <dc:title>ПОЛОЖЕНИЕ О СОРЕВНОВАНИЯ ПО МЕТАНИЮ НОЖА БЕЗ ОБОРОТА</dc:title>
</cp:coreProperties>
</file>