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342505" cy="1053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уководство проведением сорев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, обеспечение и проведение соревнований возлагается на ОО  «С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ный судья соревнований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Н.Семё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ья линии стендов – Б.А.Смир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Требования к  участн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ревнованиям допускаются все желающие, знающие правила соревнований по спортивному метанию ножа и топора,  и допущенные врачом для участия в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одежды участников соревнований – спор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шается использование ножей для спортивного метания различной модификации, признанные экспертами не холодным оруж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асходы на проведение сорев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и оборудование места проведения соревнований возлагается на ОО «СОВА», формирование наградного фонда –ОО «С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зд иногородних участников к месту проведения соревнований и обратно – за счет средств командирующих организаций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ограмма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Юниоры соревнуются на дистанции 3 метра в метании ножа произвольным хватом броском поверх плеча, как в личном зачёте так и в командном(3 человека от команды выступают в командном зачё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евушки спортсмены выполняют метание ножа произвольным хватом броском поверх плеча с дистанций  3 и 5  мет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бсолютное первенство для девушек определяется по сумме очков, набранных на трёх дистанциях (3и 5 метр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Взрослые спортсмены выполняют метание ножа произвольным хватом броском поверх плеча с дистанций  3, 5 , 7  метр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бсолютное первенство для взрослых определяется по сумме очков, набранных на трёх дистанциях (3, 5, 7 м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Метание топора – 4 и 7 метр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Безоборотное метание – дистанция 3 и 5 метр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Упражнение – Гнездо Совы, дистанция 3 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Условия проведения соревнований и определение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я  «классика» на дистанциях 3, 5, 7 метров проводятся в соответствии с Правилами  проведения соревнований по спортивному метанию но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, выполнившие квалификационные нормативы, в предварительных соревнованиях выполняют  5 серий по 3 ножа, а в финальных соревнованиях  выполняют  10 серий бросков по три но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выполнения каждой серии бросков – 1 мин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ж, выпущенный из рук после сигнала об окончании времени, не засчитывается. Если при этом этим ножом из стенда выбит другой нож, то он также не засчит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выступления спортсменов определяется судейской коллегией по мере прибытия спортсменов к месту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инал выходят по шесть участников, показавших лучшие результаты в каждом упраж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равенства результатов приоритет получает участник, имеющий лучшие показатели в последней серии (предпоследней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редность выступления участников в финале устанавливается таким образом, что лидеры предварительных соревнований выступают послед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частник в течение 3-х минут после вызова не вышел в сектор метания, то он снимается с соревнований в этом упраж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, не попавший в финал  на отдельных дистанциях, не может продолжать соревнования в абсолютном перве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началом выполнения каждым участником любого упражнения ему предоставляется право на выполнение двух пробных серий по три но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чет времени на выполнение каждого упражнения начинается с команды судьи: «… зачетная серия. ПРИСТУПИТЬ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осок, произведенный до команды судьи, аннулируется, а участнику выносится предупреждение. При каждом последующем нарушении на участника налагается штраф в 20 о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Награждение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, занявшие 1-3 места в каждом упражнении, награждаются медалями и диплома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Проезд к месту проведения соревнований ( для иногородних):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ариуполь,  ул. Куприна 38А(база спорт клуба «СОВА»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ая информ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вопросам размещения участников обращаться к координатору соревнова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Это положение является официальным приглашением на участие в соревнованиях! Правила соревнований прилагают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тор соревнований:  Александр Смирнов. тел.+3 (8096) 312 86 87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48:00Z</dcterms:created>
  <dc:creator>Yura</dc:creator>
  <dc:description/>
  <cp:keywords/>
  <dc:language>en-US</dc:language>
  <cp:lastModifiedBy>Admin</cp:lastModifiedBy>
  <cp:lastPrinted>2017-03-03T08:40:00Z</cp:lastPrinted>
  <dcterms:modified xsi:type="dcterms:W3CDTF">2017-10-16T09:02:00Z</dcterms:modified>
  <cp:revision>6</cp:revision>
  <dc:subject/>
  <dc:title/>
</cp:coreProperties>
</file>