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Турнире «Вежливые лю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 февраля  2015 по спортивному метанию но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ить победителей и призеров в личном первенстве; </w:t>
      </w:r>
    </w:p>
    <w:p>
      <w:pPr>
        <w:pStyle w:val="Normal"/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 «Спортивного метания нож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место проведения соревнований, программа соревнований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роводятся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 февраля  2015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;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г. Санкт-Петербург,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Парадная ул.  Д.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ревнований: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рия  Дуэлей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е  метание. Дистанции - 3метра,  Микс упражнения: к/н, м/б, поке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доска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 февраля суббо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 15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ибытие участников Турнира, регистрац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5.00 – 15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бота мандатной комиссии, жеребьевка участни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5.30 – 19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оревнования  Дуэль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0 -22.00 – Соревнования  игровы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2.00 награждение победител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проведением соревнований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роведением соревнований возлагается на Организационный комитет. Непосредственное руководство проведением соревнований осуществляется Главной судейской коллегией в соответствии с Правилами соревнований по «Спортивному метанию ножа» и  правилами  по игровым видам  метания  ножа по  образцу   правил выработанных в г.Санкт-Петербург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судья соревнований – судья международной категории Морозов Александр. Заместитель главного судьи – судья международной категории Максим Синельников. Главный секретарь назначается главным судьей соревнований. К судейству привлекаются аттестованные судьи по персональному вызову и прошедшие судейский семинар накануне соревнова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ервенства и Чемпионат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ревнованиям допускаются спортсмены – юноши и девушки (10-16лет), мужчины и женщины (17 лет и старше), умеющие обращаться с сертифицированным ножом, изучившие правила по спортивному метанию ножа и получившие разрешение врача на участие в данных соревнованиях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орма одежды 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добная для  спортсменов. Необходимо наличие  специальных  ножен  из кожи или  кайдекса на  3  и  более  ножей. Допускается размещение  логотипов  клубов  на  форме и  ножнах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обязаны иметь копию медицинского поли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34" w:leader="none"/>
          <w:tab w:val="left" w:pos="6019" w:leader="none"/>
          <w:tab w:val="left" w:pos="8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оведения соревнований и определение победи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ятся соревнования по следующим упражнениям:</w:t>
      </w:r>
    </w:p>
    <w:p>
      <w:pPr>
        <w:pStyle w:val="Normal"/>
        <w:numPr>
          <w:ilvl w:val="0"/>
          <w:numId w:val="3"/>
        </w:numPr>
        <w:rPr/>
      </w:pPr>
      <w:r>
        <w:rPr>
          <w:color w:val="454C43"/>
          <w:shd w:fill="FFFFFF" w:val="clear"/>
        </w:rPr>
        <w:t xml:space="preserve">Дуэль </w:t>
      </w:r>
      <w:r>
        <w:rPr>
          <w:color w:val="000000"/>
          <w:shd w:fill="FFFFFF" w:val="clear"/>
        </w:rPr>
        <w:t>«Базовый уровень»: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/>
        <w:t xml:space="preserve">– мужчины и женщины </w:t>
      </w:r>
    </w:p>
    <w:p>
      <w:pPr>
        <w:pStyle w:val="Normal"/>
        <w:numPr>
          <w:ilvl w:val="0"/>
          <w:numId w:val="3"/>
        </w:numPr>
        <w:rPr/>
      </w:pPr>
      <w:r>
        <w:rPr>
          <w:color w:val="454C43"/>
          <w:shd w:fill="FFFFFF" w:val="clear"/>
        </w:rPr>
        <w:t xml:space="preserve">Дуэль </w:t>
      </w:r>
      <w:r>
        <w:rPr>
          <w:color w:val="000000"/>
          <w:shd w:fill="FFFFFF" w:val="clear"/>
        </w:rPr>
        <w:t>«Разворот»:</w:t>
      </w:r>
      <w:r>
        <w:rPr/>
        <w:t xml:space="preserve"> – женщины, мужчины.</w:t>
      </w:r>
    </w:p>
    <w:p>
      <w:pPr>
        <w:pStyle w:val="Normal"/>
        <w:numPr>
          <w:ilvl w:val="0"/>
          <w:numId w:val="3"/>
        </w:numPr>
        <w:rPr/>
      </w:pPr>
      <w:r>
        <w:rPr>
          <w:color w:val="454C43"/>
          <w:shd w:fill="FFFFFF" w:val="clear"/>
        </w:rPr>
        <w:t xml:space="preserve">Дуэль </w:t>
      </w:r>
      <w:r>
        <w:rPr>
          <w:color w:val="000000"/>
          <w:shd w:fill="FFFFFF" w:val="clear"/>
        </w:rPr>
        <w:t>«Укрытие»:</w:t>
      </w:r>
      <w:r>
        <w:rPr>
          <w:color w:val="454C43"/>
          <w:shd w:fill="FFFFFF" w:val="clear"/>
        </w:rPr>
        <w:t xml:space="preserve"> </w:t>
      </w:r>
      <w:r>
        <w:rPr/>
        <w:t>– женщины, мужчины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color w:val="454C43"/>
          <w:shd w:fill="FFFFFF" w:val="clear"/>
        </w:rPr>
        <w:t xml:space="preserve"> </w:t>
      </w:r>
      <w:r>
        <w:rPr>
          <w:color w:val="454C43"/>
          <w:shd w:fill="FFFFFF" w:val="clear"/>
        </w:rPr>
        <w:t>«Морской  бой  ножами» -</w:t>
      </w:r>
      <w:r>
        <w:rPr/>
        <w:t xml:space="preserve"> женщины, мужчины.</w:t>
      </w:r>
    </w:p>
    <w:p>
      <w:pPr>
        <w:pStyle w:val="Normal"/>
        <w:numPr>
          <w:ilvl w:val="0"/>
          <w:numId w:val="3"/>
        </w:numPr>
        <w:rPr/>
      </w:pPr>
      <w:r>
        <w:rPr>
          <w:color w:val="454C43"/>
          <w:shd w:fill="FFFFFF" w:val="clear"/>
        </w:rPr>
        <w:t>«Крестики-нолики» -</w:t>
      </w:r>
      <w:r>
        <w:rPr/>
        <w:t xml:space="preserve"> женщины, мужчины.</w:t>
      </w:r>
    </w:p>
    <w:p>
      <w:pPr>
        <w:pStyle w:val="Normal"/>
        <w:numPr>
          <w:ilvl w:val="0"/>
          <w:numId w:val="3"/>
        </w:numPr>
        <w:rPr>
          <w:color w:val="454C43"/>
          <w:shd w:fill="FFFFFF" w:val="clear"/>
        </w:rPr>
      </w:pPr>
      <w:r>
        <w:rPr>
          <w:color w:val="454C43"/>
          <w:shd w:fill="FFFFFF" w:val="clear"/>
        </w:rPr>
        <w:t>«Покер ножами»</w:t>
      </w:r>
    </w:p>
    <w:p>
      <w:pPr>
        <w:pStyle w:val="Normal"/>
        <w:ind w:left="360" w:hanging="0"/>
        <w:rPr>
          <w:color w:val="454C43"/>
          <w:shd w:fill="FFFFFF" w:val="clear"/>
        </w:rPr>
      </w:pPr>
      <w:r>
        <w:rPr>
          <w:color w:val="454C43"/>
          <w:shd w:fill="FFFFFF" w:val="clear"/>
        </w:rPr>
        <w:t>Всего  будут  проведены  3 упражнения  2  дуэли и 1 игра  по  жребию….  так –же  по  жребию определяются  дистанции  от  3до  5  метров. Порядок  жеревьёвки  определяется  главным  судьёй перед упражне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</w:t>
      </w:r>
      <w:r>
        <w:rPr/>
        <w:t xml:space="preserve">Упражнения выполняются произвольным хватом ножа. </w:t>
      </w:r>
    </w:p>
    <w:p>
      <w:pPr>
        <w:pStyle w:val="Normal"/>
        <w:tabs>
          <w:tab w:val="clear" w:pos="708"/>
          <w:tab w:val="left" w:pos="434" w:leader="none"/>
          <w:tab w:val="left" w:pos="6019" w:leader="none"/>
          <w:tab w:val="left" w:pos="8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0000"/>
          <w:shd w:fill="FFFFFF" w:val="clear"/>
        </w:rPr>
        <w:t>«Базовый»: ножи  в ножнах, 3 ножа, дистанция  от 3 до 5  метров по  жребию. Исходное положение участников: лицом к стенду. По  сигналу  судьи  производится  серия бросков. Временной  отрезок - 10  секунд.</w:t>
      </w:r>
    </w:p>
    <w:p>
      <w:pPr>
        <w:pStyle w:val="Normal"/>
        <w:rPr/>
      </w:pPr>
      <w:r>
        <w:rPr>
          <w:color w:val="000000"/>
          <w:shd w:fill="FFFFFF" w:val="clear"/>
        </w:rPr>
        <w:t>«Разворот»: ножи  в ножнах, 3 ножа, дистанция  от 3 до 5  метров по  жребию. Исходное  положение  участников: спиной к  стенду. По  сигналу  судьи  производится  серия бросков. После  каждого броска участник должен  возвратиться в  исходное  положение. Метание  производится  в  произвольной  манере. Ограничение в  движении  к  стенду – 1метр  в  сторону  мишени. Временной отрезок -10  секунд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Укрытие»: ножи в  ножнах, 3 ножа, дистанция  от 3 до 5  метров по  жребию. Исходное положение участников: лицом или боком к стенду в положении «сидя», за укрытием. По  сигналу  судьи  производится  серия бросков. После каждого броска участник должен возвратиться в исходное положение. Временной  отрезок - 10  секун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истанции. Мишени.</w:t>
      </w:r>
    </w:p>
    <w:p>
      <w:pPr>
        <w:pStyle w:val="Normal"/>
        <w:rPr/>
      </w:pPr>
      <w:r>
        <w:rPr>
          <w:color w:val="000000"/>
          <w:shd w:fill="FFFFFF" w:val="clear"/>
        </w:rPr>
        <w:t>Размер мишени: 15*15 см., допускается наличие подложки 20х20 см.  Вид: воздушный  шар  на  подставк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станции: от от 3 до 5  метров по  жребию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бщие полож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ревнование производится попарно, и только победитель «дуэли» проходит в следующий круг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ивники выбираются случайным образом перед началом каждого круга. Победитель последней дуэли последнего круга и получает приз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Каждая дуэль состоит из 1 подхода состоящего  из  3  бросков  ножа  за 10  секунд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ая  задержка  на  одном  месте  при  работе  в  движении - 1  секунд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игрывает тот,  кто первым  воткнул нож  в  область мишен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оба  участника  воткнули  ножи  одновременно - выигрывает дуэль тот, кто воткнул  нож ближе к  центр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 жеребьёвки  объявляется  перед  упражнение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одинаковом  расстоянии  от  центра мишени  ножей обоих  участников, назначается  переброс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спорных  случаях  назначается  переброс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 отсутствии результативных бросков  пара  снимается  с  данного  этапа соревновани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дьи оставляют за собой право присуждение технического поражения одному из спортсменов по технике выполнения упражнений.</w:t>
      </w:r>
    </w:p>
    <w:p>
      <w:pPr>
        <w:pStyle w:val="Normal"/>
        <w:rPr/>
      </w:pPr>
      <w:r>
        <w:rPr>
          <w:color w:val="000000"/>
          <w:shd w:fill="FFFFFF" w:val="clear"/>
        </w:rPr>
        <w:t>( В  случае плохой  подготовки  спортсменов  судья  может  присудить  победу  по  «техническому  исполнению». Приоритетом,  является  поражение  мишени,  или  подложки.  Количество  воткнутых  ножей в  серии,  так  же  рассматривается  удалённость  и  очерёдность  ножей воткнувшихся  в  стенд.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Перед броском у участников ножей в руках нет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жи берутся из  специальных комбинированных ножен из  кожи  или  кайдекса  на 3  и более  ножей расположенных на теле участника(пояс, подмышки, грудь, бедро, спина,) положение  рукояти  любое (вверх,  вниз, параллельно  полу) и метаются по команде суд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финансирова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зд, проживание, питание спортсменов, тренеров, представителей – за счет командирующих организаци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, связанные с проведением соревнований: призы, подготовка места проведения соревнований, и другое материально-техническое обеспечение в соответствии со сметой проведения соревнований – за счет Оргкомитета, благотворительных взносов и спонсор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е вопросы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является официальным приглашением на Турнир. Телефон  для  справок: 89522329069, 9966775 Александр Морозов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и призеры в отдельных упражнениях награждаются медалями и призами. Так же  в  турнире  среди команд разыгрывается главный приз – кубок турнира, присуждаемый по  большему количеству  побед  из  3х  упражнений. В  случае спорной ситуации судейской коллегией  назначается  специальное  упражнение,  для  определения  победителя.  О правилах упражнения судьи объявят в день проведения турнира, на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, прибывшие на мандатную комиссию должны иметь при себе документы, удостоверяющие личность (Паспорт,  права) и медицинский страховой полис. На техническую комиссию предоставляются нож (не менее 5 штук) для экспертизы соответств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информац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з ножей до места проведения соревнований не должен противоречить действующему Российскому законодательству. Копию сертификата соответствия необходимо иметь  при перевозке ноже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дрес проведения соревн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г. Санкт-Петербург,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Парадная  ул. Д. 8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C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ый телефон для справок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89522329069 Морозов Александр. </w:t>
      </w:r>
      <w:hyperlink r:id="rId2">
        <w:r>
          <w:rPr>
            <w:rStyle w:val="InternetLink"/>
          </w:rPr>
          <w:t>http://vkontakte.ru/stalker_knife</w:t>
        </w:r>
      </w:hyperlink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454C4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-mail: </w:t>
      </w:r>
      <w:r>
        <w:rPr>
          <w:rStyle w:val="StrongEmphasis"/>
          <w:rFonts w:cs="Tahoma" w:ascii="Tahoma" w:hAnsi="Tahoma"/>
          <w:color w:val="FFFFFF"/>
          <w:sz w:val="11"/>
          <w:szCs w:val="11"/>
          <w:lang w:val="en-US"/>
        </w:rPr>
        <w:t xml:space="preserve"> </w:t>
      </w:r>
      <w:r>
        <w:rPr>
          <w:rStyle w:val="Applestylespan"/>
          <w:rFonts w:cs="Tahoma" w:ascii="Tahoma" w:hAnsi="Tahoma"/>
          <w:color w:val="1F497D"/>
          <w:sz w:val="20"/>
          <w:szCs w:val="20"/>
          <w:lang w:val="en-US"/>
        </w:rPr>
        <w:t>sigurd_ragnarson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Правила соревнований по «крестикам-ноликам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снов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трех категория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с </w:t>
      </w:r>
      <w:r>
        <w:rPr>
          <w:color w:val="000000"/>
          <w:shd w:fill="FFFFFF" w:val="clear"/>
        </w:rPr>
        <w:t>от 3 до 5  метров по  жреб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используются любые ножи, сертифицированные как не относящиеся к холодному оружию. Количество ножей – пя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производится в поле из девяти клеток (три на три), каждая из которых имеет размеры 150 х 150 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любая техника выполнения бросков, не ближе заявленной ди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стязани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производится по одному ножу каждым из участников поочеред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едность первого броска в партии определяется жеребьевкой. Первый бросок во второй партии в случае нулевого результата предшествующей партии производится участником, который в этой партии производил метание втор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очередности метания результат броска не засчитыв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ым считается бросок, в результате которого нож воткнулся в незанятую клетку и остался в ней до броска сопер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зультативным считается бросок, в результате которого нож воткнулся в занятую клетку, либо вообще не попал в игровое п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броска нож выбил из игрового поля ранее воткнутый нож, то ранее занятая клетка все равно считается занято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бросы» в случае попадания ножа в воткнутый нож не осуществля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беды в партии необходимо занять три клетки в ряд: по вертикали, горизонтали или диагона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опадания ножа в линию невозможно однозначно определить, какая из клеток занята, результат броска определяет бросавший по своему усмотр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ревновани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олимпийской системе: проигравший выбывает, победитель переходит в следующий кр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ние каждой пары участников проводится в одну парт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четного количества участников в круге, после проведения всех партий  среди проигравших производится розыгрыш за право участия в партии с оставшимся участн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оревнований четыре участника выходят в полуфина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стников, вышедшие в финал, разыгрывают первое и второе ме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ставшихся участника разыгрывают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Правила соревнований по «Морскому бою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Соревнования проводятся на дистанции </w:t>
      </w:r>
      <w:r>
        <w:rPr>
          <w:color w:val="000000"/>
          <w:shd w:fill="FFFFFF" w:val="clear"/>
        </w:rPr>
        <w:t>от 3 до 5  метров по  жреб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соревнованиях используются любые ножи, сертифицированные как не относящиеся к холодному оружию. Количество ножей – не ограниче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Метание производится на 1 стенде. Мишенями являются полосы широкого скотча, наклеенные в произвольном порядке и покрывающие от одной до четырех  клеток стенда по горизонтали или вертикали. В дальнейшем мишени обозначаются как «корабл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личество кораблей: 1 – четырехтрубный (4 клетки стенда в линию), 1 – трехтрубный (3 клетки стенда в линию), 1 – двухтрубный (2 клетки стенда), 1 – однотрубный(1 клетка). Организаторы соревнований вправе уменьшить количество кораб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Допускается любая техника выполнения бросков, не ближе заявленной дистан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стязани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производится по одному ножу каждым из участников поочередно, за исключением п. 2.8. Прав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росок в партии производится по жеребье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очередности метания результат броска не засчитывается и бросавший пропускает один х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ым считается бросок, в результате которого нож воткнулся в ленту и  остался в ней до броска соперника. При этом нож оставляется в ленте до уничтожения корабля, под которым понимается попадание ножами в участки ленты на разных клетках составляющих корабль. После уничтожения корабля лента, его обозначающая, убирается со стенда, и бросавший забирает находившиеся в ней ножи. Кроме того, судья вправе убрать со стенда уничтоженную «часть кораб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зультативным считается бросок, в результате которого нож воткнулся в участок ленты, в который уже был воткнут нож, либо, если нож не попал в ленту, либо, если выпал из нее до броска другого участ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броска нож выбил из ленты ранее воткнутый результативно нож, ранее занятый участок ленты все равно считается занят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бросы» в случае попадания ножа в воткнутый нож не осуществля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езультативного броска ножа бросавший получает право сделать следующий брос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зультативного попадания в свой корабль, очки засчитываются сопернику и ход переходит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 участника закончились ножи, участники по команде судьи «Чисто! Собрать ножи!» подходят к стенду и забирают но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опадания ножа в ленту между клетками невозможно однозначно определить, какая из клеток занята, результат броска определяет бросавший по своему усмотр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беды в партии необходимо первым уничтожить корабли на стенде, в который производится мет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оревнований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олимпийской системе: проигравший выбывает, победитель переходит в следующий кр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четного количества участников в круге, после проведения всех партий среди проигравших производится розыгрыш за право участия в партии с оставшимся участ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оревнований четыре участника выходят в полуфи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участников, вышедшие в финал, разыгрывают первое и второе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ставшихся участника разыгрывают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stalker_kni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42:00Z</dcterms:created>
  <dc:creator>Sigurd</dc:creator>
  <dc:description/>
  <cp:keywords/>
  <dc:language>en-US</dc:language>
  <cp:lastModifiedBy>Лида</cp:lastModifiedBy>
  <dcterms:modified xsi:type="dcterms:W3CDTF">2015-02-15T19:51:00Z</dcterms:modified>
  <cp:revision>4</cp:revision>
  <dc:subject/>
  <dc:title/>
</cp:coreProperties>
</file>