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 xml:space="preserve">Восьмой Фестиваль «Путешествие в прошлое» 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Кубок </w:t>
      </w:r>
      <w:r>
        <w:rPr>
          <w:rFonts w:cs="Microsoft Sans Serif" w:ascii="Microsoft Sans Serif" w:hAnsi="Microsoft Sans Serif"/>
        </w:rPr>
        <w:t xml:space="preserve">по метанию ножа, по правилам упражнения </w:t>
      </w:r>
      <w:r>
        <w:rPr>
          <w:rFonts w:cs="Microsoft Sans Serif" w:ascii="Microsoft Sans Serif" w:hAnsi="Microsoft Sans Serif"/>
          <w:b/>
        </w:rPr>
        <w:t>«Американка»,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Турнир </w:t>
      </w:r>
      <w:r>
        <w:rPr>
          <w:rFonts w:cs="Microsoft Sans Serif" w:ascii="Microsoft Sans Serif" w:hAnsi="Microsoft Sans Serif"/>
          <w:b/>
        </w:rPr>
        <w:t>по метанию топора (абсолютное первенство)</w:t>
      </w:r>
      <w:r>
        <w:rPr>
          <w:rFonts w:cs="Microsoft Sans Serif" w:ascii="Microsoft Sans Serif" w:hAnsi="Microsoft Sans Serif"/>
        </w:rPr>
        <w:t xml:space="preserve">,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Упражнение «Мастер - метатель» </w:t>
      </w:r>
      <w:r>
        <w:rPr>
          <w:rFonts w:cs="Microsoft Sans Serif" w:ascii="Microsoft Sans Serif" w:hAnsi="Microsoft Sans Serif"/>
          <w:b/>
        </w:rPr>
        <w:t>по метанию ножа и топора,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Упражнение «Первая лига» (для новичков) </w:t>
      </w:r>
      <w:r>
        <w:rPr>
          <w:rFonts w:cs="Microsoft Sans Serif" w:ascii="Microsoft Sans Serif" w:hAnsi="Microsoft Sans Serif"/>
          <w:b/>
        </w:rPr>
        <w:t>по метанию ножа,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Турнир </w:t>
      </w:r>
      <w:r>
        <w:rPr>
          <w:rFonts w:cs="Microsoft Sans Serif" w:ascii="Microsoft Sans Serif" w:hAnsi="Microsoft Sans Serif"/>
          <w:b/>
        </w:rPr>
        <w:t>по метанию по метанию ножа среди юношей и девушек,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Турнир </w:t>
      </w:r>
      <w:r>
        <w:rPr>
          <w:rFonts w:cs="Microsoft Sans Serif" w:ascii="Microsoft Sans Serif" w:hAnsi="Microsoft Sans Serif"/>
          <w:b/>
        </w:rPr>
        <w:t>по метанию по метанию ножа среди мужчин и женщин,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«Кубок Андрея Яковлева»</w:t>
      </w:r>
      <w:r>
        <w:rPr>
          <w:rFonts w:cs="Microsoft Sans Serif" w:ascii="Microsoft Sans Serif" w:hAnsi="Microsoft Sans Serif"/>
        </w:rPr>
        <w:t xml:space="preserve"> на самый дальний результативный бросок ножа,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«Кубок Андрея Яковлева»</w:t>
      </w:r>
      <w:r>
        <w:rPr>
          <w:rFonts w:cs="Microsoft Sans Serif" w:ascii="Microsoft Sans Serif" w:hAnsi="Microsoft Sans Serif"/>
        </w:rPr>
        <w:t xml:space="preserve"> на самый дальний результативный бросок топора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  <w:t xml:space="preserve">Дистанция  3  метра (1 лига , Евро-мишень)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8"/>
        <w:gridCol w:w="2054"/>
        <w:gridCol w:w="1438"/>
        <w:gridCol w:w="910"/>
        <w:gridCol w:w="1043"/>
        <w:gridCol w:w="1051"/>
      </w:tblGrid>
      <w:tr>
        <w:trPr>
          <w:trHeight w:val="517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огданова Ирина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СГСК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93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ошубин Денис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Дружина»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91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амков Максим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Алтын  Нур»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86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Подабулин Захар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Юг»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ская обл.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Визиров Алексе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Юг»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ская обл.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84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Корнилов Серге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идорин Денис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варог»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74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Незамутдинова  Татьяна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варог»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71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Лукянов Данил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Чупахин Никола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Дружина»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имонов Максим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Макарова Елена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Курумоч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Корнилов Петр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Курумоч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Андреева Марина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Арташ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Горшков Данил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Рогожин Артем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Челябин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орокин Анатоли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оронеж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Раков Стас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Казаров Матве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Тольятти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орокин Артем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оронеж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1</w:t>
            </w:r>
          </w:p>
        </w:tc>
      </w:tr>
    </w:tbl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iCs/>
        </w:rPr>
        <w:t xml:space="preserve">Дистанция 3  метра ( девушки). </w:t>
      </w:r>
      <w:r>
        <w:rPr/>
        <w:t xml:space="preserve">(Евро-мишень)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79"/>
        <w:gridCol w:w="2033"/>
        <w:gridCol w:w="1466"/>
        <w:gridCol w:w="908"/>
        <w:gridCol w:w="1037"/>
        <w:gridCol w:w="1122"/>
      </w:tblGrid>
      <w:tr>
        <w:trPr>
          <w:trHeight w:val="517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8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Calibri" w:cs="Microsoft Sans Serif"/>
                <w:b/>
                <w:b/>
                <w:i/>
                <w:i/>
              </w:rPr>
            </w:pPr>
            <w:r>
              <w:rPr>
                <w:rFonts w:eastAsia="Calibri" w:cs="Microsoft Sans Serif" w:ascii="Microsoft Sans Serif" w:hAnsi="Microsoft Sans Serif"/>
                <w:b/>
                <w:i/>
              </w:rPr>
              <w:t>Дылина Дарья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Calibri" w:cs="Microsoft Sans Serif"/>
                <w:b/>
                <w:b/>
                <w:i/>
                <w:i/>
                <w:iCs/>
              </w:rPr>
            </w:pPr>
            <w:r>
              <w:rPr>
                <w:rFonts w:eastAsia="Calibri"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ская обл.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Гарифуллина Виктория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Дружина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омарова Маргарита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Дружина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Федулова Дарья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Юг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ская обл.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Макарова Елена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Курумоч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тупицкая Истра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варог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идорова Екатерина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варог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</w:tbl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iCs/>
        </w:rPr>
        <w:t>Дистанция 3  метра ( юноши).    ( Евро-мишень)</w:t>
      </w:r>
      <w:r>
        <w:rPr/>
        <w:t xml:space="preserve">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00"/>
        <w:gridCol w:w="2041"/>
        <w:gridCol w:w="1429"/>
        <w:gridCol w:w="909"/>
        <w:gridCol w:w="1039"/>
        <w:gridCol w:w="1127"/>
      </w:tblGrid>
      <w:tr>
        <w:trPr>
          <w:trHeight w:val="517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Визиров Алексей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Юг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ская обл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96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Подабулин Захар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Юг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ская обл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87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амков Максим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Алтын  Нур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аландин Алексей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Дружина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Чупахин Николай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Дружина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Лукянов Данил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орокин Артем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оронеж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Раков Стас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Сагаев Ярослав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9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eastAsia="Microsoft Sans Serif" w:cs="Microsoft Sans Serif" w:ascii="Microsoft Sans Serif" w:hAnsi="Microsoft Sans Serif"/>
          <w:b/>
          <w:i/>
        </w:rPr>
        <w:t xml:space="preserve">                                 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   </w:t>
      </w:r>
      <w:r>
        <w:rPr>
          <w:rFonts w:cs="Microsoft Sans Serif" w:ascii="Microsoft Sans Serif" w:hAnsi="Microsoft Sans Serif"/>
          <w:b/>
          <w:bCs/>
          <w:iCs/>
        </w:rPr>
        <w:t xml:space="preserve">Дистанция 3  метра (жен).    ( Евро-мишень)                 </w:t>
      </w:r>
      <w:r>
        <w:rPr/>
        <w:t xml:space="preserve">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1"/>
        <w:gridCol w:w="2048"/>
        <w:gridCol w:w="1466"/>
        <w:gridCol w:w="909"/>
        <w:gridCol w:w="1041"/>
        <w:gridCol w:w="1049"/>
      </w:tblGrid>
      <w:tr>
        <w:trPr>
          <w:trHeight w:val="517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4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eastAsia="Calibri" w:cs="Microsoft Sans Serif"/>
                <w:b/>
                <w:b/>
                <w:i/>
                <w:i/>
              </w:rPr>
            </w:pPr>
            <w:r>
              <w:rPr>
                <w:rFonts w:eastAsia="Calibri" w:cs="Microsoft Sans Serif" w:ascii="Microsoft Sans Serif" w:hAnsi="Microsoft Sans Serif"/>
                <w:b/>
                <w:i/>
              </w:rPr>
              <w:t>Дылина Дарья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eastAsia="Calibri" w:cs="Microsoft Sans Serif"/>
                <w:b/>
                <w:b/>
                <w:i/>
                <w:i/>
                <w:iCs/>
              </w:rPr>
            </w:pPr>
            <w:r>
              <w:rPr>
                <w:rFonts w:eastAsia="Calibri"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ская обл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87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огданова Ирина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СГСК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87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авыдова Лариса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тальной лепесток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83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Цымбалова Анна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78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Гарифуллина Виктория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Дружина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69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агвоздкина Надежда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69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Федулова Дарья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Юг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ская обл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омарова Маргарита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Дружина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аянова Лариса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идорова Екатерина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варог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</w:rPr>
              <w:t>Жуйкова Марина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варог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eastAsia="Microsoft Sans Serif" w:cs="Microsoft Sans Serif" w:ascii="Microsoft Sans Serif" w:hAnsi="Microsoft Sans Serif"/>
          <w:b/>
          <w:i/>
        </w:rPr>
        <w:t xml:space="preserve">   </w:t>
      </w:r>
      <w:r>
        <w:rPr>
          <w:rFonts w:cs="Microsoft Sans Serif" w:ascii="Microsoft Sans Serif" w:hAnsi="Microsoft Sans Serif"/>
          <w:b/>
          <w:i/>
        </w:rPr>
        <w:t>дистанция 3  метра (муж).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( Евро-мишень)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61"/>
        <w:gridCol w:w="2084"/>
        <w:gridCol w:w="1429"/>
        <w:gridCol w:w="912"/>
        <w:gridCol w:w="953"/>
        <w:gridCol w:w="1063"/>
      </w:tblGrid>
      <w:tr>
        <w:trPr>
          <w:trHeight w:val="226" w:hRule="atLeast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Пп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Результа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отбо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финал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ошубин Дени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Дружин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Харитонов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рков Андр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000000"/>
                <w:shd w:fill="FFFFFF" w:val="clear"/>
              </w:rPr>
              <w:t>Шкаев Влади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СГС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Брагин Владими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ВПК «Юг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ская об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Терентьев Валер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Дементьев Алекс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амков Макси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Алтын  Нур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амков Влади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Алтын  Нур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 xml:space="preserve">Мартынчук Олег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Шалёны зубар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инск Беларус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юзимов Михаи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Леонидов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Росич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идорин Дени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варог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неговский Серг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аландин Алекс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Дружин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Чупахин Никол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Дружин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Казаров Матв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Тольят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орокин Анатол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ороне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Рогожин Арт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Челябин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Раков Ста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iCs/>
        </w:rPr>
        <w:t xml:space="preserve">Дистанция 5  метров (жен).    ( Евро-мишень)          </w:t>
      </w:r>
      <w:r>
        <w:rPr/>
        <w:t xml:space="preserve">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1"/>
        <w:gridCol w:w="2048"/>
        <w:gridCol w:w="1466"/>
        <w:gridCol w:w="909"/>
        <w:gridCol w:w="1041"/>
        <w:gridCol w:w="1049"/>
      </w:tblGrid>
      <w:tr>
        <w:trPr>
          <w:trHeight w:val="517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4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авыдова Лариса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тальной лепесток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огданова Ирина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СГСК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6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eastAsia="Calibri" w:cs="Microsoft Sans Serif"/>
                <w:b/>
                <w:b/>
                <w:i/>
                <w:i/>
              </w:rPr>
            </w:pPr>
            <w:r>
              <w:rPr>
                <w:rFonts w:eastAsia="Calibri" w:cs="Microsoft Sans Serif" w:ascii="Microsoft Sans Serif" w:hAnsi="Microsoft Sans Serif"/>
                <w:b/>
                <w:i/>
              </w:rPr>
              <w:t>Дылина Дарья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eastAsia="Calibri" w:cs="Microsoft Sans Serif"/>
                <w:b/>
                <w:b/>
                <w:i/>
                <w:i/>
                <w:iCs/>
              </w:rPr>
            </w:pPr>
            <w:r>
              <w:rPr>
                <w:rFonts w:eastAsia="Calibri"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ская обл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агвоздкина Надежда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Гарифуллина Виктория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Дружина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аянова Лариса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Цымбалова Анна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Федулова Дарья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Юг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ская обл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омарова Маргарита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Дружина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9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>дистанция 5  метров (муж).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( Евро-мишень)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61"/>
        <w:gridCol w:w="2084"/>
        <w:gridCol w:w="1429"/>
        <w:gridCol w:w="912"/>
        <w:gridCol w:w="953"/>
        <w:gridCol w:w="1063"/>
      </w:tblGrid>
      <w:tr>
        <w:trPr>
          <w:trHeight w:val="226" w:hRule="atLeast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Пп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Результа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отбо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финал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амков Влади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Алтын  Нур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Харитонов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000000"/>
                <w:shd w:fill="FFFFFF" w:val="clear"/>
              </w:rPr>
              <w:t>Шкаев Влади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СГС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рков Андр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Дементьев Алекс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юзимов Михаи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Раков Ста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амков Макси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Алтын  Нур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Терентьев Валер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 xml:space="preserve">Мартынчук Олег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Шалёны зубар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инск Беларус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неговский Серг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орокин Анатол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ороне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идорин Дени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варог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Брагин Владими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ВПК «Юг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ская об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аландин Алекс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Дружин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Леонидов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Росич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ошубин Дени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Дружин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iCs/>
        </w:rPr>
        <w:t xml:space="preserve">Дистанция 7  метров (жен).    ( Евро-мишень)          </w:t>
      </w:r>
      <w:r>
        <w:rPr/>
        <w:t xml:space="preserve">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1"/>
        <w:gridCol w:w="2048"/>
        <w:gridCol w:w="1466"/>
        <w:gridCol w:w="909"/>
        <w:gridCol w:w="1041"/>
        <w:gridCol w:w="1049"/>
      </w:tblGrid>
      <w:tr>
        <w:trPr>
          <w:trHeight w:val="517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4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Цымбалова Анна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агвоздкина Надежда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огданова Ирина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СГСК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Федулова Дарья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Юг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ская обл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eastAsia="Calibri" w:cs="Microsoft Sans Serif"/>
                <w:b/>
                <w:b/>
                <w:i/>
                <w:i/>
              </w:rPr>
            </w:pPr>
            <w:r>
              <w:rPr>
                <w:rFonts w:eastAsia="Calibri" w:cs="Microsoft Sans Serif" w:ascii="Microsoft Sans Serif" w:hAnsi="Microsoft Sans Serif"/>
                <w:b/>
                <w:i/>
              </w:rPr>
              <w:t>Дылина Дарья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eastAsia="Calibri" w:cs="Microsoft Sans Serif"/>
                <w:b/>
                <w:b/>
                <w:i/>
                <w:i/>
                <w:iCs/>
              </w:rPr>
            </w:pPr>
            <w:r>
              <w:rPr>
                <w:rFonts w:eastAsia="Calibri"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ская обл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авыдова Лариса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тальной лепесток»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>дистанция  7  метров (муж).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( Евро-мишень)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61"/>
        <w:gridCol w:w="2084"/>
        <w:gridCol w:w="1429"/>
        <w:gridCol w:w="912"/>
        <w:gridCol w:w="953"/>
        <w:gridCol w:w="1063"/>
      </w:tblGrid>
      <w:tr>
        <w:trPr>
          <w:trHeight w:val="226" w:hRule="atLeast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Пп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Результа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отбо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финал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000000"/>
                <w:shd w:fill="FFFFFF" w:val="clear"/>
              </w:rPr>
              <w:t>Шкаев Влади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СГС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Харитонов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амков Влади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Алтын  Нур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Терентьев Валер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рков Андр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 xml:space="preserve">Мартынчук Олег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Шалёны зубар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инск Беларус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идорин Дени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варог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амков Макси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Алтын  Нур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Дементьев Алекс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Брагин Владими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ВПК «Юг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ская об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Леонидов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Росич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орокин Анатол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ороне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Раков Ста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3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>Упражнение «Мастер-метатель» (нож+топор) дистанция 4  метра .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( Евро-мишень)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61"/>
        <w:gridCol w:w="2084"/>
        <w:gridCol w:w="1429"/>
        <w:gridCol w:w="912"/>
        <w:gridCol w:w="953"/>
        <w:gridCol w:w="1063"/>
      </w:tblGrid>
      <w:tr>
        <w:trPr>
          <w:trHeight w:val="226" w:hRule="atLeast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Пп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Результа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отбо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финал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Харитонов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Дементьев Алекс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амков Влади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Алтын  Нур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амков Макси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Алтын  Нур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 xml:space="preserve">Мартынчук Олег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Шалёны зубар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инск Беларус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юзимов Михаи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Яковлев Ег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Цымбалова Ан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идорин Дени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варог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000000"/>
                <w:shd w:fill="FFFFFF" w:val="clear"/>
              </w:rPr>
              <w:t>Шкаев Влади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СГС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неговский Серг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  <w:t>Топор, абсолютное первенство, дистанции  4,5,7 метров (общий зачет).           (Евро-мишень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8"/>
        <w:gridCol w:w="2054"/>
        <w:gridCol w:w="1438"/>
        <w:gridCol w:w="910"/>
        <w:gridCol w:w="1042"/>
        <w:gridCol w:w="1052"/>
      </w:tblGrid>
      <w:tr>
        <w:trPr>
          <w:trHeight w:val="517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Харитонов Александр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19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амков Владислав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Алтын  Нур»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17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000000"/>
                <w:shd w:fill="FFFFFF" w:val="clear"/>
              </w:rPr>
              <w:t>Шкаев Владислав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СГСК»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07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Дементьев Алексе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огданова Ирина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СГСК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96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рков Андре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Цымбалова Анна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74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Леонидов Александр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Росич»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идорин Денис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варог»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амков Максим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Алтын  Нур»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Дюзимов Михаил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авыдова Лариса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тальной лепесток»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Рогожин Артем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Челябин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Раков Стас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Казаров Матве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Тольятти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орокин Анатоли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оронеж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6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Кубок </w:t>
      </w:r>
      <w:r>
        <w:rPr>
          <w:rFonts w:cs="Microsoft Sans Serif" w:ascii="Microsoft Sans Serif" w:hAnsi="Microsoft Sans Serif"/>
        </w:rPr>
        <w:t xml:space="preserve">по метанию ножа, по правилам упражнения </w:t>
      </w:r>
      <w:r>
        <w:rPr>
          <w:rFonts w:cs="Microsoft Sans Serif" w:ascii="Microsoft Sans Serif" w:hAnsi="Microsoft Sans Serif"/>
          <w:b/>
        </w:rPr>
        <w:t>«Американка», дистанции 2,3,4,5,6 метров (муж)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42"/>
        <w:gridCol w:w="2040"/>
        <w:gridCol w:w="1440"/>
        <w:gridCol w:w="1080"/>
      </w:tblGrid>
      <w:tr>
        <w:trPr>
          <w:trHeight w:val="226" w:hRule="atLeast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Пп</w:t>
            </w:r>
          </w:p>
        </w:tc>
        <w:tc>
          <w:tcPr>
            <w:tcW w:w="40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амков Владисл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Алтын  Н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000000"/>
                <w:shd w:fill="FFFFFF" w:val="clear"/>
              </w:rPr>
              <w:t>Шкаев Владисл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СГ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16"/>
              </w:rPr>
              <w:t>Терентьев Валер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неговский Серг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рков Андр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ошубин Дени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Дружин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Дюзимов Михаи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идорин Дени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варог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Харитонов А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Яковлев Андр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амков Макси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Алтын  Нур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 xml:space="preserve">Яковлев Его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 xml:space="preserve">Мартынчук Олег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Шалёны зубар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инск Белар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Брагин Влади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ВПК «Юг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аландин Алекс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Дружин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Леонидов А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Росич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Чупахин Никол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Дружин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Хошенко Евг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варог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орокин Анатол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Раков Ст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орокин Арт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2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Казаров Матв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Тольят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Рогожин Арт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Челяб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Кубок </w:t>
      </w:r>
      <w:r>
        <w:rPr>
          <w:rFonts w:cs="Microsoft Sans Serif" w:ascii="Microsoft Sans Serif" w:hAnsi="Microsoft Sans Serif"/>
          <w:b/>
        </w:rPr>
        <w:t>по метанию ножа, по правилам упражнения «Американка»</w:t>
      </w:r>
      <w:r>
        <w:rPr/>
        <w:t>, дистанции 2,3,4,5,6 метров (жен)</w:t>
      </w:r>
    </w:p>
    <w:tbl>
      <w:tblPr>
        <w:tblW w:w="9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42"/>
        <w:gridCol w:w="2040"/>
        <w:gridCol w:w="1466"/>
        <w:gridCol w:w="1080"/>
      </w:tblGrid>
      <w:tr>
        <w:trPr>
          <w:trHeight w:val="226" w:hRule="atLeast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Пп</w:t>
            </w:r>
          </w:p>
        </w:tc>
        <w:tc>
          <w:tcPr>
            <w:tcW w:w="40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eastAsia="Calibri" w:cs="Microsoft Sans Serif"/>
                <w:b/>
                <w:b/>
                <w:i/>
                <w:i/>
              </w:rPr>
            </w:pPr>
            <w:r>
              <w:rPr>
                <w:rFonts w:eastAsia="Calibri" w:cs="Microsoft Sans Serif" w:ascii="Microsoft Sans Serif" w:hAnsi="Microsoft Sans Serif"/>
                <w:b/>
                <w:i/>
              </w:rPr>
              <w:t>Дылина Дар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eastAsia="Calibri" w:cs="Microsoft Sans Serif"/>
                <w:b/>
                <w:b/>
                <w:i/>
                <w:i/>
                <w:iCs/>
              </w:rPr>
            </w:pPr>
            <w:r>
              <w:rPr>
                <w:rFonts w:eastAsia="Calibri"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огданова Ир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СГС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авыдова Лари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тальной лепесто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Иж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Цымбалова Ан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агвоздкина Надеж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Федулова Дар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Юг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Гарифуллина Вик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Дружина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идорова Екатер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варог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Низамутдинова Татья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варог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</w:rPr>
              <w:t>Жуйкова Мар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варог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омарова Маргари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ВПК «Дружина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тупицкая И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варог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Двенадцатый «Кубок Андрея Яковлева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на самый дальний результативный бросок ножа</w:t>
      </w:r>
      <w:r>
        <w:rPr>
          <w:rFonts w:cs="Microsoft Sans Serif" w:ascii="Microsoft Sans Serif" w:hAnsi="Microsoft Sans Serif"/>
          <w:b/>
          <w:bCs/>
          <w:iCs/>
        </w:rPr>
        <w:t xml:space="preserve"> (Евро-мишень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68"/>
        <w:gridCol w:w="2116"/>
        <w:gridCol w:w="1518"/>
        <w:gridCol w:w="1372"/>
        <w:gridCol w:w="968"/>
      </w:tblGrid>
      <w:tr>
        <w:trPr>
          <w:trHeight w:val="226" w:hRule="atLeast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Пп</w:t>
            </w:r>
          </w:p>
        </w:tc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Метр. Очки</w:t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Харитонов Александ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3м.  3 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Шкаев Владислав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ГС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  <w:iCs/>
              </w:rPr>
              <w:t>13м.  1 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амков Владислав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Алтын  Нур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Cs w:val="20"/>
              </w:rPr>
              <w:t>11м.  1 оч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Яковлев Его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  <w:iCs/>
              </w:rPr>
              <w:t>9м. 5 оч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4-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Дементьев Алексе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</w:rPr>
              <w:t>9м. 5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4-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 xml:space="preserve">Мартынчук Олег         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Шалёны зубар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инск Беларусь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</w:rPr>
              <w:t>9м.  3 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юзимов Михаил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</w:rPr>
              <w:t>9м.  1 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Восьмой «Кубок Андрея Яковлева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на самый дальний результативный бросок топора</w:t>
      </w:r>
      <w:r>
        <w:rPr>
          <w:rFonts w:cs="Microsoft Sans Serif" w:ascii="Microsoft Sans Serif" w:hAnsi="Microsoft Sans Serif"/>
          <w:b/>
          <w:bCs/>
          <w:iCs/>
        </w:rPr>
        <w:t xml:space="preserve"> (Евро-мишень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68"/>
        <w:gridCol w:w="2116"/>
        <w:gridCol w:w="1518"/>
        <w:gridCol w:w="1372"/>
        <w:gridCol w:w="968"/>
      </w:tblGrid>
      <w:tr>
        <w:trPr>
          <w:trHeight w:val="226" w:hRule="atLeast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Пп</w:t>
            </w:r>
          </w:p>
        </w:tc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Метр. Очки</w:t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Яковлев Его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</w:rPr>
              <w:t>13м.  4 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амков Максим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Алтын  Нур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</w:rPr>
              <w:t>13м.  4 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 xml:space="preserve">Мартынчук Олег         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Шалёны зубар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инск Беларусь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Cs/>
              </w:rPr>
              <w:t>13м.  2 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Дементьев Алексе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</w:rPr>
              <w:t>10м.  5 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амков Владислав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Алтын  Нур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</w:rPr>
              <w:t>10м.  4 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Харитонов Александ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</w:rPr>
              <w:t>10м.  1 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Цымбалова Анна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</w:rPr>
              <w:t>7м.  3 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идорин Денис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варог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 Челны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</w:rPr>
              <w:t>7м.  2 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юзимов Михаил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</w:rPr>
              <w:t>7м.  1 оч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8:00Z</dcterms:created>
  <dc:creator>user2</dc:creator>
  <dc:description/>
  <dc:language>en-US</dc:language>
  <cp:lastModifiedBy>user</cp:lastModifiedBy>
  <dcterms:modified xsi:type="dcterms:W3CDTF">2017-06-23T12:58:00Z</dcterms:modified>
  <cp:revision>2</cp:revision>
  <dc:subject/>
  <dc:title/>
</cp:coreProperties>
</file>