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uk-UA"/>
        </w:rPr>
        <w:t xml:space="preserve">              </w:t>
      </w:r>
      <w:r>
        <w:rPr>
          <w:lang w:val="uk-UA"/>
        </w:rPr>
        <w:drawing>
          <wp:inline distT="0" distB="0" distL="0" distR="0">
            <wp:extent cx="6640830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редварительные  соревнования – 6 мая 2017 г., в 10-00 - регистр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2-00 начало соревновани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льные соревнования   – 7 мая 2017 г., с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ство проведением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, обеспечение и проведение соревнований возлагается на ОО  «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удья соревнований – А.Х. Цар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линии стендов -  А.Р. Смир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ребования к  учас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ревнованиям допускаются все желающие, знающие правила соревнований по спортивному метанию ножа,  и допущенные врачом для участия в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участие юношей, кроме соревнований в своей возрастной группе,  в  Чемпионате сред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дежды участников соревнований –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ается использование ножей для спортивного метания различной модификации, признанные экспертами не холодным оруж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сходы на проведение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оборудование места проведения соревнований возлагается на ОО «Сова», формирование наградного фонда – за счет средств спонсоров, Союза десантников Украины и ОО «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иногородних участников к месту проведения соревнований и обратно – за счет средств командирующих организаций. Питание – двухразовое(полевая кухня), ночлег - палаточный городо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грамм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иоры соревнуются на дистанции 3 метра в метании ножа произвольным хватом броском поверх плеча, как в личном зачёте так и в командном(3 человека от команды выступают в командном зачё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спортсмены выполняют метание ножа произвольным хватом броском поверх плеча с дистанций  3, 5 , 7  метр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ое первенство для взрослых определяется по сумме очков, набранных на трёх дистанциях (3, 5, 7 м)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ное метание ножа 10 ножей 20 секунд, дистанция 3,5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словия проведения соревнований и определ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 «классика» на дистанциях 3, 5, 7 метров проводятся в соответствии с Правилами  проведения соревнований по спортивному метанию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выполнившие квалификационные нормативы, в предварительных соревнованиях выполняют  5 серий по 3 ножа, а в финальных соревнованиях  выполняют  10 серий бросков по три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 каждой серии бросков – 1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, выпущенный из рук после сигнала об окончании времени, не засчитывается. Если при этом этим ножом из стенда выбит другой нож, то он такж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инал выходят по шесть участников, показавших лучшие результаты в каждом упраж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сть выступления участников в финале устанавливается таким образом, что лидеры предварительных соревнований выступают послед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в течение 3-х минут после вызова не вышел в сектор метания, то он снимается с соревнований в этом упраж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, не попавший в финал  на отдельных дистанциях, не может продолжать соревнования в абсолютном перв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, занявшие 1-3 места в каждом упражнении, награждаются медалями и диплом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роезд к месту проведения соревнований ( для иногородних):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ариуполь, пос. Зирка, ул. Тополиная 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вопросам размещения участников обращаться к координатору соревнов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о положение является официальным приглашением на участие в соревнованиях! Правила соревнований прилаг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 соревнований:  Александр Смирнов. тел.+3 (8096) 312 86 87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3:00Z</dcterms:created>
  <dc:creator>Yura</dc:creator>
  <dc:description/>
  <cp:keywords/>
  <dc:language>en-US</dc:language>
  <cp:lastModifiedBy>Admin</cp:lastModifiedBy>
  <cp:lastPrinted>2017-03-03T08:40:00Z</cp:lastPrinted>
  <dcterms:modified xsi:type="dcterms:W3CDTF">2017-04-10T17:54:00Z</dcterms:modified>
  <cp:revision>5</cp:revision>
  <dc:subject/>
  <dc:title/>
</cp:coreProperties>
</file>