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XLI</w:t>
      </w:r>
      <w:r>
        <w:rPr>
          <w:b/>
          <w:i/>
          <w:sz w:val="32"/>
          <w:szCs w:val="32"/>
        </w:rPr>
        <w:t xml:space="preserve"> Всероссийский фестиваль авторской песни имен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алерия Груши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урнир по спортивному метанию нож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4-6 июля 2014. Самарская обл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bCs/>
          <w:iCs/>
        </w:rPr>
        <w:t xml:space="preserve">Дистанция  3  метра (1 лига). </w:t>
      </w:r>
    </w:p>
    <w:p>
      <w:pPr>
        <w:pStyle w:val="Normal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К отборочным соревнованиям допускались участники прошедшие квалификацию (из 10 воткнуть 9 и более ножей) в квалификации участвовали более 200 человек )</w:t>
      </w:r>
      <w:r>
        <w:rPr/>
        <w:t xml:space="preserve">      </w:t>
      </w:r>
    </w:p>
    <w:tbl>
      <w:tblPr>
        <w:tblW w:w="10008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41"/>
        <w:gridCol w:w="1733"/>
        <w:gridCol w:w="903"/>
        <w:gridCol w:w="1033"/>
        <w:gridCol w:w="1034"/>
      </w:tblGrid>
      <w:tr>
        <w:trPr>
          <w:trHeight w:val="1064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74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 и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9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</w:t>
            </w:r>
          </w:p>
        </w:tc>
        <w:tc>
          <w:tcPr>
            <w:tcW w:w="10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Ниязов Всеволод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жевск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ожков Алексей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ара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коркин Александр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ара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молив Юрий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ермь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Яровой Владимир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нежинск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ристов Константин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ольятти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явка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орозов Андрей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ольятти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илюнов Алексей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ермь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Юлин Роман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ара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ерзаков Александр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Екатеринбург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еляев Павел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ренбург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би Алексей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ара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иколаев Николай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ара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08:00Z</dcterms:created>
  <dc:creator>Администратор</dc:creator>
  <dc:description/>
  <dc:language>en-US</dc:language>
  <cp:lastModifiedBy>Долгих Иван</cp:lastModifiedBy>
  <dcterms:modified xsi:type="dcterms:W3CDTF">2014-07-24T12:08:00Z</dcterms:modified>
  <cp:revision>2</cp:revision>
  <dc:subject/>
  <dc:title/>
</cp:coreProperties>
</file>