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ПОЛОЖЕНИЕ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</w:rPr>
        <w:t xml:space="preserve">об  открытых соревнованиях по </w:t>
      </w:r>
      <w:r>
        <w:rPr>
          <w:rFonts w:cs="Microsoft Sans Serif" w:ascii="Microsoft Sans Serif" w:hAnsi="Microsoft Sans Serif"/>
          <w:b/>
          <w:bCs/>
        </w:rPr>
        <w:t xml:space="preserve">спортивному метанию ножа и топора на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  <w:lang w:val="en-US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  <w:lang w:val="en-US"/>
        </w:rPr>
        <w:t>VI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 xml:space="preserve"> Международном Фестивале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  <w:t>«Путешествие в прошлое»</w:t>
      </w:r>
    </w:p>
    <w:p>
      <w:pPr>
        <w:pStyle w:val="Normal"/>
        <w:jc w:val="center"/>
        <w:rPr>
          <w:rFonts w:ascii="Microsoft Sans Serif" w:hAnsi="Microsoft Sans Serif" w:eastAsia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</w:rPr>
        <w:t>Второй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Кубок</w:t>
      </w:r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клуба «Живой Клинок».</w:t>
      </w:r>
    </w:p>
    <w:p>
      <w:pPr>
        <w:pStyle w:val="Normal"/>
        <w:jc w:val="center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«Нижегородская рулетка»</w:t>
      </w:r>
      <w:r>
        <w:rPr>
          <w:rFonts w:cs="Microsoft Sans Serif" w:ascii="Microsoft Sans Serif" w:hAnsi="Microsoft Sans Serif"/>
          <w:b/>
        </w:rPr>
        <w:t>,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</w:rPr>
        <w:t xml:space="preserve">Упражнения </w:t>
      </w:r>
      <w:r>
        <w:rPr>
          <w:rFonts w:cs="Microsoft Sans Serif" w:ascii="Microsoft Sans Serif" w:hAnsi="Microsoft Sans Serif"/>
          <w:b/>
        </w:rPr>
        <w:t>«Первая лига», «Силуэт»</w:t>
      </w:r>
      <w:r>
        <w:rPr>
          <w:rFonts w:cs="Microsoft Sans Serif" w:ascii="Microsoft Sans Serif" w:hAnsi="Microsoft Sans Serif"/>
        </w:rPr>
        <w:t xml:space="preserve"> и  </w:t>
      </w:r>
      <w:r>
        <w:rPr>
          <w:rFonts w:cs="Microsoft Sans Serif" w:ascii="Microsoft Sans Serif" w:hAnsi="Microsoft Sans Serif"/>
          <w:b/>
        </w:rPr>
        <w:t>«Тропа ветеранов»,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Турнир по метанию топора,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>по «Богатырскому многоборью»,</w:t>
      </w:r>
    </w:p>
    <w:p>
      <w:pPr>
        <w:pStyle w:val="Normal"/>
        <w:jc w:val="center"/>
        <w:rPr/>
      </w:pPr>
      <w:r>
        <w:rPr>
          <w:rFonts w:eastAsia="Microsoft Sans Serif" w:cs="Microsoft Sans Serif" w:ascii="Microsoft Sans Serif" w:hAnsi="Microsoft Sans Serif"/>
          <w:b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sz w:val="28"/>
          <w:szCs w:val="28"/>
        </w:rPr>
        <w:t>«Кубок Андрея Яковлева»</w:t>
      </w:r>
      <w:r>
        <w:rPr>
          <w:rFonts w:cs="Microsoft Sans Serif" w:ascii="Microsoft Sans Serif" w:hAnsi="Microsoft Sans Serif"/>
        </w:rPr>
        <w:t xml:space="preserve"> на самый дальний результативный бросок ножа,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«Кубок Андрея Яковлева»</w:t>
      </w:r>
      <w:r>
        <w:rPr>
          <w:rFonts w:cs="Microsoft Sans Serif" w:ascii="Microsoft Sans Serif" w:hAnsi="Microsoft Sans Serif"/>
        </w:rPr>
        <w:t xml:space="preserve"> на самый дальний результативный бросок топора.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6"/>
        </w:numPr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Цели:</w:t>
      </w:r>
    </w:p>
    <w:p>
      <w:pPr>
        <w:pStyle w:val="Normal"/>
        <w:ind w:left="705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 популяризация спортивного метания ножа и топора;</w:t>
      </w:r>
    </w:p>
    <w:p>
      <w:pPr>
        <w:pStyle w:val="Normal"/>
        <w:ind w:left="705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 популяризация древних видов боевых искусств;</w:t>
      </w:r>
    </w:p>
    <w:p>
      <w:pPr>
        <w:pStyle w:val="Normal"/>
        <w:ind w:firstLine="720"/>
        <w:jc w:val="both"/>
        <w:rPr/>
      </w:pPr>
      <w:r>
        <w:rPr>
          <w:rFonts w:cs="Microsoft Sans Serif" w:ascii="Microsoft Sans Serif" w:hAnsi="Microsoft Sans Serif"/>
        </w:rPr>
        <w:t>- проверка уровня спортивного мастерства спортсменов в период подготовки к Чемпионату Мира;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укрепление спортивных связей  со спортсменами других городов и стран;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- закрепление нового упражнения. 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- попытка превзойти рекорд по самому дальнему результативному броску книги «Рекордов Гиннеса»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оценить степень готовности самарских спортсменов к соревнованиям в условиях жесткой конкуренции;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определить победителей и призеров соревнований по кубковой системе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оценить степень интереса спортсменов к выполнению нового упражнения, динамизм упражнения и уровень  его сложности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Microsoft Sans Serif" w:ascii="Microsoft Sans Serif" w:hAnsi="Microsoft Sans Serif"/>
        </w:rPr>
        <w:t>- начало соревнований –  13-14 июня 2014 г в 10 часов, по  адресу: Самарская обл., Красноармейский район, с. Каменный брод, ЦИМ «Древний мир»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Руководство проведением соревнований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рганизация, обеспечение и проведение соревнований возлагается на организационный комитет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лавный судья соревнований – Сидоренко О.Ю. судья международной категории</w:t>
      </w:r>
    </w:p>
    <w:p>
      <w:pPr>
        <w:pStyle w:val="Normal"/>
        <w:ind w:firstLine="720"/>
        <w:jc w:val="both"/>
        <w:rPr/>
      </w:pPr>
      <w:r>
        <w:rPr>
          <w:rFonts w:cs="Microsoft Sans Serif" w:ascii="Microsoft Sans Serif" w:hAnsi="Microsoft Sans Serif"/>
        </w:rPr>
        <w:t>Главный секретарь соревнований – Авербах С.В. судья международной категории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Требования к  участникам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К соревнованиям допускаются все желающие, уплатившие стартовый взнос,  знающие правила соревнований по спортивному метанию ножа,  и допущенные врачом для участия в соревнованиях;</w:t>
      </w:r>
    </w:p>
    <w:p>
      <w:pPr>
        <w:pStyle w:val="Normal"/>
        <w:ind w:firstLine="720"/>
        <w:jc w:val="both"/>
        <w:rPr/>
      </w:pPr>
      <w:r>
        <w:rPr>
          <w:rFonts w:cs="Microsoft Sans Serif" w:ascii="Microsoft Sans Serif" w:hAnsi="Microsoft Sans Serif"/>
        </w:rPr>
        <w:t>Форма одежды участников соревнований – желательно спортивная, приветствуется  исторический костюм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Разрешается использование ножей для спортивного метания различной модификации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Стартовый взнос для участия в соревнованиях  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в любом одном упражнении – 200 рублей. 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(Членам Самарской федерации «Универсальный бой» скидка 50%)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Расходы на проведение соревнований.</w:t>
      </w:r>
    </w:p>
    <w:p>
      <w:pPr>
        <w:pStyle w:val="Normal"/>
        <w:ind w:firstLine="705"/>
        <w:jc w:val="both"/>
        <w:rPr/>
      </w:pPr>
      <w:r>
        <w:rPr>
          <w:rFonts w:cs="Microsoft Sans Serif" w:ascii="Microsoft Sans Serif" w:hAnsi="Microsoft Sans Serif"/>
        </w:rPr>
        <w:t>Затраты на подготовку и оборудование мест проведения соревнований, обеспечение судейской коллегии канцелярскими принадлежностями и образцами бланков, формирование наградного фонда – за счет средств ЦИМ «Древний мир»,   ВСО «Железный век» и Самарской федерации «Универсальный бой»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</w:rPr>
        <w:t>Проезд иногородних участников к месту проведения соревнований и обратно, стартовый взнос, проживание, и питание – за счет средств командирующих организаций.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Программа соревнований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 xml:space="preserve"> «Первая лига»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</w:t>
      </w:r>
      <w:r>
        <w:rPr>
          <w:rFonts w:cs="Microsoft Sans Serif" w:ascii="Microsoft Sans Serif" w:hAnsi="Microsoft Sans Serif"/>
        </w:rPr>
        <w:t>Все участники и участницы соревнуются на дистанции 3  метра в метании ножа произвольным хватом любым броском,  к участию допускаются все новички и спортсмены не побеждавшие в «Первой лиге» и не получавшие медали на соревнованиях по спортивному метанию ножа</w:t>
      </w:r>
      <w:r>
        <w:rPr>
          <w:rFonts w:cs="Microsoft Sans Serif" w:ascii="Microsoft Sans Serif" w:hAnsi="Microsoft Sans Serif"/>
          <w:b/>
        </w:rPr>
        <w:t>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8. Условия проведения соревнований и определение победителей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оревнования проводятся в соответствии с Правилами  проведения соревнований по спортивному метанию ножа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Участники на соревнованиях выполняют  5 серий по 3 ножа.</w:t>
      </w:r>
    </w:p>
    <w:p>
      <w:pPr>
        <w:pStyle w:val="Normal"/>
        <w:ind w:firstLine="720"/>
        <w:jc w:val="both"/>
        <w:rPr/>
      </w:pPr>
      <w:r>
        <w:rPr>
          <w:rFonts w:cs="Microsoft Sans Serif" w:ascii="Microsoft Sans Serif" w:hAnsi="Microsoft Sans Serif"/>
        </w:rPr>
        <w:t>Шесть лучших выходят в финал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ремя выполнения каждой серии бросков – 30 секунд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 финале участники  выполняют  10 серий по 3 ножа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ож, выпущенный из рук после сигнала об окончании времени, не засчитывается. Если при этом этим ножом из стенда выбит другой нож, то он также не засчитывается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орядок выступления спортсменов определяется судейской коллегией по мере прибытия спортсменов к месту проведения соревнований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 случае равенства результатов приоритет получает участник, имеющий лучшие показатели в последней серии (предпоследней и т.д.)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Если участник в течение 3-х минут после вызова не вышел в сектор метания, то он снимается с соревнований в этом упражнении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еред началом выполнения каждым участником любого упражнения ему предоставляется право на выполнение двух пробных серий по три ножа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тсчет времени на выполнение каждого упражнения начинается с команды судьи: «… зачетная серия. ПРИСТУПИТЬ!».</w:t>
      </w:r>
    </w:p>
    <w:p>
      <w:pPr>
        <w:pStyle w:val="Normal"/>
        <w:ind w:firstLine="720"/>
        <w:jc w:val="both"/>
        <w:rPr/>
      </w:pPr>
      <w:r>
        <w:rPr>
          <w:rFonts w:cs="Microsoft Sans Serif" w:ascii="Microsoft Sans Serif" w:hAnsi="Microsoft Sans Serif"/>
        </w:rPr>
        <w:t xml:space="preserve">Бросок, произведенный до команды судьи, аннулируется, а участнику выносится предупреждение. При каждом последующем нарушении на участника налагается штраф в 20 очков. </w:t>
      </w:r>
    </w:p>
    <w:p>
      <w:pPr>
        <w:pStyle w:val="Normal"/>
        <w:ind w:firstLine="720"/>
        <w:jc w:val="both"/>
        <w:rPr/>
      </w:pPr>
      <w:r>
        <w:rPr>
          <w:rFonts w:cs="Microsoft Sans Serif" w:ascii="Microsoft Sans Serif" w:hAnsi="Microsoft Sans Serif"/>
        </w:rPr>
        <w:t>Участники, занявшие с 1 по 3 места, награждаются медалями и дипломами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yle15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Программа соревнований Турнир по метанию топора.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оревнования по метанию топора проводятся на дистанции 4 метра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Участники на соревнованиях выполняют  10 бросков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еред началом  предоставляется право на выполнение двух пробных бросков.</w:t>
      </w:r>
    </w:p>
    <w:p>
      <w:pPr>
        <w:pStyle w:val="Normal"/>
        <w:ind w:firstLine="720"/>
        <w:jc w:val="both"/>
        <w:rPr/>
      </w:pPr>
      <w:r>
        <w:rPr>
          <w:rFonts w:cs="Microsoft Sans Serif" w:ascii="Microsoft Sans Serif" w:hAnsi="Microsoft Sans Serif"/>
        </w:rPr>
        <w:t>Шесть лучших выходят в финал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ремя выполнения одного броска – 15 секунд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Топор, выпущенный из рук после сигнала об окончании времени, не засчитывается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орядок выступления спортсменов определяется судейской коллегией по мере прибытия спортсменов к месту проведения соревнований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 случае равенства результатов приоритет получает участник, имеющий лучшие показатель в последнем броске (предпоследнем и т.д.)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Если участник в течение 3-х минут после вызова не вышел в сектор метания, то он снимается с соревнований в этом упражнении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тсчет времени на выполнение каждого упражнения начинается с команды судьи: «… зачетный бросок. ПРИСТУПИТЬ!»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</w:t>
      </w:r>
      <w:r>
        <w:rPr>
          <w:rFonts w:cs="Microsoft Sans Serif" w:ascii="Microsoft Sans Serif" w:hAnsi="Microsoft Sans Serif"/>
        </w:rPr>
        <w:t>Участники, занявшие с 1 по 3 места, награждаются медалями и дипломами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Программа соревнований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 xml:space="preserve"> Кубок «Нижегородская рулетка»,</w:t>
      </w:r>
    </w:p>
    <w:p>
      <w:pPr>
        <w:pStyle w:val="Normal"/>
        <w:ind w:left="1065" w:hanging="0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</w:t>
      </w:r>
      <w:r>
        <w:rPr>
          <w:rFonts w:cs="Microsoft Sans Serif" w:ascii="Microsoft Sans Serif" w:hAnsi="Microsoft Sans Serif"/>
        </w:rPr>
        <w:t xml:space="preserve">Все участники соревнуются на дистанциях от 3 до 9  метров, участницы соревнуются на дистанциях от 3 до 7 метров в метании ножа произвольным хватом любым броском, по кубковой системе, по  правилам упражнения </w:t>
      </w:r>
      <w:r>
        <w:rPr>
          <w:rFonts w:cs="Microsoft Sans Serif" w:ascii="Microsoft Sans Serif" w:hAnsi="Microsoft Sans Serif"/>
          <w:b/>
        </w:rPr>
        <w:t>«</w:t>
      </w:r>
      <w:r>
        <w:rPr>
          <w:rFonts w:cs="Microsoft Sans Serif" w:ascii="Microsoft Sans Serif" w:hAnsi="Microsoft Sans Serif"/>
          <w:b/>
          <w:bCs/>
        </w:rPr>
        <w:t>Нижегородская рулетка</w:t>
      </w:r>
      <w:r>
        <w:rPr>
          <w:rFonts w:cs="Microsoft Sans Serif" w:ascii="Microsoft Sans Serif" w:hAnsi="Microsoft Sans Serif"/>
          <w:b/>
        </w:rPr>
        <w:t>»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Microsoft Sans Serif" w:ascii="Microsoft Sans Serif" w:hAnsi="Microsoft Sans Serif"/>
          <w:b/>
        </w:rPr>
        <w:t>Турнир на переходящий  кубок «Живой Клинок» - Упражнение «Нижегородская рулетка»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Призы предоставлены клубом «Живой Клинок»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firstLine="705"/>
        <w:jc w:val="both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11. Условия проведения соревнований и определение победителей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b/>
        </w:rPr>
        <w:t xml:space="preserve">         </w:t>
      </w:r>
      <w:r>
        <w:rPr>
          <w:rFonts w:cs="Microsoft Sans Serif" w:ascii="Microsoft Sans Serif" w:hAnsi="Microsoft Sans Serif"/>
          <w:b/>
        </w:rPr>
        <w:t>Соревнования проводятся в двух категориях: мужчины и женщины (без ограничения по возрасту)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b/>
        </w:rPr>
        <w:t xml:space="preserve">          </w:t>
      </w:r>
      <w:r>
        <w:rPr>
          <w:rFonts w:cs="Microsoft Sans Serif" w:ascii="Microsoft Sans Serif" w:hAnsi="Microsoft Sans Serif"/>
          <w:b/>
        </w:rPr>
        <w:t>Допускаются любые сертифицированные ножи, без смены на протяжении всего упражнения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b/>
        </w:rPr>
        <w:t xml:space="preserve">         </w:t>
      </w:r>
      <w:r>
        <w:rPr>
          <w:rFonts w:cs="Microsoft Sans Serif" w:ascii="Microsoft Sans Serif" w:hAnsi="Microsoft Sans Serif"/>
          <w:b/>
        </w:rPr>
        <w:t>Соревнования проводятся в три круга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Женщины. Отборочные – 5 зачётных серий, дистанции 3,  3.5,  4,  4.5,  5 метров. По одной серии на каждой дистанции.(нога находиться непосредственно перед линией)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</w:rPr>
        <w:t>Восемь лучших результатов выходят во второй круг.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b/>
        </w:rPr>
        <w:t>На этом этапе  участники соревнуются в парах, при этом участник, показавший лучший результат на первом этапе, соревнуется с участником, показавшим 8-ой результат, (1-ый с 8-ым, 2-ой с 7-ым и т.д.)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  <w:b/>
        </w:rPr>
        <w:t>Дистанция от 3 до 5 метров. Пять зачётных серий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Спортсменки показывают друг другу место, откуда, нужно метать, в диапазоне от 3 до 5 метров.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</w:rPr>
        <w:t>Четыре лучших результата проходят в финал. Дистанция от 5 до 7 метров. Условия те же, показавший лучший результат на втором этапе, соревнуется с участником, показавшим 4-ый результат, (1-ый с 4-ым, 2-ой с 3-ым), победители пар разыгрывают первое и второе место, проигравшие третье и четвёртое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Мужчины. Отборочные – условия такие же, как у женщин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Восемь лучших результатов выходят на второй круг. Дистанция от 5 до 7 метров. Пять зачётных серий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Спортсмены показывают друг другу место, откуда, нужно метать, в диапазоне от 5 до 7 метров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Четыре лучших результата проходят в финал. Дистанция от 7 до 9 метров. Условия те же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</w:rPr>
        <w:t>По результатам финала определяются 1, 2 и 3 места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Вторые и третьи места награждаются дипломами, медалями и призами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Первые места награждаются переходящим кубком «Живой Клинок» и призами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yle15"/>
        <w:numPr>
          <w:ilvl w:val="0"/>
          <w:numId w:val="3"/>
        </w:numPr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Программа соревнований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 xml:space="preserve"> «Тропа ветеранов»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</w:t>
      </w:r>
      <w:r>
        <w:rPr>
          <w:rFonts w:cs="Microsoft Sans Serif" w:ascii="Microsoft Sans Serif" w:hAnsi="Microsoft Sans Serif"/>
        </w:rPr>
        <w:t xml:space="preserve">Все участники (старше 45 лет)  соревнуются на дистанциях 3,4,5  метров в метании ножа произвольным хватом любым броском,  по  правилам упражнения </w:t>
      </w:r>
      <w:r>
        <w:rPr>
          <w:rFonts w:cs="Microsoft Sans Serif" w:ascii="Microsoft Sans Serif" w:hAnsi="Microsoft Sans Serif"/>
          <w:b/>
        </w:rPr>
        <w:t>«Тропа ветеранов».</w:t>
      </w:r>
    </w:p>
    <w:p>
      <w:pPr>
        <w:pStyle w:val="Normal"/>
        <w:ind w:firstLine="705"/>
        <w:jc w:val="both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13. Условия проведения соревнований и определение победителей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оревнования проводятся в соответствии с Правилами  проведения соревнований по спортивному метанию ножа.</w:t>
      </w:r>
    </w:p>
    <w:p>
      <w:pPr>
        <w:pStyle w:val="Normal"/>
        <w:ind w:firstLine="720"/>
        <w:jc w:val="both"/>
        <w:rPr/>
      </w:pPr>
      <w:r>
        <w:rPr>
          <w:rFonts w:cs="Microsoft Sans Serif" w:ascii="Microsoft Sans Serif" w:hAnsi="Microsoft Sans Serif"/>
        </w:rPr>
        <w:t>Соревнования проводятся в один этап.</w:t>
      </w:r>
    </w:p>
    <w:p>
      <w:pPr>
        <w:pStyle w:val="Normal"/>
        <w:ind w:firstLine="720"/>
        <w:jc w:val="both"/>
        <w:rPr/>
      </w:pPr>
      <w:r>
        <w:rPr>
          <w:rFonts w:cs="Microsoft Sans Serif" w:ascii="Microsoft Sans Serif" w:hAnsi="Microsoft Sans Serif"/>
        </w:rPr>
        <w:t>Перед  этапом спортсмену, даётся две пробных серии по 3 броска.</w:t>
      </w:r>
    </w:p>
    <w:p>
      <w:pPr>
        <w:pStyle w:val="Normal"/>
        <w:ind w:firstLine="720"/>
        <w:jc w:val="both"/>
        <w:rPr/>
      </w:pPr>
      <w:r>
        <w:rPr>
          <w:rFonts w:cs="Microsoft Sans Serif" w:ascii="Microsoft Sans Serif" w:hAnsi="Microsoft Sans Serif"/>
        </w:rPr>
        <w:t>На  этапе участники метают 10 серий  по 3 броска по одному ножу с каждой дистанции, перебросов нет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осле  этапа определяются победитель и призеры, показавшие лучшие результаты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</w:t>
      </w:r>
      <w:r>
        <w:rPr>
          <w:rFonts w:cs="Microsoft Sans Serif" w:ascii="Microsoft Sans Serif" w:hAnsi="Microsoft Sans Serif"/>
        </w:rPr>
        <w:t>Участники, занявшие с 1 по 3 места, награждаются медалями и дипломами, а победитель соревнований – кубком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05" w:hanging="0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14.Программа соревнований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 xml:space="preserve"> «Силуэт».</w:t>
      </w:r>
    </w:p>
    <w:p>
      <w:pPr>
        <w:pStyle w:val="Normal"/>
        <w:ind w:firstLine="705"/>
        <w:jc w:val="both"/>
        <w:rPr/>
      </w:pPr>
      <w:r>
        <w:rPr>
          <w:rFonts w:cs="Microsoft Sans Serif" w:ascii="Microsoft Sans Serif" w:hAnsi="Microsoft Sans Serif"/>
        </w:rPr>
        <w:t>В упражнении  «Силуэт» - метание ножа произвольным хватом броском поверх плеча, по 15 круглым мишеням (</w:t>
      </w:r>
      <w:r>
        <w:rPr>
          <w:rFonts w:cs="Microsoft Sans Serif" w:ascii="Microsoft Sans Serif" w:hAnsi="Microsoft Sans Serif"/>
          <w:lang w:val="en-US"/>
        </w:rPr>
        <w:t>d</w:t>
      </w:r>
      <w:r>
        <w:rPr>
          <w:rFonts w:cs="Microsoft Sans Serif" w:ascii="Microsoft Sans Serif" w:hAnsi="Microsoft Sans Serif"/>
        </w:rPr>
        <w:t xml:space="preserve"> 10 см) с дистанций 3 метра.</w:t>
      </w:r>
    </w:p>
    <w:p>
      <w:pPr>
        <w:pStyle w:val="Normal"/>
        <w:ind w:left="705" w:hanging="0"/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</w:rPr>
        <w:t xml:space="preserve">В упражнении  «Силуэт» одна пробная серия (три ножа) и </w:t>
      </w:r>
      <w:r>
        <w:rPr>
          <w:rFonts w:cs="Microsoft Sans Serif" w:ascii="Microsoft Sans Serif" w:hAnsi="Microsoft Sans Serif"/>
          <w:b/>
        </w:rPr>
        <w:t xml:space="preserve"> перебросов нет</w:t>
      </w:r>
    </w:p>
    <w:p>
      <w:pPr>
        <w:pStyle w:val="Normal"/>
        <w:ind w:firstLine="705"/>
        <w:jc w:val="both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15. Условия проведения соревнований и определение победителей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ind w:firstLine="720"/>
        <w:jc w:val="both"/>
        <w:rPr/>
      </w:pPr>
      <w:r>
        <w:rPr>
          <w:rFonts w:cs="Microsoft Sans Serif" w:ascii="Microsoft Sans Serif" w:hAnsi="Microsoft Sans Serif"/>
        </w:rPr>
        <w:t>Соревнования проводятся в два этапа.</w:t>
      </w:r>
    </w:p>
    <w:p>
      <w:pPr>
        <w:pStyle w:val="Normal"/>
        <w:ind w:firstLine="720"/>
        <w:jc w:val="both"/>
        <w:rPr/>
      </w:pPr>
      <w:r>
        <w:rPr>
          <w:rFonts w:cs="Microsoft Sans Serif" w:ascii="Microsoft Sans Serif" w:hAnsi="Microsoft Sans Serif"/>
        </w:rPr>
        <w:t>Перед  этапом спортсмену, даётся одна пробная серия  3 броска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а  этапах участники метают 5 серий  по 3 броска по одному ножу в каждую мишень, перебросов нет. В финал выходят 6 лучших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осле  финального этапа определяются победитель и призеры, показавшие лучшие результаты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</w:t>
      </w:r>
      <w:r>
        <w:rPr>
          <w:rFonts w:cs="Microsoft Sans Serif" w:ascii="Microsoft Sans Serif" w:hAnsi="Microsoft Sans Serif"/>
        </w:rPr>
        <w:t>Участники, занявшие с 1 по 3 места, награждаются медалями и дипломами, а победитель соревнований – кубком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05" w:hanging="0"/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</w:rPr>
        <w:t xml:space="preserve">14. </w:t>
      </w:r>
      <w:r>
        <w:rPr>
          <w:rFonts w:cs="Microsoft Sans Serif" w:ascii="Microsoft Sans Serif" w:hAnsi="Microsoft Sans Serif"/>
          <w:b/>
          <w:sz w:val="28"/>
          <w:szCs w:val="28"/>
        </w:rPr>
        <w:t>Программа соревнований «Кубок Андрея Яковлева»</w:t>
      </w:r>
      <w:r>
        <w:rPr>
          <w:rFonts w:cs="Microsoft Sans Serif" w:ascii="Microsoft Sans Serif" w:hAnsi="Microsoft Sans Serif"/>
        </w:rPr>
        <w:t xml:space="preserve"> на самый дальний результативный бросок ножа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</w:t>
      </w:r>
      <w:r>
        <w:rPr>
          <w:rFonts w:cs="Microsoft Sans Serif" w:ascii="Microsoft Sans Serif" w:hAnsi="Microsoft Sans Serif"/>
        </w:rPr>
        <w:t xml:space="preserve">Все участники соревнуются на различных дистанциях, начиная с 9 метров в метании ножа произвольным хватом и броском, постепенно увеличивая дистанцию до мишени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05"/>
        <w:jc w:val="both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15. Условия проведения соревнований и определение победителей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оревнования проводятся в несколько этапов - дистанций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а всех этапах все участники выполняют  2 серий бросков по три ножа, или 1 серия бросков по 6 ножей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ремя выполнения серии бросков по 6 ножей – 2 минуты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портсмен переходит на следующую дистанцию, при попадании одного ножа из шести  в мишень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Очередная дистанция, заявленная спортсменом должна быть дальше предыдущей на один метр, но не далее 3 метров. 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оревнования начинаются с  дистанции 9 метров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портсмен, не попавший ни одного ножа в мишень, выбывает из соревнований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Участники, занявшие 1-3 места, награждаются медалями и дипломами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обедитель турнира награждается переходящим кубком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yle15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Программа соревнований «Кубок Андрея Яковлева»</w:t>
      </w:r>
      <w:r>
        <w:rPr>
          <w:rFonts w:cs="Microsoft Sans Serif" w:ascii="Microsoft Sans Serif" w:hAnsi="Microsoft Sans Serif"/>
        </w:rPr>
        <w:t xml:space="preserve"> на самый дальний результативный бросок топора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</w:t>
      </w:r>
      <w:r>
        <w:rPr>
          <w:rFonts w:cs="Microsoft Sans Serif" w:ascii="Microsoft Sans Serif" w:hAnsi="Microsoft Sans Serif"/>
        </w:rPr>
        <w:t xml:space="preserve">Все участники соревнуются на различных дистанциях, начиная с 7 метров в метании топора произвольным хватом и броском, постепенно увеличивая дистанцию до мишени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Условия проведения соревнований и определение победителей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оревнования проводятся в несколько этапов - дистанций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а всех этапах все участники выполняют по 6 бросков, разрешается иметь несколько топоров различной модификации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ремя выполнения серии бросков шестью топорами  – 3 минуты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портсмен переходит на следующую дистанцию, при попадании одного топора из шести  в мишень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Очередная дистанция, заявленная спортсменом должна быть дальше предыдущей на один метр, но не далее 4 метров.  </w:t>
      </w:r>
    </w:p>
    <w:p>
      <w:pPr>
        <w:pStyle w:val="Normal"/>
        <w:ind w:firstLine="705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Соревнования начинаются с  дистанции 7  метров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портсмен, не попавший ни одного топора в мишень, выбывает из соревнований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</w:t>
      </w:r>
      <w:r>
        <w:rPr>
          <w:rFonts w:cs="Microsoft Sans Serif" w:ascii="Microsoft Sans Serif" w:hAnsi="Microsoft Sans Serif"/>
        </w:rPr>
        <w:t>Участники, занявшие 1-3 места, награждаются медалями и дипломами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обедитель турнира награждается кубком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yle15"/>
        <w:numPr>
          <w:ilvl w:val="0"/>
          <w:numId w:val="1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Программа соревнований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по «Богатырскому многоборью»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оревнования проводятся в несколько этапов.-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На всех этапах все участники выполняют по 10 бросков, выстрелов, 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а  первом этапе – метание ножа дистанция 3 м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а  втором этапе – метание топора дистанция 4 м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а  третьем этапе – метание короткого копья (сулица) дистанция 7 м.</w:t>
      </w:r>
    </w:p>
    <w:p>
      <w:pPr>
        <w:pStyle w:val="Normal"/>
        <w:ind w:firstLine="705"/>
        <w:jc w:val="both"/>
        <w:rPr/>
      </w:pPr>
      <w:r>
        <w:rPr>
          <w:rFonts w:cs="Microsoft Sans Serif" w:ascii="Microsoft Sans Serif" w:hAnsi="Microsoft Sans Serif"/>
        </w:rPr>
        <w:t>На  четвертом этапе – стрельба и «сарбакана» (духовая трубка) дист. 10 м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а пятом этапе - стрельба из традиционного лука дистанция 12 м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обедитель и призеры определяются по сумме всех этапов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Участники, занявшие 1-3 места, награждаются медалями и дипломами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обедитель турнира награждается кубком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</w:t>
      </w:r>
      <w:r>
        <w:rPr>
          <w:rFonts w:cs="Microsoft Sans Serif" w:ascii="Microsoft Sans Serif" w:hAnsi="Microsoft Sans Serif"/>
        </w:rPr>
        <w:t>Координатор соревнований; Председатель комиссии по развитию спортивного метания ножа в России – Яковлев Андрей Владимирович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Контактный телефон в  г. Самаре 89047450399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i/>
          <w:sz w:val="28"/>
          <w:szCs w:val="28"/>
        </w:rPr>
        <w:t>Данное положение является официальным приглашением на соревнования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1:00Z</dcterms:created>
  <dc:creator>Администратор</dc:creator>
  <dc:description/>
  <dc:language>en-US</dc:language>
  <cp:lastModifiedBy>Долгих Иван</cp:lastModifiedBy>
  <dcterms:modified xsi:type="dcterms:W3CDTF">2015-04-27T09:01:00Z</dcterms:modified>
  <cp:revision>2</cp:revision>
  <dc:subject/>
  <dc:title/>
</cp:coreProperties>
</file>