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iCs/>
        </w:rPr>
        <w:t>3 метра (женщ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Cs w:val="28"/>
          <w:lang w:val="en-US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Открытый Звёздный турнир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Cs w:val="28"/>
        </w:rPr>
        <w:t xml:space="preserve">             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>Место  проведения:    г. Пушкино Московской обл.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</w:t>
      </w:r>
      <w:r>
        <w:rPr>
          <w:rFonts w:cs="Microsoft Sans Serif" w:ascii="Microsoft Sans Serif" w:hAnsi="Microsoft Sans Serif"/>
          <w:b/>
          <w:bCs/>
          <w:szCs w:val="28"/>
        </w:rPr>
        <w:t xml:space="preserve"> Дата</w:t>
      </w:r>
      <w:r>
        <w:rPr>
          <w:rFonts w:cs="Microsoft Sans Serif" w:ascii="Microsoft Sans Serif" w:hAnsi="Microsoft Sans Serif"/>
          <w:szCs w:val="28"/>
        </w:rPr>
        <w:t>: 2 мая 2016 г.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Cs w:val="28"/>
        </w:rPr>
        <w:t>Этап соревнований:   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илантьева Еле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Гуч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Дмитриева Вене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орту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. нож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Труб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1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Трибунская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Щедра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8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Полы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8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____            А.В. Яковлев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4:00Z</dcterms:created>
  <dc:creator>Патриот</dc:creator>
  <dc:description/>
  <dc:language>en-US</dc:language>
  <cp:lastModifiedBy>никс</cp:lastModifiedBy>
  <cp:lastPrinted>2015-10-17T07:41:00Z</cp:lastPrinted>
  <dcterms:modified xsi:type="dcterms:W3CDTF">2016-05-04T19:57:00Z</dcterms:modified>
  <cp:revision>6</cp:revision>
  <dc:subject/>
  <dc:title>ПРОТОКОЛ</dc:title>
</cp:coreProperties>
</file>